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2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437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2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4"/>
          <w:szCs w:val="24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4"/>
        </w:rPr>
        <w:t xml:space="preserve">БЕРЕЗОВО-ЛУКСКОГО  МУНИЦИПАЛЬНОГО ОБРАЗОВАНИЯ </w:t>
        <w:br/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16" w:firstLine="708"/>
        <w:rPr/>
      </w:pPr>
      <w:r>
        <w:rPr>
          <w:bCs/>
          <w:spacing w:val="30"/>
          <w:sz w:val="28"/>
          <w:szCs w:val="28"/>
        </w:rPr>
        <w:t xml:space="preserve">             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3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 06.02.2018г                                                                          №  7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о  Березовая Лука</w:t>
      </w:r>
    </w:p>
    <w:p>
      <w:pPr>
        <w:pStyle w:val="Normal"/>
        <w:shd w:fill="FFFFFF" w:val="clear"/>
        <w:spacing w:lineRule="atLeast" w:line="288"/>
        <w:ind w:right="5103" w:hanging="0"/>
        <w:textAlignment w:val="baseline"/>
        <w:rPr>
          <w:rFonts w:ascii="Times New Roman;Times New Roman" w:hAnsi="Times New Roman;Times New Roman" w:cs="Times New Roman;Times New Roman"/>
          <w:b/>
          <w:b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 Порядка 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 xml:space="preserve"> заключения соглашений о передаче полномочий муниципального заказчика 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 </w:t>
      </w:r>
    </w:p>
    <w:p>
      <w:pPr>
        <w:pStyle w:val="Normal"/>
        <w:shd w:fill="FFFFFF" w:val="clear"/>
        <w:spacing w:lineRule="atLeast" w:line="288"/>
        <w:ind w:right="5103" w:hanging="0"/>
        <w:textAlignment w:val="baseline"/>
        <w:rPr>
          <w:rFonts w:ascii="Times New Roman;Times New Roman" w:hAnsi="Times New Roman;Times New Roman" w:cs="Times New Roman;Times New Roman"/>
          <w:b/>
          <w:b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4"/>
          <w:szCs w:val="24"/>
        </w:rPr>
      </w:r>
    </w:p>
    <w:p>
      <w:pPr>
        <w:pStyle w:val="Normal"/>
        <w:spacing w:before="20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ответствии со  статьей 79 Бюджетного кодекса Российской Федерац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Березово-Лукского  муниципального образования Духовницкого муниципального  района, Саратовской области</w:t>
      </w:r>
    </w:p>
    <w:p>
      <w:pPr>
        <w:pStyle w:val="Normal"/>
        <w:spacing w:before="20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</w:p>
    <w:p>
      <w:pPr>
        <w:pStyle w:val="Heading1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hanging="0"/>
        <w:textAlignment w:val="baseline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Утвердить Порядок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заключения соглашений о передаче полномочий муниципального заказчика 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 Березово-Лукского  муниципального образования  согласно  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иложению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Обнародовать настоящее постановление в установленном законом порядке. 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 Постановление вступает в силу со дня его обнародова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 Березово-Лукского МО</w:t>
        <w:tab/>
        <w:tab/>
        <w:tab/>
        <w:tab/>
        <w:tab/>
        <w:t>В.А.Шавандин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379" w:hanging="0"/>
        <w:jc w:val="center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Березово-Лукского МО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от 06.02.2018г № 7</w:t>
      </w:r>
    </w:p>
    <w:p>
      <w:pPr>
        <w:pStyle w:val="Normal"/>
        <w:ind w:left="6379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3C3C3C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3C3C3C"/>
          <w:spacing w:val="1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color w:val="3C3C3C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3C3C3C"/>
          <w:spacing w:val="1"/>
          <w:sz w:val="28"/>
          <w:szCs w:val="28"/>
        </w:rPr>
        <w:t xml:space="preserve">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 Березово-Лукского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2D2D2D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10"/>
        <w:textAlignment w:val="baseline"/>
        <w:rPr>
          <w:rFonts w:ascii="Times New Roman;Times New Roman" w:hAnsi="Times New Roman;Times New Roman" w:cs="Times New Roman;Times New Roman"/>
          <w:color w:val="2D2D2D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D2D2D"/>
          <w:spacing w:val="1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2D2D2D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2D2D2D"/>
          <w:spacing w:val="1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1.1. Настоящий Порядок разработан в соответствии со статьей 79 Бюджетного кодекса Российской Федерации и определяет условия передачи на безвозмездной основе администрацией  Березово-Лук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на основании  соглашений о  передаче полномочий муниципального заказчика по заключению и исполнению от имени   Березово-Лукского 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муниципальных контрактов от лица администрации   Березово-Лук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и  при осуществлении бюджетных инвестиций в объекты муниципальной собственности за счет средств бюджета   Березово-Лукского 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(за исключением 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и порядок заключения соглашений о передаче полномочий в отношении объектов муниципальной собственности.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1.2. Заключение соглашений о передаче полномочий осуществляется  от  имени   администрации  Березово-Лукского 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, являющимися получателями бюджетных средств, осуществляющими функции и полномочия учредителя в отношении муниципальных бюджетных учреждений  Березово-Лукского 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или осуществляющими права собственника имущества   Березово-Лукского 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10"/>
        <w:ind w:hanging="0"/>
        <w:jc w:val="center"/>
        <w:textAlignment w:val="baseline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2. Условия и порядок передачи полномочий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2.1. Условиями передачи полномочий муниципального заказчика по заключению и исполнению от имени  Березово-Лук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муниципальных контрактов от лица администрации  Березово-Лукского 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при осуществлении бюджетных инвестиций в объекты муниципальной собственности за счет средств бюджета  Березово-Лукского 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(за исключением полномочий, связанных с введением в установленном порядке в эксплуатацию объектов муниципальной собственности) (далее - условия передачи полномочий) являются: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- соответствие целей и видов деятельности, предусмотренных уставом организации, целям и видам деятельности по созданию объектов капитального строительства муниципальной собственности или приобретению объектов недвижимого имущества муниципальной собственности; 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- наличие свидетельства, выдаваемого члену саморегулируемой организации в соответствии с Федеральным законом от 01.12.2007 N 315-ФЗ» О саморегулируемых организациях»,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8"/>
            <w:szCs w:val="28"/>
          </w:rPr>
          <w:t>Градостроительным кодексом Российской Федерации</w:t>
        </w:r>
      </w:hyperlink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, о допуске к определенным видам работ, оказывающих влияние на безопасность объектов капитального строительства, необходимых для капитального строительства (реконструкции) объектов муниципальной собственности, в том числе при создании особо опасных, технически сложных и уникальных объектов;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-  наличие опыта исполнения функций заказчика при капитальном строительстве (реконструкции) объектов муниципальной собственности не менее пяти лет, в том числе при создании особо опасных, технически сложных и уникальных объектов.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2.2. Соглашение о передаче полномочий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следующие условия: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- 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) или приобретения, стоимости объекта, а также общего объема капитальных вложений в объект муниципальной собственности;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- положения, устанавливающие права и обязанности организации по заключению и исполнению от имени --- в лице муниципального заказчика муниципальных контрактов;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-  ответственность организации за неисполнение или ненадлежащее исполнение переданных им полномочий;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-  положения, устанавливающие право муниципального заказчика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-  положения, устанавливающие обязанность организации по ведению бюджетного учета, составлению и представлению бюджетной отчетности муниципальному заказчику как получателю бюджетных средств в части операций, связанных с осуществлением бюджетных инвестиций в объекты муниципальной собственности.</w:t>
      </w:r>
    </w:p>
    <w:p>
      <w:pPr>
        <w:pStyle w:val="Normal"/>
        <w:shd w:fill="FFFFFF" w:val="clear"/>
        <w:spacing w:lineRule="atLeast" w:line="210"/>
        <w:ind w:hanging="0"/>
        <w:jc w:val="center"/>
        <w:textAlignment w:val="baseline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3. Порядок заключения соглашения о передаче полномочий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3.1. Соглашение о передаче полномочий заключается на основании решения сельского Совета  Березово-Лукского 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о передаче полномочий по заключению и исполнению от имени Березово-Лук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муниципальных контрактов при осуществлении бюджетных инвестиций в объекты муниципальной собственности за счет средств бюджета   Березово-Лукского 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(за исключением полномочий, связанных с введением  в установленном порядке в эксплуатацию объектов муниципальной собственности) (далее -  решение сельского Совета )  соответствующей организации, отвечающей условиям передачи полномочий, указанным в подпункте 2.1. 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3.2. Администрация  Березово-Лукского  муниципального образования    в течение 20 рабочих дней со дня принятия  решения сельского Совета  осуществляет подготовку проекта соглашения о передаче полномочий и  обеспечивает его заключение.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3.3. В целях  открытия лицевого счета по переданным полномочиям организация в течение пяти рабочих дней со дня получения   подписанного соглашения о передаче полномочий представляет в финансовый отдел  администрации Духовницкого муниципального рай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окументы, необходимые для открытия лицевого счета по переданным полномочиям.</w:t>
      </w:r>
    </w:p>
    <w:sectPr>
      <w:type w:val="nextPage"/>
      <w:pgSz w:w="11906" w:h="16800"/>
      <w:pgMar w:left="1701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  <w:sz w:val="24"/>
      <w:szCs w:val="24"/>
    </w:rPr>
  </w:style>
  <w:style w:type="character" w:styleId="WW8Num7z2">
    <w:name w:val="WW8Num7z2"/>
    <w:qFormat/>
    <w:rPr>
      <w:rFonts w:cs="Times New Roman;Times New Roman"/>
      <w:b w:val="false"/>
    </w:rPr>
  </w:style>
  <w:style w:type="character" w:styleId="WW8Num7z3">
    <w:name w:val="WW8Num7z3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bCs/>
      <w:color w:val="000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;Times New Roman"/>
      <w:bCs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rFonts w:cs="Times New Roman;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;Times New Roman"/>
      <w:bCs/>
    </w:rPr>
  </w:style>
  <w:style w:type="character" w:styleId="Style20">
    <w:name w:val="Найденные слова"/>
    <w:basedOn w:val="Style11"/>
    <w:qFormat/>
    <w:rPr>
      <w:rFonts w:cs="Times New Roman;Times New Roman"/>
      <w:bCs/>
      <w:shd w:fill="auto" w:val="clear"/>
    </w:rPr>
  </w:style>
  <w:style w:type="character" w:styleId="Style21">
    <w:name w:val="Не вступил в силу"/>
    <w:basedOn w:val="Style11"/>
    <w:qFormat/>
    <w:rPr>
      <w:rFonts w:cs="Times New Roman;Times New Roman"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;Times New Roman"/>
      <w:bCs/>
      <w:strike/>
      <w:color w:val="000000"/>
    </w:rPr>
  </w:style>
  <w:style w:type="character" w:styleId="Style26">
    <w:name w:val="Название Знак"/>
    <w:basedOn w:val="Style10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Style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9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18-02-06T15:42:00Z</cp:lastPrinted>
  <dcterms:modified xsi:type="dcterms:W3CDTF">2018-02-13T13:29:00Z</dcterms:modified>
  <cp:revision>2</cp:revision>
  <dc:subject/>
  <dc:title/>
</cp:coreProperties>
</file>