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cs="Calibri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О-ЛУКСКОГО 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Березовая Лука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от11.01.2022г.                                                                                                                  №  91/186</w:t>
      </w:r>
    </w:p>
    <w:p>
      <w:pPr>
        <w:pStyle w:val="Style1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 У</w:t>
      </w:r>
      <w:r>
        <w:rPr>
          <w:rStyle w:val="1"/>
          <w:b/>
          <w:bCs/>
          <w:sz w:val="28"/>
          <w:szCs w:val="28"/>
        </w:rPr>
        <w:t xml:space="preserve">став </w:t>
      </w:r>
      <w:r>
        <w:rPr>
          <w:b/>
          <w:bCs/>
          <w:color w:val="000000"/>
          <w:sz w:val="28"/>
          <w:szCs w:val="28"/>
        </w:rPr>
        <w:t>Березово-Лукского муниципального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разования Духовницкого муниципального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йона Саратовской области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», Федерального закона от 11.06.2021г № 170-ФЗ « О внесении изменений в отдельные законодательные акты Российской Федерации в связи с принятием Федерального закона « О государственном контроле ( 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>Законом Саратовской области от 29 сентября 2021 года №94-ЗСО «О внесении изменений в статью 1 закона Саратовской области «О вопросах местного значения сельских поселений Саратовскойобласти»,</w:t>
      </w:r>
      <w:r>
        <w:rPr>
          <w:rFonts w:cs="Times New Roman" w:ascii="Times New Roman" w:hAnsi="Times New Roman"/>
          <w:sz w:val="28"/>
          <w:szCs w:val="28"/>
        </w:rPr>
        <w:t>Устава Березово-Лукского  муниципального образования, сельский Совет Березово-Лукскогомуниципального образования  Саратовской области,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Устав  Березово-Лукского муниципального образования  Духовницкого муниципального района Саратовской области от  18.11.2005 года № 3/1,  принятый решением сельского Совета  Березово-Лукского муниципального образования, с внесенными изменениями  от 26.09.2008 года № 12/33, от 27.02.2009 года № 7/29, от 19.06.2009 года № 13/54, от 27.04.2010 года № 5/25, от 14.01.2011 года № 1/7, от 23.07.2011 года № 11/36, от 27.03.2012 года № 8/25, от 30.08.2012 года № 17/52, от 27.03.2013 года № 28/76, от 16.08.2013 года № 37/101, от 24.01.2014 года № 47/120, от 29.07.2014 года № 56/138, от 20.02.2015  года  № 72/171, от 27.07.2015  года № 79/188, от 16.05.2016 года № 97/238, от 12.08.2016 года № 104/252, от 02.05.2017года № 13/36, от 17.08.2017г № 17/43, от 05.03.2018 года № 27/69,</w:t>
      </w:r>
      <w:r>
        <w:rPr>
          <w:rFonts w:eastAsia="Lucida Sans Unicode" w:cs="Times New Roman" w:ascii="Times New Roman" w:hAnsi="Times New Roman"/>
          <w:sz w:val="28"/>
          <w:szCs w:val="28"/>
        </w:rPr>
        <w:t>от 12.07.2018г. №  36/89, от 08.11.2018 г № 3/9  ,</w:t>
      </w:r>
      <w:r>
        <w:rPr>
          <w:rFonts w:cs="Times New Roman" w:ascii="Times New Roman" w:hAnsi="Times New Roman"/>
          <w:sz w:val="28"/>
          <w:szCs w:val="28"/>
        </w:rPr>
        <w:t xml:space="preserve"> от 08.07.2019 г № 24/53, от 30.12.2019 г  №39/79 ,</w:t>
      </w:r>
      <w:r>
        <w:rPr>
          <w:rFonts w:eastAsia="Lucida Sans Unicode" w:cs="Times New Roman" w:ascii="Times New Roman" w:hAnsi="Times New Roman"/>
          <w:sz w:val="28"/>
          <w:szCs w:val="28"/>
        </w:rPr>
        <w:t>от 09.11.2020 г. № 59/117,от 27.04.2021 г. № 72/144, от 25.08.2021г № 81/160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1 статьи 3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24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4.</w:t>
      </w: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9 части 1 статьи 3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9.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в указанными правила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ь 2статьи 4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в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2. Организация и осуществление видов муниципального контроля регулируется Федеральным законом от 31.07.2020 г. №248-ФЗ « О государственном контроле (надзоре)  и муниципальном контрол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Часть 4 статьи 12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4.Порядок организации и проведения публичных слушаний определяется нормативными правовыми актами сельского </w:t>
      </w:r>
      <w:r>
        <w:rPr>
          <w:rFonts w:cs="Times New Roman" w:ascii="Times New Roman" w:hAnsi="Times New Roman"/>
          <w:sz w:val="28"/>
          <w:szCs w:val="28"/>
        </w:rPr>
        <w:t>Совета Березово-Лукского муниципального образования и должен предусматривать заблаговременное оповещение жителей Березово-Лук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 телекоммуникационной сети  « Интернет» или в случае, если орган местного самоуправления не имеет возможности размещать информацию о своей деятельности в информационно- телекоммуникационной сети   « Интернет», на официальном сайте Правительства Саратовской области или муниципального образования с учетом положений Федерального закона от 09.02.2009 года № 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ставления жителями Березово-Лукского 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Березово-Лукского  муниципального образования, обнародование  результатов публичных слушаний, включая мотивированное обоснование принятых решений, в том числе посредством их размещения на официальном сайте.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бнародования  после его государственной регистраци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ерезово-Лукского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В.А.Шаванд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8:00Z</dcterms:created>
  <dc:creator>Пользователь</dc:creator>
  <dc:description/>
  <cp:keywords/>
  <dc:language>en-US</dc:language>
  <cp:lastModifiedBy>кадры</cp:lastModifiedBy>
  <cp:lastPrinted>2022-01-10T15:49:00Z</cp:lastPrinted>
  <dcterms:modified xsi:type="dcterms:W3CDTF">2022-02-02T10:48:00Z</dcterms:modified>
  <cp:revision>2</cp:revision>
  <dc:subject/>
  <dc:title/>
</cp:coreProperties>
</file>