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2167" w:leader="none"/>
          <w:tab w:val="left" w:pos="2685" w:leader="none"/>
        </w:tabs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14300</wp:posOffset>
            </wp:positionV>
            <wp:extent cx="673735" cy="869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b/>
          <w:b/>
          <w:bCs/>
          <w:spacing w:val="110"/>
          <w:sz w:val="28"/>
          <w:szCs w:val="28"/>
        </w:rPr>
      </w:pPr>
      <w:r>
        <w:rPr>
          <w:b/>
          <w:bCs/>
          <w:spacing w:val="110"/>
          <w:sz w:val="28"/>
          <w:szCs w:val="28"/>
        </w:rPr>
      </w:r>
    </w:p>
    <w:p>
      <w:pPr>
        <w:pStyle w:val="Header"/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9.08.2014 г</w:t>
      </w:r>
      <w:r>
        <w:rPr>
          <w:b/>
          <w:sz w:val="28"/>
          <w:szCs w:val="28"/>
        </w:rPr>
        <w:t>.                                                                              №</w:t>
      </w:r>
      <w:bookmarkStart w:id="0" w:name="_GoBack"/>
      <w:bookmarkEnd w:id="0"/>
      <w:r>
        <w:rPr>
          <w:b/>
          <w:sz w:val="28"/>
          <w:szCs w:val="28"/>
          <w:u w:val="single"/>
        </w:rPr>
        <w:t xml:space="preserve">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лана мероприятий по профилактике проявления терроризма и экстремизма в Духовницком муниципальном районе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" w:leader="none"/>
        </w:tabs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и Федерального закона от 06.10.2003 г. № 131-ФЗ «Об общих принципах организации местного самоуправления в Российской Федерации», Устава Духовницкого муниципального района, администрация района</w:t>
      </w:r>
    </w:p>
    <w:p>
      <w:pPr>
        <w:pStyle w:val="ConsPlusNormal"/>
        <w:tabs>
          <w:tab w:val="clear" w:pos="708"/>
          <w:tab w:val="left" w:pos="72" w:leader="none"/>
        </w:tabs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Утвердить план мероприятий по профилактике проявления терроризма и экстремизма в Духовницком муниципальном районе на 2014 – 2016 годы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В.В. Выдренк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ab/>
        <w:tab/>
        <w:tab/>
        <w:tab/>
        <w:t>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Духовниц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TextBody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29.08.2014 г. № 430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филактике проявления терроризма и экстремизм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Духовницком муниципальном районе 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3"/>
        <w:gridCol w:w="3826"/>
        <w:gridCol w:w="284"/>
        <w:gridCol w:w="1842"/>
        <w:gridCol w:w="3683"/>
      </w:tblGrid>
      <w:tr>
        <w:trPr>
          <w:trHeight w:val="7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8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профилактике террориз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противоаварийных тренировок на объектах тепло-, энерго-, газо-, водоснабжения  муниципального райо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дел по организации ГО и предотвращению ЧС природного и техногенного характера администрации ДМР, УФСБ по Саратовской области в г. Балаково,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жизне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азание содействия УФМС по Саратовской области в р.п. Духовницкое в вопросах проведения проверок легальности пребывания на территории района иностранных граждан и лиц без гражданства, совершенствования регистрационного уч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ДМР, ОП №1 в составе МУ МВД России «Балаковское»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сечение незаконного пребывания лиц без регистрации на территории ДМР; предотвращение противоправных действий экстремистск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дение профилактических осмотров подвальных, чердачных и пустующих помещений жилого фонда на предмет ограничения свободного не контролируемого доступ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МР, ОП №1 в составе МУ МВД России «Балаковское» (по согласованию),    ООО «Уют» (по согласованию)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сечение проникновения в подвальные и чердачные помещения жил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дение семинаров, учебно-тренировочных занятий в учреждениях образования,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 (по согласованию), управление образования ДМР,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личение числа персонала предприятий и организаций  с навыками безопасного поведения при угрозе совершения терак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и проведение  инструктажей руководителей летних оздоровительных учреждений по порядку взаимодействия с правоохранительными органами, органами ГО и ЧС в случае совершения теракта или угрозы его соверш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е образования  администрации  Духовницкого МР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величение числа персонала, имеющего навык по порядку взаимодействия с правоохранительными органами в случае угрозы или совершения терак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проверок с целью выявления материалов, входящих в список экстремистских в  печатных издательствах и магазинах, специализирующихся на реализации книжной, а также аудио-видео-проду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, ОП №1 в составе МУ МВД России «Балаковское»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сечение распространения экстремистских  материалов</w:t>
            </w:r>
          </w:p>
        </w:tc>
      </w:tr>
      <w:tr>
        <w:trPr/>
        <w:tc>
          <w:tcPr>
            <w:tcW w:w="1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роприятия по  укреплению межнациональных и межконфессиона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национальных  праздников на территории райо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 администрации ДМР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обстановки толеран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 заседаний  Общественного совета Духовницкого муниципального района по значимым социальным пробл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уководителями местных отделений политических пар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уководителями местных организаций  религиозных объед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лидерами профсоюз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активом ветерански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представителями малого бизнес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ДМР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жекварталь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спитание толерантности  и веротерпимости в обществ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йствий, направленных на нарушение прав, свобод и законных интересов гражданина в зависимости от его социальной, расовой, национальной принадлежности или отношения к религии.</w:t>
            </w:r>
          </w:p>
        </w:tc>
      </w:tr>
      <w:tr>
        <w:trPr>
          <w:trHeight w:val="2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сознания верности конституционным основам государ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креплению межнациональных отношений, чувств уважения к традициям граждан различных  национальност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негативному восприятию проявлений социальной, расовой, национальной или религиозной розн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управления культуры и кино администрации ДМР, руководители муниципальных учреждений культуры и центральной библиотечной системы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спитание толерантности и веротерпимости в обществ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йствий, направленных на нарушение прав, свобод и законных интересов гражданина в зависимости от его социальной, и национальной принадлежности.</w:t>
            </w:r>
          </w:p>
        </w:tc>
      </w:tr>
      <w:tr>
        <w:trPr/>
        <w:tc>
          <w:tcPr>
            <w:tcW w:w="1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роприятия по профилактике экстремизма среди детей и молодёж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проверок с целью выявления распространения в образовательных учреждениях литературы экстремистского тол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 №1 в составе МУ МВД России «Балаковское» (по согласованию), управление образования ДМР, администрации МО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упреждение распространения экстремистских материалов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вовлечения в систематические занятия спортом несовершеннолетних, стоящих на учете в правоохранительных органах и КДН ЗП администрации ДМ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, ОП №1 в составе МУ МВД России «Балаковское»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меньшение количества правонарушений среди несовершеннолетних и молодё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в учебных заведениях, расположенных на территории района,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е образования ДМР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спитание толерантности в  молодёжной среде</w:t>
            </w:r>
          </w:p>
        </w:tc>
      </w:tr>
      <w:tr>
        <w:trPr/>
        <w:tc>
          <w:tcPr>
            <w:tcW w:w="1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формационная поддержка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щение в районных СМИ материалов о  антитеррористических мероприятиях, проводимых на территории муниципального райо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ере накопления материал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оводимых в области мероприятиях антитеррористическ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частие сотрудников администрации, журналистов районной газеты в общественно-массовых мероприятиях, согласно уведомлениям организаторов митингов, шествий, пикетов, проведение последующего анализа общественных настроений.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, журналисты СМИ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в сфере профилактики терроризма и экстрем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ниторинг уровня террористической угрозы на территории Духовницкого муниципального райо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дел по организации ГО и предотвращению ЧС природного и техногенного характера администрации ДМ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явление устремлений террористического характера на территории ДМ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рганизация и проведение встреч, с представителями  духовенства, политических парти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витие межнациональных связей и пропаганда толерант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6:00Z</dcterms:created>
  <dc:creator>0</dc:creator>
  <dc:description/>
  <cp:keywords/>
  <dc:language>en-US</dc:language>
  <cp:lastModifiedBy>Q</cp:lastModifiedBy>
  <dcterms:modified xsi:type="dcterms:W3CDTF">2014-09-08T14:46:00Z</dcterms:modified>
  <cp:revision>2</cp:revision>
  <dc:subject/>
  <dc:title/>
</cp:coreProperties>
</file>