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 декабря 2017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Брыковского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0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Уставом Духовницкого муниципального района Саратовской области, статьями 11, 12 Положения о Публичных слушаниях на территории Духовницкого муниципального района, утвержденного решением районного Совета ОМО Духовницкого муниципального района Саратовской области от 3 ноября 2005г. №54/559 с изменениями от 5 ноября 2008г. №44/488, 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Брыковского муниципального образования Духовницкого муниципального района Саратовской области, утвержденных решением районного Собрания Духовницкого муниципального района Саратовской области от 26 января 2017г. № 10/68, в отношении: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31. Градостроительный регламент на территориях зон сельскохозяйственного использования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на, занятая объектами сельскохозяйственного назнач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бозначения зоны (индекс) – Сх2.</w:t>
      </w:r>
    </w:p>
    <w:p>
      <w:pPr>
        <w:pStyle w:val="Style20"/>
        <w:snapToGrid w:val="false"/>
        <w:jc w:val="both"/>
        <w:rPr/>
      </w:pP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 читать в следующей редакции:</w:t>
      </w:r>
    </w:p>
    <w:p>
      <w:pPr>
        <w:pStyle w:val="Normal"/>
        <w:snapToGrid w:val="false"/>
        <w:jc w:val="both"/>
        <w:rPr/>
      </w:pP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5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84"/>
      </w:tblGrid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 (1.7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ого участка- от 500 до 500000 кв.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а земельного участка – от 20 до 1000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земельного участка – от 20 до 2000 м.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оводство (1.8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водство (1.9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 (1.10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 (1.11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водство (1.13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нение и переработ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ственной</w:t>
            </w:r>
          </w:p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и (1.15)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ьскохозяйственного производства (1.18)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оны П1 – производственной зоны, расположенно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ж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. БогородскоеБрыковского муниципального образования Саратовской области: зону П1- производственную зону изменить на зону Сх2 - зону, занятую объектами сельскохозяйственного назна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Брыковского муниципального образования Духовницкого муниципального района Саратовской области (далее – Прав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15 января 2018 года в 15.00 часов. Место проведения: Саратовская область, Брыковское муниципальное образование, с. Богородское, ул. Мира, д.1 (в помещении администрацииБрыковского муниципального образования Духовницкого муниципального района в с. Богородское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с. БогородскоеБрык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Прием замечаний и предложений от жителей Брык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прекращ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января 2018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едставление участниками публичных слушаний предложений и замечаний по проекту внесения изменений, а также их учет осуществляется в соответствии с главой V Правил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нтроль за исполнением настоящего постановления оставляю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  <w:bookmarkStart w:id="2" w:name="bmEnd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2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5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6:00Z</dcterms:created>
  <dc:creator>0</dc:creator>
  <dc:description/>
  <cp:keywords/>
  <dc:language>en-US</dc:language>
  <cp:lastModifiedBy>кадры</cp:lastModifiedBy>
  <cp:lastPrinted>2017-12-14T10:01:00Z</cp:lastPrinted>
  <dcterms:modified xsi:type="dcterms:W3CDTF">2017-12-27T08:26:00Z</dcterms:modified>
  <cp:revision>2</cp:revision>
  <dc:subject/>
  <dc:title/>
</cp:coreProperties>
</file>