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textAlignment w:val="baseline"/>
        <w:rPr>
          <w:rFonts w:eastAsia="SimSun;宋体" w:cs="Tahoma"/>
          <w:kern w:val="2"/>
          <w:lang w:bidi="hi-IN"/>
        </w:rPr>
      </w:pPr>
      <w:r>
        <w:rPr>
          <w:rFonts w:eastAsia="SimSun;宋体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ДУХОВНИЦКОГО МУНИЦИПАЛЬНОГО РАЙОНА</w:t>
      </w:r>
    </w:p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>ПОСТАНОВЛЕНИ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 xml:space="preserve">    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eastAsia="SimSun;宋体" w:cs="Tahoma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ahoma" w:ascii="PT Astra Serif" w:hAnsi="PT Astra Serif"/>
                <w:b/>
                <w:kern w:val="2"/>
                <w:sz w:val="26"/>
                <w:szCs w:val="26"/>
                <w:lang w:bidi="hi-IN"/>
              </w:rPr>
              <w:t>от ____________ 2024 г.                                                                                 № _______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  <w:t>р.п. Духовницкое</w:t>
      </w:r>
    </w:p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</w:r>
    </w:p>
    <w:p>
      <w:pPr>
        <w:pStyle w:val="Style27"/>
        <w:spacing w:before="0" w:after="0"/>
        <w:rPr>
          <w:rFonts w:ascii="PT Astra Serif" w:hAnsi="PT Astra Serif" w:eastAsia="SimSun;宋体" w:cs="PT Astra Serif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bCs/>
          <w:kern w:val="2"/>
          <w:sz w:val="28"/>
          <w:szCs w:val="28"/>
          <w:lang w:bidi="hi-IN"/>
        </w:rPr>
      </w:r>
    </w:p>
    <w:p>
      <w:pPr>
        <w:pStyle w:val="Style2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еннослужащим, лицам, заключившим (заключавшим) контракт  о пребывании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обровольческом формировании, содействующем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ециальные звания полиции, за заслуги, проявленные в ходе </w:t>
      </w:r>
    </w:p>
    <w:p>
      <w:pPr>
        <w:pStyle w:val="WP14"/>
        <w:spacing w:lineRule="auto" w:line="256"/>
        <w:ind w:left="0" w:right="0" w:hanging="0"/>
        <w:jc w:val="left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я в специальной военной операции, и членам их семей»</w:t>
      </w:r>
    </w:p>
    <w:p>
      <w:pPr>
        <w:pStyle w:val="WP13"/>
        <w:spacing w:lineRule="auto" w:line="256"/>
        <w:ind w:left="0" w:right="4534" w:firstLine="851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3"/>
        <w:spacing w:lineRule="auto" w:line="256"/>
        <w:ind w:left="0" w:right="4534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Земельным кодексом Российской Федерации, </w:t>
      </w:r>
      <w:r>
        <w:rPr>
          <w:rStyle w:val="WT1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</w:rPr>
        <w:t>администрация Духовницкого муниципального района Саратовской области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b/>
          <w:bCs/>
        </w:rPr>
        <w:t>ПОСТАНОВЛЯЕТ</w:t>
      </w:r>
      <w:r>
        <w:rPr>
          <w:rFonts w:cs="PT Astra Serif" w:ascii="PT Astra Serif" w:hAnsi="PT Astra Serif"/>
        </w:rPr>
        <w:t>:</w:t>
      </w:r>
    </w:p>
    <w:p>
      <w:pPr>
        <w:pStyle w:val="WP14"/>
        <w:spacing w:lineRule="auto" w:line="256"/>
        <w:ind w:left="0" w:right="0" w:firstLine="567"/>
        <w:rPr/>
      </w:pPr>
      <w:r>
        <w:rPr>
          <w:rFonts w:cs="PT Astra Serif" w:ascii="PT Astra Serif" w:hAnsi="PT Astra Serif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 </w:t>
      </w:r>
      <w:r>
        <w:rPr>
          <w:rFonts w:cs="PT Astra Serif" w:ascii="PT Astra Serif" w:hAnsi="PT Astra Serif"/>
          <w:sz w:val="28"/>
          <w:szCs w:val="28"/>
          <w:lang w:eastAsia="ru-RU"/>
        </w:rPr>
        <w:t>военнослужащим, лицам, заключившим (заключавшим)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</w:t>
      </w:r>
      <w:r>
        <w:rPr>
          <w:rFonts w:cs="PT Astra Serif" w:ascii="PT Astra Serif" w:hAnsi="PT Astra Serif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24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Глава Духовницкого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                                                              С. Ю. Вербин</w:t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103"/>
        <w:outlineLvl w:val="1"/>
        <w:rPr>
          <w:rStyle w:val="WT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13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ховницкого  муниципального района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13"/>
              <w:rPr/>
            </w:pPr>
            <w:r>
              <w:rPr>
                <w:rFonts w:cs="PT Astra Serif" w:ascii="PT Astra Serif" w:hAnsi="PT Astra Serif"/>
              </w:rPr>
              <w:t xml:space="preserve">от «___» января 2024г. № ______                        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о пребывании в добровольческом формировани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щем выполнению задач, возложенных на Вооруженные Сил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лиц, проходящим (проходившим) службу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сках национальной гвардии Российской Федерации и имеющи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звания полиции, за заслуги, проявленные в ходе учас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, и членам их семе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           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едоставление земельных участков </w:t>
      </w:r>
      <w:r>
        <w:rPr>
          <w:rFonts w:cs="Times New Roman" w:ascii="Times New Roman" w:hAnsi="Times New Roman"/>
          <w:b w:val="false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 их семей» (далее - регламент) устанавливает порядок и стандарт предоставления муниципальной услуги по постановке на учет гражданина                в качестве лица, имеющего право на предоставление земельного участка в собственность бесплатно, по предоставлению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их семей земельных участков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(далее -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раждане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емле», имеющие намерение приобрести в собственность бесплатно земельные участки для индивидуального жилищного строительства, ведения личного подсоб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хозяйства, садоводства, огородничеств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аратовской области «О земл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органом местного самоуправления - администрацией Духовницкого муниципального района и осуществляется через отдел по управлению муниципальным имуществом, земельными ресурсами администрации Духовницкого муниципального района (далее -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900, Саратовская область, р.п. Духовницкое, ул. Ленина, д.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u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84573)2125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7.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2.48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по адресу: 413900, Саратовская область, р.п. Духовницкое, ул. Ленина, д.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упреждающем (проактивном) режи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 в собственность бесплатно земельных участ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остановки заявителя на учет (отказа в постановке на учет) в качестве лица, имеющего право на предоставление ему в собственность бесплатно земельного участка, составляет 30 календарных дней со дня регистрации заявления о постановке на учет и представления документов, необходимых для постановки на учет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ние заявления о предоставлении земельного участка и принятие решения о предоставлении земельного участка в собственность в отношении земельных участков, включенных в перечень земельных участков, предназначенных для предоставления в собственность бесплатно гражданам, указанным в статье 12.1 Закона Саратовской области «О земле» (далее - перечень земельных участков), или об отказе в предоставлении земельного участка в собственность бесплатно осуществляются в срок не более 30 календарных дней со дня поступления заявления о предоставлении земельного участка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              № 136-ФЗ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Саратовской области от 30 сентября 2014 года № 122-ЗСО «О земле» с изменениями, внесенными Законом Саратовской области от 26 июля 2023 года № 74-ЗСО «О внесении изменений в Закон Саратовской области «О земле» 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ратовской области от 28 августа  2023 года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;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2.6.1.Для постановки на учет в качестве лица, имеющего право на предоставление земельного участка в собственность бесплатно (далее - учет), необходимы следующие документы:</w:t>
      </w:r>
      <w:bookmarkStart w:id="1" w:name="P118"/>
      <w:bookmarkEnd w:id="1"/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.Заявление о постановке на учет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Саратовской области от 28 августа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0-П, указанной в приложении № 1 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Отдел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комитет на официальную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134"/>
      <w:bookmarkEnd w:id="3"/>
      <w:r>
        <w:rPr>
          <w:rFonts w:cs="Times New Roman" w:ascii="Times New Roman" w:hAnsi="Times New Roman"/>
          <w:sz w:val="28"/>
          <w:szCs w:val="28"/>
        </w:rPr>
        <w:t>2.6.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полномочия представителя заявител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, докумен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указанные в пунктах </w:t>
      </w:r>
      <w:r>
        <w:rPr>
          <w:rFonts w:cs="Times New Roman" w:ascii="Times New Roman" w:hAnsi="Times New Roman"/>
          <w:sz w:val="28"/>
          <w:szCs w:val="28"/>
        </w:rPr>
        <w:t>2.6.1.2, 2.6.1.3 настоящего регламента, представляются                 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P13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4. </w:t>
      </w:r>
      <w:bookmarkStart w:id="5" w:name="P136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ей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- при наличии у заявителя регистрации по месту жительства (месту пребывания) на территории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на территории соответствующего муниципального образования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6" w:name="P137"/>
      <w:bookmarkEnd w:id="6"/>
      <w:r>
        <w:rPr>
          <w:rFonts w:cs="Times New Roman" w:ascii="Times New Roman" w:hAnsi="Times New Roman"/>
          <w:sz w:val="28"/>
          <w:szCs w:val="28"/>
        </w:rPr>
        <w:t xml:space="preserve">2.6.1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заявителя к категориям граждан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1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ля военнослужащих, в том числе уволенных в запас (отставку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а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б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8" w:name="Par11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в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для членов семей военнослужащих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в случае гибели (смерти) военнослужащих и лиц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х «а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в» части 1   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3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дной из категории граждан, указанных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«б», </w:t>
      </w:r>
      <w:hyperlink w:anchor="Par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«в»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 статьи 12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акона Саратовской области «О земле» (за исключением документов, подтвержда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стоянное или преимущественное проживание супруга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упруги), ребенка (для родителей военнослужащего) на территории обла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7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равка, содержащая сведения из реестра граждан, в отношении которых орган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1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1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нято решение о предоставлении денежной выплаты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"/>
        <w:ind w:firstLine="709"/>
        <w:jc w:val="both"/>
        <w:rPr/>
      </w:pPr>
      <w:bookmarkStart w:id="9" w:name="P1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10. Документ, предусмотренны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45"/>
      <w:bookmarkStart w:id="11" w:name="P142"/>
      <w:bookmarkStart w:id="12" w:name="P13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6.2. Для принятия решения о предоставлении земельного участка, находящегося в государственной или муниципальной собственности, включенного в перечень земельных участков в собственность бесплатно,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1. Заявление о постановке на учет п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й в приложении № 2 к настоящему регламенту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Отдел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комитет на официальную электронную почту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5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6.2.2. Документ, удостоверяющий личность заявителя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полномочия представителя заявителя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, докумен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указанные в пунктах </w:t>
      </w:r>
      <w:r>
        <w:rPr>
          <w:rFonts w:cs="Times New Roman" w:ascii="Times New Roman" w:hAnsi="Times New Roman"/>
          <w:sz w:val="28"/>
          <w:szCs w:val="28"/>
        </w:rPr>
        <w:t>2.6.2.2, 2.6.2.3 настоящего регламента, представляются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4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ей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- при наличии у заявителя регистрации по месту жительства (месту пребывания) на территории обла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на территории соответствующего муниципального образования обла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заявителя к категориям граждан, установлен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ля военнослужащих, в том числе уволенных в запас (отставку) (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а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б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в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для членов семей военнослужащих, указанных в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в случае гибели (смерти) военнослужащих и лиц, указанных в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х «а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в» части 1 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3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дной из категории граждан, указанных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«б», </w:t>
      </w:r>
      <w:hyperlink w:anchor="Par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«в»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 статьи 12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акона Саратовской области «О земл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за исключением документов, подтверждающих постоянное или преимущественное проживание супруга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упруги), ребенка (для родителей военнослужащего) на территории обла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7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равка, содержащая сведения из реестра граждан, в отношении которых орган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2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2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нято решение о предоставлении денежной выплаты в соответствии с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10. Документ, предусмотрен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Заявитель вправе представить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                 2.6.2.9 регламента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ь не представил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2.6.2.9 регламента, данные документы запрашиваются комитет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bookmarkStart w:id="14" w:name="P18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окументы должны быть представлены в подлинниках (на обозрение) и копиях для заверения ответственными работниками Отдела либо в копиях, удостоверенных нотариусом, за исключением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емых исключительно в подлинниках, а такж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 представленных заявителем документах не должны противоречить друг другу. Представленные заявителем документы 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е .PDF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.PDF должно позволять в полном объеме прочитать текст документа и распознать реквизиты доку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P188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оснований для отказа заявителю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заявителю в приеме документов отсутствую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P2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отказа в постановке заявителя на у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1. Отсутствие у заявителя оснований для постановки на учет, предусмотренных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ратовской области «О земл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2.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ношении заявителя ранее было принято решение о предоставлении земельного участка в собственность бесплатно по основаниям, указанным в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е 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ли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7 статьи 39.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3. Заявителем не представл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4. Документы</w:t>
      </w:r>
      <w:r>
        <w:rPr>
          <w:rFonts w:cs="Times New Roman" w:ascii="Times New Roman" w:hAnsi="Times New Roman"/>
          <w:sz w:val="28"/>
          <w:szCs w:val="28"/>
        </w:rPr>
        <w:t>, представленные заявителем, не соответствуют требованиям, предусмотренным пунктом 2.6.4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5. </w:t>
      </w:r>
      <w:r>
        <w:rPr>
          <w:rFonts w:cs="Times New Roman" w:ascii="Times New Roman" w:hAnsi="Times New Roman"/>
          <w:sz w:val="28"/>
          <w:szCs w:val="28"/>
        </w:rPr>
        <w:t>В документах, указанных в пункте 2.6.1 регламента, выявлены недостоверн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6. Заявителю предоставлена денежная выплата 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Саратовской области от 30 сентября 2014 года № 119-ЗСО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отказа в предоставлении в собственность бесплатно земельного участка, включенного в перечень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1. Заявитель не состоит на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2. Заявителем не представлены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3. Заявителем представлено заявление и документы, не соответствующие требованиям </w:t>
      </w:r>
      <w:hyperlink w:anchor="P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4. В документах, указанных в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ыявлены недостоверные све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звозмезд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Максимальный срок ожидания в очереди при подаче запроса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ход в здание администрации Духовницкого муниципального района оформляется вывеской с указанием основных реквизитов администрации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осредственно в здании администрации Духовницкого муниципального района размещается схема расположения подразделений администрации с номерами кабинетов, а также график работы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, расположенных в Отделе,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 и месторасположение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, действий (бездействия) Отдела, должностных лиц Отдела, предоставляющих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ая информация многофункционального центра, через который может быть подано заявл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цы заполн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ся условия для беспрепятственного доступа в здание администрации, возможность самостоятельного передвижения по зд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опуск в зда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Отдела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ублирование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в ходе приема заявления или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 письменному запросу заявителя в адрес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информации на официальном сайте администрации http://duhovnitskoe.sarmo.ru/.ru, а также на едином портале государственных и муниципальных услуг (функций) www.gosuslugi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(консультирование) проводится специалистами Отдела по вопросам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е время со дня приема документов с учетом графика работы Отдела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выполн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заявления о постановке на учет и документов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нятие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Прием и регистрация заявления о предоставлении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заявления о постановке на учет и документов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            является обращение заявителя в отдел по управлению муниципальным имуществом, земельными ресурсами администрации Духовницкого муниципального района (далее – Отдел) с приложени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 отдела по управлению муниципальным имуществом, земельными ресурсами администрации Духовницкого муниципального района (далее - специалист Отдела) при поступлении обращения принимает документы и выдает заявителю копию заявления с указанием времени и даты приема документов, а также перечня полученных документов с проставлением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специалистом Отделом путем направления заявителю уведомления, содержащего дату получения специалистом Отделом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на адрес электронной почты, указанный заявителем, не позднее рабочего дня, следующего за днем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нятые специалистом Отдела документы передаются в отдел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 для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аправляет зарегистрированные документы главе Духовницкого муниципального района для проставления резолюции с указанием исполнителя, ответственного за подготовку проекта решения о постановке на учет (об отказе в постановке на учет), с последующей передачей документов указанному в резолюции исполнителю (далее - исполнитель Отдела) под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Срок исполнения административной процедуры составляет    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является поступление к исполнителю Отдела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Исполнитель Отдела, рассмотрев документы, в течение трех дней со дня представления заявител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ведение реестра), а также в орган исполнительной власти Саратовской области, уполномоченный на ведение реестра граждан, в отношении которых принято решение о постановке на учет в качестве лиц, имеющих право на предоставление денежной выплаты, либо в отношении которых принято решение о предоставлении денежной выплаты, запросы о представлении справок, содержащих сведения из реестров в отношении заявителя (далее -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Отдела в течение трех дней со дня представления гражданином, его представителем заявления и необходимых документов, запрашивает документы и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сполнитель Отдел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Отдела готовит проект распоряжения главы Духовницкого муниципального района об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ке на учет. При отсутствии оснований для отказа в предоставлении муниципальной услуги исполнитель Отдела осуществляет подготовку проекта распоряжения главы Духовницкого муниципального района о постановке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исполнения административной процедуры составляет                  20 календарных дней со дня поступления документов исполнителю Отдела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Принятие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одготовленный проект распоряжения главы Духовницкого муниципального района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поряжения главы Духовницкого муниципального района подготавливается исполнителем Отдела, согласовывается с первым заместителем главы администрации Духовницкого муниципального района,  специалистом юридической службой (при наличии), начальником отдела по управлению муниципальным имуществом, земельными ресурсами администрации (при необходимости), начальником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этого передается на подпись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Подписанный главой Духовницкого муниципального района проект соответствующего распоряжения является принятым решением о постановке на учет (об отказе в постановке на учет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Подписанное главой Духовницкого муниципального района  распоряжение регистрируется в отделе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своением номера, а также подготавливается его заверенная коп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Срок исполнения административной процедуры составляет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Направление (выдача) решения о постановке на учет (об отказе в постановке на учет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исполнителю Отдела заверенной копии распоряжения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Исполнитель Отдела в день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заверенной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главы Духовницкого муниципального района уведомляет заявителя посредством телефонной связи о необходимости получения данного распоряжения в течение пяти рабочих дней со дня его изд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заверенной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главы Духовницкого муниципального района заявитель предъявляет документ, удостоверяющий личность, а представитель заявителя предъявляет оригинал доверенности на представление интересов заявителя и документ, удостоверяющий личность представителя заявите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Исполнитель Отдела подготавливает сопроводительное письмо, в котором проставляет регистрационный номер распоряжения главы Духовницкого муниципального района, и регистрирует его в отделе</w:t>
      </w:r>
      <w:r>
        <w:rPr>
          <w:rFonts w:cs="PT Astra Serif" w:ascii="PT Astra Serif" w:hAnsi="PT Astra Serif"/>
          <w:sz w:val="28"/>
          <w:szCs w:val="28"/>
        </w:rPr>
        <w:t xml:space="preserve"> 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а копии данного сопроводительного листа заявитель (представитель заявителя) расписывается в получении оригинала сопроводительного листа и заверенной копии распоряжения главы Духовницкого муниципального района с указанием даты получения. Далее заявитель (представитель заявителя) получает оригинал сопроводительного письма и заверенную копию </w:t>
      </w:r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либо представителя заявителя исполнитель Отдела направляет оригинал сопроводительного листа и заверенную копию распоряжение заявителю заказным письмом с уведомлением о вруче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результатов рассмотрения заявления в форме электронных документов исполнитель Отдела напра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 сопроводительного листа и заверенной копии распоряжения на адрес электронной почты, указанный в заявлени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Срок исполнения административной процедуры составляет            три календарных дня со дня издания распоряжения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7. В случае обнаружения заявителем (представителем заявителя) в документах, выданных в результате предоставления муниципальной услуги, опечаток и ошибок исполнитель Отдела устраняет допущенные опечатки и ошибки в течение пяти дней со дня обращения заявител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Прием и регистрация заявления о предоставлении в собственность бесплатно земельного участка, включенного в перечень земельных участков, и документов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         является обращение заявителя в Отдел с приложением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Специалист Отдела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специалистом Отделом путем направления заявителю уведомления, содержащего дату получения Отделом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Принятые специалистом Отдела документы передаются для регистрации в отдел</w:t>
      </w:r>
      <w:r>
        <w:rPr>
          <w:rFonts w:cs="PT Astra Serif" w:ascii="PT Astra Serif" w:hAnsi="PT Astra Serif"/>
          <w:sz w:val="28"/>
          <w:szCs w:val="28"/>
        </w:rPr>
        <w:t xml:space="preserve"> 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регистрацию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4. 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зарегистрированные документы главе Духовницкого муниципального района для проставления резолюции с указанием исполнителя, ответственного за подготовку проекта решения о предоставлении (об отказе в предоставлении) в собственность бесплатно земельного участка с последующей передачей документов указанному в резолюции исполнителю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Срок исполнения административной процедуры составляет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для начала административной процедуры является поступление к исполнителю Отдела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Исполнитель Отдела, рассмотрев документы, в течение                  трех дней со дня представления гражданином заявления и необходимых документов направляет запросы в органы исполнительной власти Саратовской области, уполномоченные на ведение реестра граждан и реестра денеж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Отдела в течение                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 Исполнитель Отдел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 для отказа в предоставлении муниципальной услуги исполнитель               Отдела готовит проект распоряжения главы Духовницкого муниципального района об отказе в предоставлении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4. При отсутствии оснований для отказа в предоставлении муниципальной услуги исполнитель Отдела осуществляет подготовку проекта распоряжения главы Духовницкого муниципального района о предоставлении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 Срок исполнения административной процедуры составляет                 не более 20 календарных дней со дня поступления документов исполнителю От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 Основанием для начала административной процедуры является подготовленный проект распоряжения главы Духовницкого муниципального района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оект распоряжения главы Духовницкого муниципального района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 отказе в предоставлении) в собственность бесплатно земельного участка подготавливается исполнителем Отдела, согласовывается с первым заместителем главы администрации Духовницкого муниципального района,  специалистом юридической службой (при наличии), начальником отдела по управлению муниципальным имуществом, земельными ресурсами администрации (при необходимости), начальником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. Согласованный проект распоряжения представляется на подпись главе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й главой Духовницкого муниципального района проект распоряжения главы Духовницкого муниципального района является принятым решением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. Распоряжение главы Духовницкого муниципального района регистрируется в отделе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5. Срок исполнения административной процедуры составляет 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9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Основанием для начала административной процедуры является поступление исполнителю Отдела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 Исполнитель Отдела в течение трех дней со дня поступления распоряжения главы Духовницкого муниципального района уведомляет заявителя (представителя заявителя) посредством телефонной связи о необходимости получения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3. Для получения распоряжения главы Духовницкого муниципального района заявитель предъявляет документ, удостоверяющий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подготавливает сопроводительное письмо, в котором проставляет регистрационный номер распоряжения главы Духовницкого муниципального района. На копии данного сопроводительного листа заявитель (представитель заявителя) расписывается в получении с указанием даты получения. Далее заявитель (представитель заявителя) получает оригинал сопроводительного письма и заверенную копию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выписки из единого государственного реестра недвижимости о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исполнитель Отдела направляет сопроводительный лист и заверенную копию распоряжения главы Духовницкого муниципального района заявителю заказным письмом с уведомлением о вруч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результатов рассмотрения заявления в форме электронных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 сопроводительного письма и заверенная копия распоряжения главы Духовницкого муниципального района направляется заявителю на адрес электронной почты, указанный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6. Срок исполнения административной процедуры составляет               три календарных дня со дня поступления исполнителю Отдела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7. В случае обнаружения заявителем (представителем заявителя) в документах, выданных в результате предоставления муниципальной услуги, опечаток и ошибок, исполнитель Отдела устраняет допущенные опечатки и ошибки в течение пяти дней со дня обращения заявител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 осуществляется главой Духовни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исполнения муниципальной услуги включает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Требования к порядку подачи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на решения и действия (бездействие) отдела по управлению муниципальным имуществом, земельными ресурсами администрации Духовницкого муниципального района (далее – Отдел) подается в администрацию Духовницкого муниципального района. Жалоба подается в письменной форме на бумажном носителе,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на решения и действия (бездействие) Отдела, должностного лица Отдела, может быть направлена по электронной почте на официальный сайт администрации Духовницкого муниципального района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в письменной форме на бумажном носителе на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тдела, фамилию, имя, отчество должностного лица Отдел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тдела, должностного лица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Жалоба, поступившая в администрацию Духовницкого муниципального района Саратовской области, регистрируется в течение одного дня со дня поступления, подлежит рассмотрению в течение              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совершаемых Отдел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         в органы прокуратуры.                                                                                             .</w:t>
      </w:r>
      <w:r>
        <w:br w:type="page"/>
      </w:r>
    </w:p>
    <w:p>
      <w:pPr>
        <w:pStyle w:val="ConsPlusNormal"/>
        <w:spacing w:lineRule="auto" w:line="24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ConsPlus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9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е Духовницкого муниципального района Саратовской области </w:t>
      </w:r>
    </w:p>
    <w:p>
      <w:pPr>
        <w:pStyle w:val="Heading1"/>
        <w:spacing w:before="0" w:after="0"/>
        <w:ind w:left="396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от____________________________________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Ф.И.О. гражданина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___  _______ года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на основании доверенности, № и дата доверенности)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130"/>
      <w:bookmarkEnd w:id="17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гражданина в качестве лица, имеющего право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земельного участка в собственность бесплатно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«О земле» прошу принять меня на учет граждан в качестве лиц, имеющих право на предоставление земельных участков в собственность бесплатно, для приобретения земельного участка (указывается один из вариантов земельного участка)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ного в Перечень земельных участков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доводства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городниче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, занимаемого индивидуальным жилым домом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ого участка, не включенного в Перечень земельных участков, который заявителю самостоятельно предстоит образовать или границы которого подлежат уточнению в соответствии с Федеральным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ладаю правом на бесплатное приобретение земельного участка в собственность как лицо, являющееся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одну из категорий, предусмотренных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</w:t>
        </w:r>
      </w:hyperlink>
    </w:p>
    <w:p>
      <w:pPr>
        <w:pStyle w:val="ConsPlusNonformat"/>
        <w:jc w:val="center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ратовской области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             Принял 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right="-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гламенту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9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е Духовницкого муниципального района Саратовской области </w:t>
      </w:r>
    </w:p>
    <w:p>
      <w:pPr>
        <w:pStyle w:val="Heading1"/>
        <w:spacing w:before="0" w:after="0"/>
        <w:ind w:left="396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 от____________________________________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Ф.И.О. гражданина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 _______ года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й) по адресу: 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й) по адресу: 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на основании доверенности, № и дата доверенности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296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бретении в собственность бесплатно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            от 30 сентября 2014 года № 122-ЗСО «О земле» предоставить бесплатно в собственность земельный участок площадью ________ кв. м, расположенный по адресу: Саратовская область, Духовницкий район 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селенный пункт, улиц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 разрешенного использования, предусмотренный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30 сентября 2014 года № 122-ЗСО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 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spacing w:lineRule="auto" w:line="228"/>
        <w:jc w:val="center"/>
        <w:rPr/>
      </w:pPr>
      <w:r>
        <w:rPr/>
        <w:t>документов, прилагаемых к заявл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, удостоверяющий права (полномочия) представителя физического лица, если с заявлением обращается представитель заявителя (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умент (при наличии) либо сведения, подтверждающие место жительства заявителя на территор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вступившего в законную силу решения суда об установлении места жительства заявителя на территории Духовницкого муниципального района  (при отсутствии у заявителя регистрации по месту жительства на территории Духовниц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кументы, подтверждающие принадлежность заявителя к категориям граждан, установленным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Саратовской области «О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/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 г. ___ час. ___ мин.   Принял _________/_____________/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4"/>
        <w:u w:val="single"/>
      </w:rPr>
    </w:pPr>
    <w:r>
      <w:rPr>
        <w:rFonts w:cs="PT Astra Serif" w:ascii="PT Astra Serif" w:hAnsi="PT Astra Serif"/>
        <w:sz w:val="24"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MS Gothic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/>
      <w:tabs>
        <w:tab w:val="clear" w:pos="709"/>
        <w:tab w:val="left" w:pos="360" w:leader="none"/>
        <w:tab w:val="left" w:pos="1191" w:leader="none"/>
      </w:tabs>
      <w:spacing w:before="120" w:after="0"/>
      <w:ind w:firstLine="68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kern w:val="0"/>
      <w:sz w:val="24"/>
      <w:lang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36DF0B5044ADE58E374409C49148EB0033B1D484D6DD55771D090E9738FDAFBF2CA08263ED036431F4A68269139E8D44880B2ABE7C260FB1E1C0E6EAr7G" TargetMode="External"/><Relationship Id="rId4" Type="http://schemas.openxmlformats.org/officeDocument/2006/relationships/hyperlink" Target="consultantplus://offline/ref=6A36DF0B5044ADE58E374409C49148EB0033B1D484D6DD55771D090E9738FDAFBF2CA08271ED5B6831F2BA816F06C8DC02EDrEG" TargetMode="External"/><Relationship Id="rId5" Type="http://schemas.openxmlformats.org/officeDocument/2006/relationships/hyperlink" Target="consultantplus://offline/ref=607206B45D0782682C76A26BA0FC405A550AD8E2F163694BC75AAAD2AD08E343D74D494B9C8D0D1C1841B995609EE816CE7B20A51DT6Z7K" TargetMode="External"/><Relationship Id="rId6" Type="http://schemas.openxmlformats.org/officeDocument/2006/relationships/hyperlink" Target="consultantplus://offline/ref=607206B45D0782682C76A26BA0FC405A550BD9E5F266694BC75AAAD2AD08E343D74D49499D8C00431D54A8CD6D9BF309CF653CA71F66T0ZBK" TargetMode="External"/><Relationship Id="rId7" Type="http://schemas.openxmlformats.org/officeDocument/2006/relationships/hyperlink" Target="consultantplus://offline/ref=607206B45D0782682C76A26BA0FC405A550CD2E3F061694BC75AAAD2AD08E343C54D11459F8D1849491BEE9862T9Z8K" TargetMode="External"/><Relationship Id="rId8" Type="http://schemas.openxmlformats.org/officeDocument/2006/relationships/hyperlink" Target="consultantplus://offline/ref=607206B45D0782682C76A26BA0FC405A550AD8E2F163694BC75AAAD2AD08E343D74D49499F8806414D0EB8C924CEFB17CB7B23A5016608E6T9ZFK" TargetMode="External"/><Relationship Id="rId9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10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11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12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13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14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15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16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17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18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19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20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21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22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23" Type="http://schemas.openxmlformats.org/officeDocument/2006/relationships/hyperlink" Target="consultantplus://offline/ref=CFC09670720F7BE6762329D4C97A6BFF1881A6881AE2E8AC268C8E1432AB570D2D369D5303D0CB58ECF58250ABF901D0BFG3s5G" TargetMode="External"/><Relationship Id="rId24" Type="http://schemas.openxmlformats.org/officeDocument/2006/relationships/hyperlink" Target="consultantplus://offline/ref=53982D30CE82D333A1230FD0E46823970B616D5CE0F41ED4D031BF030C07D190BC5E9E9B776BFA9C05233B777B2297F6C6Z9uAG" TargetMode="External"/><Relationship Id="rId25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26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27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28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29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30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1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2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3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34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35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6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7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8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39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40" Type="http://schemas.openxmlformats.org/officeDocument/2006/relationships/hyperlink" Target="consultantplus://offline/ref=CFC09670720F7BE6762329D4C97A6BFF1881A6881AE2E8AC268C8E1432AB570D2D369D5303D0CB58ECF58250ABF901D0BFG3s5G" TargetMode="External"/><Relationship Id="rId41" Type="http://schemas.openxmlformats.org/officeDocument/2006/relationships/hyperlink" Target="consultantplus://offline/ref=53982D30CE82D333A1230FD0E46823970B616D5CE0F41ED4D031BF030C07D190BC5E9E9B776BFA9C05233B777B2297F6C6Z9uAG" TargetMode="External"/><Relationship Id="rId42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43" Type="http://schemas.openxmlformats.org/officeDocument/2006/relationships/hyperlink" Target="consultantplus://offline/ref=9F8AA4E7973F324B921DBDB19A9913E215F1F0CD64E8F6E9CD9933132260F9B3C312DA6458F58FCC6493C0C89CC650037328BD97745D86FC416927AAq179H" TargetMode="External"/><Relationship Id="rId44" Type="http://schemas.openxmlformats.org/officeDocument/2006/relationships/hyperlink" Target="consultantplus://offline/ref=5A345373019C8D56C13BA18748645D86153A3B643FC23D35117758F98ACD1DFD782D193980A5778175B361EAC3210C204AC02DAA0D54uBE6I" TargetMode="External"/><Relationship Id="rId45" Type="http://schemas.openxmlformats.org/officeDocument/2006/relationships/hyperlink" Target="consultantplus://offline/ref=5A345373019C8D56C13BA18748645D86153A3B643FC23D35117758F98ACD1DFD782D193C84A27ADE70A670B2CE281B3F4BDE31A80Fu5E5I" TargetMode="External"/><Relationship Id="rId46" Type="http://schemas.openxmlformats.org/officeDocument/2006/relationships/hyperlink" Target="consultantplus://offline/ref=607206B45D0782682C76BC66B6901D52590485ECF165611B9F09AC85F258E516970D4F1CDCCC0B4A4907E7CC31DFA31ACE603CA41F7A0AE49ETBZ8K" TargetMode="External"/><Relationship Id="rId47" Type="http://schemas.openxmlformats.org/officeDocument/2006/relationships/hyperlink" Target="consultantplus://offline/ref=34CA5B97055FB9945BA341F8B0025B8142784DB794A2FBD83D85A99C78171C01B7B006C870978E6C8B00D404A51C31DE428A486A8DAF9D78CC0E9311j5ABM" TargetMode="External"/><Relationship Id="rId48" Type="http://schemas.openxmlformats.org/officeDocument/2006/relationships/hyperlink" Target="consultantplus://offline/ref=34CA5B97055FB9945BA35FF5A66E06894E7611BD92A0F58C63D9AFCB27471A54E5F0589131D09D6C8B1ED400A5j1A4M" TargetMode="External"/><Relationship Id="rId49" Type="http://schemas.openxmlformats.org/officeDocument/2006/relationships/hyperlink" Target="consultantplus://offline/ref=34CA5B97055FB9945BA341F8B0025B8142784DB794A2FBD83D85A99C78171C01B7B006C870978E6C8B00D402AF1C31DE428A486A8DAF9D78CC0E9311j5ABM" TargetMode="External"/><Relationship Id="rId50" Type="http://schemas.openxmlformats.org/officeDocument/2006/relationships/hyperlink" Target="consultantplus://offline/ref=34CA5B97055FB9945BA341F8B0025B8142784DB794A2FBD83D85A99C78171C01B7B006C870978E6C8B00D402AE1C31DE428A486A8DAF9D78CC0E9311j5ABM" TargetMode="External"/><Relationship Id="rId51" Type="http://schemas.openxmlformats.org/officeDocument/2006/relationships/hyperlink" Target="consultantplus://offline/ref=34CA5B97055FB9945BA341F8B0025B8142784DB794A2FBD83D85A99C78171C01B7B006C870978E6C8B00D403A71C31DE428A486A8DAF9D78CC0E9311j5ABM" TargetMode="External"/><Relationship Id="rId52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3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4" Type="http://schemas.openxmlformats.org/officeDocument/2006/relationships/hyperlink" Target="consultantplus://offline/ref=A889D916D8CCA63FEA8702672F52EF815D4AE4B93880B770F3C3BBBFF1EA9779387FEF238B2CF92887CCA226FA7B6178E86FB00B567FVAT3L" TargetMode="External"/><Relationship Id="rId55" Type="http://schemas.openxmlformats.org/officeDocument/2006/relationships/hyperlink" Target="consultantplus://offline/ref=A889D916D8CCA63FEA871C6A393EB2895144B8B33F82BB27A691BDE8AEBA912C783FE976CA6CF222D39DE673FF723137AD3AA30B5263A16F67244562V8T5L" TargetMode="External"/><Relationship Id="rId56" Type="http://schemas.openxmlformats.org/officeDocument/2006/relationships/hyperlink" Target="consultantplus://offline/ref=A889D916D8CCA63FEA871C6A393EB2895144B8B33F82BB27A691BDE8AEBA912C783FE976D86CAA2ED199F872F7676766EBV6TCL" TargetMode="External"/><Relationship Id="rId57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4:00Z</dcterms:created>
  <dc:creator>kovalevaoo</dc:creator>
  <dc:description/>
  <cp:keywords/>
  <dc:language>en-US</dc:language>
  <cp:lastModifiedBy>Специалист4</cp:lastModifiedBy>
  <cp:lastPrinted>2023-11-21T14:13:00Z</cp:lastPrinted>
  <dcterms:modified xsi:type="dcterms:W3CDTF">2024-01-15T12:3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