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11.2014г.                                                   № 5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Духовницк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уховниц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а от 18.11.2013г. № 784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 администрация Духовницкого муниципального района ПОСТАНОВЛЯЕТ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Духовницкого муниципального  района от 18.11.2013г. № 784 «Об утверждении положения об оплате труда работников муниципальных общеобразовательных учреждений Духовницкого  района Саратовской области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ложение №2 к Постановлению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едагогическим работникам, за выполнение функций классного руководителя, устанавливается выплата в размере 1000 рублей в классах с наполняемостью не менее предельной наполняемости, установленной для образовательных учреждений соответствующими типовыми положениями об образовательных учреждениях </w:t>
      </w:r>
      <w:r>
        <w:rPr/>
        <w:t>(</w:t>
      </w:r>
      <w:r>
        <w:rPr>
          <w:sz w:val="28"/>
          <w:szCs w:val="28"/>
        </w:rPr>
        <w:t xml:space="preserve">в  классе наполняемостью 25 человек и более  для  городской    местности и 14 человек и более для сельской местности). В классах с меньшей  наполняемостью,  в  том числе в  коррекционных  классах  и классах компенсирующего обучения, размер вознаграждения определяется  пропорционально численности обучающихся  из  расчета на 1 обучающего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городской  местности  -  40 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сельской местности - 71,43 рубля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2) в приложении № 3 к Постановлению </w:t>
      </w:r>
      <w:r>
        <w:rPr>
          <w:bCs/>
          <w:sz w:val="28"/>
          <w:szCs w:val="28"/>
        </w:rPr>
        <w:t>таблицу изложить в следующей редакции: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«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Составляющие неаудиторной занятости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 (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ая неаудитор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(K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ими работниками, осуществляющими функции классного руководителя, культурно-массовой работы с обучающимися (посещение театров, кинотеатров, музеев, выставок, организация туристических походов, конкурсов, смотров, творческих  и праздничны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региональных, всероссийских олимпиад, конкурсов, соревнований, смотров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и дополнительные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дактических материалов и наглядных пособий к уро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 и другим видам учеб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-30" w:leader="none"/>
          <w:tab w:val="left" w:pos="4618" w:leader="none"/>
        </w:tabs>
        <w:ind w:left="15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-30" w:leader="none"/>
          <w:tab w:val="left" w:pos="4618" w:leader="none"/>
        </w:tabs>
        <w:ind w:left="15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над  исполнением настоящего постановления  возложить на первого заместителя главы администрации по экономическому развитию, торговле, сельскому хозяйству и инвестициям Сорокину О. В. </w:t>
      </w:r>
    </w:p>
    <w:p>
      <w:pPr>
        <w:pStyle w:val="Normal"/>
        <w:tabs>
          <w:tab w:val="clear" w:pos="708"/>
          <w:tab w:val="left" w:pos="-30" w:leader="none"/>
        </w:tabs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 с 1января 2014 года.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В. 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1:00Z</dcterms:created>
  <dc:creator>0</dc:creator>
  <dc:description/>
  <cp:keywords/>
  <dc:language>en-US</dc:language>
  <cp:lastModifiedBy>Q</cp:lastModifiedBy>
  <dcterms:modified xsi:type="dcterms:W3CDTF">2014-12-02T14:01:00Z</dcterms:modified>
  <cp:revision>2</cp:revision>
  <dc:subject/>
  <dc:title/>
</cp:coreProperties>
</file>