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276"/>
        <w:gridCol w:w="1418"/>
        <w:gridCol w:w="2415"/>
        <w:gridCol w:w="24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  <w:r>
              <w:rPr>
                <w:b/>
                <w:sz w:val="28"/>
                <w:szCs w:val="28"/>
              </w:rPr>
              <w:t>6/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имущества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вета Духовницкого  муниципального образования Духовницкого муниципального района № 4/12 от 10.11.2016 г., 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>Положения о порядке управления и распоряжения имуществом,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собственность Духовницкого муниципального района Саратовской области из собственности Духовницкого муниципального образования Духовницкого муниципального района Саратовкой области имущество, согласно приложениям №1, №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В.И.Курякин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71" w:hanging="0"/>
        <w:jc w:val="both"/>
        <w:rPr/>
      </w:pPr>
      <w:r>
        <w:rPr>
          <w:color w:val="000000"/>
          <w:lang w:eastAsia="ru-RU"/>
        </w:rPr>
        <w:t>Приложение № 1</w:t>
      </w:r>
    </w:p>
    <w:p>
      <w:pPr>
        <w:pStyle w:val="Style18"/>
        <w:ind w:left="7371" w:hanging="0"/>
        <w:jc w:val="both"/>
        <w:rPr/>
      </w:pPr>
      <w:r>
        <w:rPr>
          <w:color w:val="000000"/>
          <w:lang w:eastAsia="ru-RU"/>
        </w:rPr>
        <w:t>к решению районного Собрания  Духовницкого   муниципального района</w:t>
      </w:r>
    </w:p>
    <w:p>
      <w:pPr>
        <w:pStyle w:val="Style18"/>
        <w:ind w:left="737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№ </w:t>
      </w:r>
      <w:r>
        <w:rPr>
          <w:color w:val="000000"/>
          <w:lang w:eastAsia="ru-RU"/>
        </w:rPr>
        <w:t>6/41 от 29.11.2016</w:t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8"/>
        <w:gridCol w:w="3470"/>
        <w:gridCol w:w="640"/>
        <w:gridCol w:w="1154"/>
        <w:gridCol w:w="879"/>
        <w:gridCol w:w="1260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шифров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29.09.201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9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люз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люзи верт "Сандр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люзи верт. "Венера2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люзи верт. "Венер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алюзи верт. "Сандра2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9.00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льк. Ду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9.00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льк. ду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.4.0145-S1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онки Genius SP-S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 "Юпитер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1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 Климова в/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10-5 Духов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нет. ОУ-5 Духов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08-5 ду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гнетуш. ОУ-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58-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йф Т-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9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еплер № 24 "BRAUBERG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дух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ко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Компью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И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И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И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и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и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ИЗО в.у Ду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9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Станд. в.у. Ду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Стандарт в.у Ду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ул стандарт В.У. Ду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0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чик Духовницкое М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умба д/ксер. Дух в/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8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лаг по Саратовской области до 135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1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лаг РФ 60см*90см ТРИКОЛ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8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лаг РФ 90*135 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3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Ш 2002 шкаф для одежды духовницк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0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каф под счетч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60 лет Октябр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0 0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Академика Марчук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8 8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Вшивцево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33 73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Гагарин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 29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Дома 8 Мар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8 18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Завод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36 7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Калинин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218 3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Карла Маркс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1 32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Коммунальн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6 8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Коммунистиче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 50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Космонавт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 69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Красноормей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57 35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Луговцев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6 72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Мир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9 73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Молодежн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80 65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Первомай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8 18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Пионер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8 3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Свобод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1 0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Свобод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 42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Строителе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 69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Шевелев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75 9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(ул.Шевелев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3 6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ул.Пугачев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02 6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 ул.Пугачев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7 9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(подъезд к кладбищу в районе нефтебаз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0 99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(ул.Баулин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76 9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(ул.Ленин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51 85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утрипоселковая автомобильная дорога с твердым покрытием(ул.Михалев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6 8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дбище (нефтебаз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65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дбище (южная час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8 20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2.00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двухэтажное зд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 - обелиск воинам, погибшим в годы ВОВ, по ул.Чернышевского с аллеей и системой осв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 53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 -въездная стелла в р.п.Духовницкое с клумб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12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Набережная р.В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711 46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памятник В.И.Ленин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76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памятник П.Ф.Баулину с аллеей и клумб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2 6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Тротуар Площадь Победы, Скворц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 6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Тротуар ул. Чернышеск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 32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Фонтан по ул.Ленина с семью клумб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 89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-Фонтан по ул.Чернышевск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 28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3.4.018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ита ОSВ- 3 влагостойкая 12*1220*2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8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ккейная коробка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3.4.018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аморез полусфера- прессшайба ММ4,2*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-LINK(моде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3.00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ка мемориаль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1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БП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/Ippon/Back Power Pro 500 Ne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1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БП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/Ippon/Back Power Pro 500 Ne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1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БП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/Ippon/Back Power Pro 600 Ne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артотека (шкаф) В/У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0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онка ФШ-160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0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0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ьютер в комплект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746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1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ьютер в комплекте  в/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2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4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ьютер в сбор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8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0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ьютер и комплектующ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27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4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пир в/у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6 81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1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ФУ Canon pixma MP 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исправен</w:t>
            </w:r>
          </w:p>
        </w:tc>
      </w:tr>
      <w:tr>
        <w:trPr>
          <w:trHeight w:val="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09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сос водян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бук Asus Eee1225B AMD E450. 1.6 GHz. 4 Gb. 500Gb. Win7h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4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0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ерационная систем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1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канер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color w:val="000000"/>
                <w:sz w:val="18"/>
                <w:szCs w:val="18"/>
                <w:lang w:eastAsia="ru-RU"/>
              </w:rPr>
              <w:t>НР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/ScanJet200/CCD/A4/2400*4800 dpi/USB2,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0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лит система 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2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0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лит система samsung 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13.4.0025-систем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лит-система samsung 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4.01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комп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2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7" w:right="-8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6.0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л с ящик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9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тол учит. в.у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.4.01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лефакс/Panasonik/КХ-FC965RUсерый/АОН есть/автоответчик есть/термобумага/авторезак/трубка с Ж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исправен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каф СБ-6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каф СБ-6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ин. Учет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.6.018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каф ск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37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Style18"/>
        <w:ind w:left="7371" w:hanging="0"/>
        <w:jc w:val="both"/>
        <w:rPr/>
      </w:pPr>
      <w:r>
        <w:rPr>
          <w:color w:val="000000"/>
          <w:lang w:eastAsia="ru-RU"/>
        </w:rPr>
        <w:t>к решению районного Собрания  Духовницкого   муниципального района</w:t>
      </w:r>
    </w:p>
    <w:p>
      <w:pPr>
        <w:pStyle w:val="Style18"/>
        <w:ind w:left="737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№ </w:t>
      </w:r>
      <w:r>
        <w:rPr>
          <w:color w:val="000000"/>
          <w:lang w:eastAsia="ru-RU"/>
        </w:rPr>
        <w:t>6/41 от 29.11.2016</w:t>
      </w:r>
    </w:p>
    <w:p>
      <w:pPr>
        <w:pStyle w:val="Style18"/>
        <w:ind w:left="538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2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9"/>
        <w:gridCol w:w="2623"/>
        <w:gridCol w:w="776"/>
        <w:gridCol w:w="1562"/>
        <w:gridCol w:w="1247"/>
        <w:gridCol w:w="1487"/>
      </w:tblGrid>
      <w:tr>
        <w:trPr>
          <w:trHeight w:val="4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шифров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29.09.201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5.002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З 2107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5.002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куумная маши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. Сети</w:t>
            </w:r>
          </w:p>
        </w:tc>
      </w:tr>
      <w:tr>
        <w:trPr>
          <w:trHeight w:val="7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5.0025-800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ашина комун. строительная МКСМ-800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 2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исправен УЮТ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.6.004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егоуборочная маши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9:00Z</dcterms:created>
  <dc:creator>1</dc:creator>
  <dc:description/>
  <cp:keywords/>
  <dc:language>en-US</dc:language>
  <cp:lastModifiedBy>кадры</cp:lastModifiedBy>
  <cp:lastPrinted>2016-11-30T16:43:00Z</cp:lastPrinted>
  <dcterms:modified xsi:type="dcterms:W3CDTF">2016-12-06T10:50:00Z</dcterms:modified>
  <cp:revision>3</cp:revision>
  <dc:subject/>
  <dc:title/>
</cp:coreProperties>
</file>