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214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МИТРИЕВСКОГО МУНИЦИПАЛЬНОГО ОБРАЗОВАНИЯ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. 2020г                                                                                        №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Дмитриевка</w:t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ого финансового плана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митриевского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Духовницкого района Саратовской обла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руководствуясь Федеральным законом от 06 октября 2003 года     № 131-ФЗ «Об общих принципах организации местного самоуправления в РФ», Уставом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ОСТАНОВЛЯЕТ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орядок разработки среднесрочного финансового плана администрации </w:t>
      </w:r>
      <w:r>
        <w:rPr>
          <w:bCs/>
          <w:sz w:val="28"/>
          <w:szCs w:val="28"/>
        </w:rPr>
        <w:t xml:space="preserve"> Дмитриевского муниципального образования Духовницкого </w:t>
      </w:r>
      <w:r>
        <w:rPr>
          <w:sz w:val="28"/>
          <w:szCs w:val="28"/>
        </w:rPr>
        <w:t>района Саратовской области согласно приложения к настоящему постановл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Администрации Дмитриевского муниципального образования Духовницкого муниципального района Саратовской области обеспечить размещение настоящего постановления на официальном сайте администрации Дмитриевского муниципального образования Духовниц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TextBody"/>
        <w:spacing w:lineRule="auto" w:line="240" w:before="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TextBody"/>
        <w:spacing w:lineRule="auto" w:line="240" w:before="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                  В.И.Кузьминов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103" w:hRule="atLeast"/>
        </w:trPr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Дмитриевского МО Духовницкого МР № ______ от _____.2020г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Style17"/>
        <w:spacing w:before="0" w:after="0"/>
        <w:jc w:val="center"/>
        <w:rPr/>
      </w:pPr>
      <w:r>
        <w:rPr/>
        <w:t xml:space="preserve">разработки среднесрочного финансового плана администрации </w:t>
      </w:r>
      <w:r>
        <w:rPr>
          <w:bCs/>
        </w:rPr>
        <w:t xml:space="preserve"> Дмитриевского муниципального образования Духовницкого </w:t>
      </w:r>
      <w:r>
        <w:rPr/>
        <w:t>района Саратовской област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ий Порядок определяет процедуру разработки и утверждения среднесрочного финансового план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                        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реднесрочный финансовый план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(далее - План) - это документ, содержащий основные параметры бюджет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лан разрабатывается на среднесрочный (трехлетний)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>района Саратовской области, действующих на момент его формир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Значения показателей Плана и основных показателей проекта бюджет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>района Саратовской области должны соответствовать друг др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и разработке Плана учитываются данные реестра расходных обязательст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>района Саратовской области (далее - реестр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оказатели Плана разрабатываются на основании прогноза социально-экономического развит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на среднесрочную перспективу, действующего перспективного финансового плана, отчетов об исполнении бюджет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за отчетный финансовый год, данных сводной бюджетной росписи бюджет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текущего финансового года, реестра расходных обязательст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>района Саратовской области и иной официальной информац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Компетенц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уховницкого </w:t>
      </w: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и ее органов, должностных лиц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ке среднесрочного финансового пл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Глава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 област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тверждает Пл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редставляет утвержденный План одновременно с проектом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митриев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и основными направлениями бюджетной и налоговой политики на очередной финансовый год в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>района Саратов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координирует деятельность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>района Саратовской области и ее органов по разработке План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согласовывает основные показатели Плана для составления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и планирования деятельност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>района и ее органов по социально-экономическому развитию территории на среднесрочную перспектив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рассматривает и согласовывает предельные объемы финансовых ресурсов,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района Сара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Должностное лицо  администрации Дмитриевского </w:t>
      </w:r>
      <w:r>
        <w:rPr>
          <w:rFonts w:cs="Times New Roman" w:ascii="Times New Roman" w:hAnsi="Times New Roman"/>
          <w:bCs/>
          <w:sz w:val="24"/>
          <w:szCs w:val="24"/>
        </w:rPr>
        <w:t>Духовницкого района Саратов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вносит предложения Гла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</w:t>
      </w:r>
      <w:r>
        <w:rPr>
          <w:rFonts w:cs="Times New Roman" w:ascii="Times New Roman" w:hAnsi="Times New Roman"/>
          <w:sz w:val="24"/>
          <w:szCs w:val="24"/>
        </w:rPr>
        <w:t>района Саратовской области на среднесрочную перспективу, прогнозных показателей администраторов доходов по налоговым и неналоговым доходам, целевых програм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рганизует разработку Плана, формирует основные показатели доходов и расходов План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, по формам 1 - 2 (прилагаются), и направляет его Гла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с пояснительной запиской с учетом соблюдения основных предельных значений по дефициту бюджета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объемам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4"/>
          <w:szCs w:val="24"/>
        </w:rPr>
        <w:t>и расходам на его обслуживани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в установленном порядке составляет реестр расходн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и на его основе проводит оценку объема ассигнований на выполнение действующих обязательст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вносит предложения Гла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 xml:space="preserve">по определению предельных объемов финансовых ресурсов, направляемых на исполнение расходных обязательств в целом по бюджету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в процессе разработки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по мере необходимости и с учетом изменений прогноза макроэкономических показателей социально-экономического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 xml:space="preserve">на среднесрочную перспективу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вносит проект постановления о среднесрочном финансовом плане на очередной финансовый год и плановый период на утверждение Главе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оценивает предварительные итоги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 xml:space="preserve">за предшествующий год, социально-экономическую ситуацию текущего года, разрабатывает прогноз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среднесрочную перспектив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вносит предложения по основным направлениям расходов инвестиционного характера и перечню целевых программ, предлагаемых к финансированию из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 процессе разработки Плана,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 xml:space="preserve">по мере необходимости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Администраторы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уществляют прогнозирование поступлений администрируемых доходов на очередной финансовый год и плановый период и представляют сведения  для формирования показателей План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разрабатывают пояснения об изменениях налогооблагаемой, облагаемой базы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на среднесрочную перспектив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 пределах полномочий органов местного самоуправления, предусмотренных действующим законодательством, разрабатывают предложения по принятию или изменению действующих нормативных правовых актов, приводящие к изменению доходов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готовят и в пределах своей компетенции реализуют предложения по мобилизации администрируемых доход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Главные распорядители, распорядители и получатели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формируют данные о расходных обязательствах, исполнение которых относится к их полномочиям, по установленной форме для включения их в реестр расходных обязательств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зрабатывают пояснения о результатах и основных направлениях деятельности и перечень целевых програм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ставляют расчеты и обоснования к предельным объемам ассигнов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распределяют предельные объемы ассигнований, включая межбюджетные трансферты,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готовят и в пределах своей компетенции реализуют предложения по оптимизации состава закрепленных за ними расходных обязательств и объема средств, необходимых для их исполн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ика разработки среднесрочного финансового пл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лан разрабатывается на три года, из которы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- очередно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лан разрабатывается на основании следующих документо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оценки социально-экономической ситуации текущего года, прогноза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на среднесрочную перспектив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приоритетных направлений расходов инвестиционного характе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и перечня муниципальных(целевых) програм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района Саратовской,</w:t>
      </w:r>
      <w:r>
        <w:rPr>
          <w:rFonts w:cs="Times New Roman" w:ascii="Times New Roman" w:hAnsi="Times New Roman"/>
          <w:sz w:val="24"/>
          <w:szCs w:val="24"/>
        </w:rPr>
        <w:t xml:space="preserve"> предлагаемых к финансированию из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сновных направлений бюджетной и налоговой политики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предельных объемов ассигнований на выполнение действующих и принимаемых обязательств бюджета 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</w:t>
      </w:r>
      <w:r>
        <w:rPr>
          <w:rFonts w:cs="Times New Roman" w:ascii="Times New Roman" w:hAnsi="Times New Roman"/>
          <w:sz w:val="24"/>
          <w:szCs w:val="24"/>
        </w:rPr>
        <w:t xml:space="preserve"> и проект их распределения в разрезе главных распорядите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пояснений главных распорядителей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о результатах и основных направлениях деятельности и перечень целевых програм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Предварительно осуществляется оценка объема ассигнований на выполнение действующих обязательств на основе реестра расходн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</w:t>
      </w:r>
      <w:r>
        <w:rPr>
          <w:rFonts w:cs="Times New Roman" w:ascii="Times New Roman" w:hAnsi="Times New Roman"/>
          <w:sz w:val="24"/>
          <w:szCs w:val="24"/>
        </w:rPr>
        <w:t xml:space="preserve">, составленного ведущим специалистом в установленном порядке, с использованием представленных главными распорядителями, распорядителями и иными получателями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данных о расходных обязательств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.</w:t>
      </w:r>
      <w:r>
        <w:rPr>
          <w:rFonts w:cs="Times New Roman" w:ascii="Times New Roman" w:hAnsi="Times New Roman"/>
          <w:sz w:val="24"/>
          <w:szCs w:val="24"/>
        </w:rPr>
        <w:t xml:space="preserve"> В случае невыполнения указанного условия принимается решение о сокращении расходных обязательст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ые объемы ассигнований главных распорядителей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принимаемых обязательст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Проект среднесрочного финансового плана составляется по формам 1 - 2, включает в себя нормативы отчислений доходов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Дмитриевского муниципального образования Духовницкого района Саратовской,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пояснительной запиской, которая должна содерж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обоснование параметров среднесрочного финансового плана бюджета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,</w:t>
      </w:r>
      <w:r>
        <w:rPr>
          <w:rFonts w:cs="Times New Roman" w:ascii="Times New Roman" w:hAnsi="Times New Roman"/>
          <w:sz w:val="24"/>
          <w:szCs w:val="24"/>
        </w:rPr>
        <w:t xml:space="preserve"> в т.ч. сопоставление с ранее одобренными параметрами с указанием причин планируемых измене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за отчетный финансовый год и прогноз их соотношения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перечень муниципальных целевых программ, предлагаемых к финансированию из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прогноз объема и структуры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основные итоги по исполнению доходов,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в отчетном год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Проект среднесрочного плана  направляется на утверждение Главе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План утверждается постановлением Главы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 .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лан представляется в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с проектом бюджета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.</w:t>
      </w:r>
    </w:p>
    <w:p>
      <w:pPr>
        <w:pStyle w:val="ConsPlusNormal1"/>
        <w:widowControl/>
        <w:ind w:firstLine="709"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20.Сроки разработки Плана и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 xml:space="preserve">ежегодно утверждаются распоряжением Главы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МО                                                    В.И.Кузьмин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 xml:space="preserve">к Порядку разработки среднесрочного финансового плана администрации </w:t>
            </w:r>
            <w:r>
              <w:rPr>
                <w:bCs/>
              </w:rPr>
              <w:t xml:space="preserve"> Дмитриевского муниципального образования Духовницкого района Саратовской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триевского 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4"/>
          <w:szCs w:val="24"/>
        </w:rPr>
        <w:t>на___________ - __________ годы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5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560"/>
        <w:gridCol w:w="1986"/>
      </w:tblGrid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</w:t>
              <w:br/>
              <w:t>второго года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ходы - всего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Налоговые и неналоговые доходы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Безвозмездные поступления от других бюджетов бюджетной           </w:t>
              <w:br/>
              <w:t xml:space="preserve">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ходы - всего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ам и подразделам    </w:t>
              <w:br/>
              <w:t xml:space="preserve">функциональной классификации </w:t>
              <w:br/>
              <w:t xml:space="preserve">расходов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ицит (+),  дефицит (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ерхний предел муниципального долга по состоянию на 1 января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МО                                                  В.И.Кузьминов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 xml:space="preserve">к Порядку разработки среднесрочного финансового плана администрации </w:t>
            </w:r>
            <w:r>
              <w:rPr>
                <w:bCs/>
              </w:rPr>
              <w:t xml:space="preserve"> Дмитриевского муниципального образования Духовницкого района Саратовской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 по главным распорядителям бюджет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Дмитриевского муниципального образования Духовницкого района Саратовс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 - ______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7"/>
        <w:gridCol w:w="993"/>
        <w:gridCol w:w="850"/>
        <w:gridCol w:w="993"/>
        <w:gridCol w:w="1635"/>
        <w:gridCol w:w="1418"/>
        <w:gridCol w:w="1560"/>
      </w:tblGrid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втор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Глава Дмитриевского МО                                В.И.Кузьминов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62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12:00Z</dcterms:created>
  <dc:creator>кадры</dc:creator>
  <dc:description/>
  <cp:keywords/>
  <dc:language>en-US</dc:language>
  <cp:lastModifiedBy>кадры</cp:lastModifiedBy>
  <dcterms:modified xsi:type="dcterms:W3CDTF">2020-05-22T07:44:00Z</dcterms:modified>
  <cp:revision>2</cp:revision>
  <dc:subject/>
  <dc:title/>
</cp:coreProperties>
</file>