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8" w:leader="none"/>
          <w:tab w:val="left" w:pos="0" w:leader="none"/>
        </w:tabs>
        <w:spacing w:lineRule="auto" w:line="240"/>
        <w:jc w:val="center"/>
        <w:rPr>
          <w:rFonts w:ascii="PT Astra Serif" w:hAnsi="PT Astra Serif" w:cs="PT Astra Serif"/>
          <w:b/>
          <w:b/>
          <w:bCs/>
          <w:spacing w:val="20"/>
        </w:rPr>
      </w:pPr>
      <w:r>
        <w:rPr>
          <w:rFonts w:cs="PT Astra Serif" w:ascii="PT Astra Serif" w:hAnsi="PT Astra Serif"/>
          <w:b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</w:t>
      </w:r>
    </w:p>
    <w:p>
      <w:pPr>
        <w:pStyle w:val="Heading1"/>
        <w:tabs>
          <w:tab w:val="clear" w:pos="708"/>
          <w:tab w:val="left" w:pos="709" w:leader="none"/>
        </w:tabs>
        <w:spacing w:lineRule="auto" w:line="240"/>
        <w:ind w:firstLine="720"/>
        <w:jc w:val="lef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Times New Roman" w:ascii="PT Astra Serif" w:hAnsi="PT Astra Serif"/>
          <w:sz w:val="28"/>
          <w:szCs w:val="28"/>
        </w:rPr>
        <w:t>ДУХОВНИЦ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УНИЦИПАЛЬНОГО РАЙОНА</w:t>
      </w:r>
    </w:p>
    <w:p>
      <w:pPr>
        <w:pStyle w:val="Heading2"/>
        <w:tabs>
          <w:tab w:val="clear" w:pos="708"/>
          <w:tab w:val="left" w:pos="709" w:leader="none"/>
        </w:tabs>
        <w:spacing w:lineRule="auto" w:line="240"/>
        <w:ind w:firstLine="720"/>
        <w:jc w:val="lef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</w:t>
      </w: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709" w:leader="none"/>
        </w:tabs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Header"/>
        <w:tabs>
          <w:tab w:val="clear" w:pos="708"/>
          <w:tab w:val="left" w:pos="709" w:leader="none"/>
        </w:tabs>
        <w:spacing w:lineRule="auto" w:line="240" w:before="240" w:after="0"/>
        <w:ind w:hanging="0"/>
        <w:jc w:val="center"/>
        <w:rPr>
          <w:rFonts w:ascii="PT Astra Serif" w:hAnsi="PT Astra Serif" w:cs="PT Astra Serif"/>
          <w:b/>
          <w:b/>
          <w:spacing w:val="30"/>
        </w:rPr>
      </w:pPr>
      <w:r>
        <w:rPr>
          <w:rFonts w:eastAsia="PT Astra Serif" w:cs="PT Astra Serif" w:ascii="PT Astra Serif" w:hAnsi="PT Astra Serif"/>
          <w:b/>
          <w:spacing w:val="110"/>
        </w:rPr>
        <w:t xml:space="preserve"> </w:t>
      </w:r>
      <w:r>
        <w:rPr>
          <w:rFonts w:cs="PT Astra Serif" w:ascii="PT Astra Serif" w:hAnsi="PT Astra Serif"/>
          <w:b/>
          <w:spacing w:val="110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30"/>
          <w:sz w:val="20"/>
          <w:szCs w:val="20"/>
        </w:rPr>
      </w:pPr>
      <w:r>
        <w:rPr>
          <w:rFonts w:cs="PT Astra Serif" w:ascii="PT Astra Serif" w:hAnsi="PT Astra Serif"/>
          <w:b/>
          <w:spacing w:val="30"/>
          <w:sz w:val="20"/>
          <w:szCs w:val="2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417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  11.04.2023 г. № 12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4"/>
          <w:lang w:eastAsia="ar-SA"/>
        </w:rPr>
      </w:pPr>
      <w:r>
        <w:rPr>
          <w:rFonts w:cs="PT Astra Serif" w:ascii="PT Astra Serif" w:hAnsi="PT Astra Serif"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О создании комиссии по повыш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устойчивого функционирования организа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в Духовницком муниципальном район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целях повышения устойчивости функционирования организаций в Духовницком муниципальном районе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а также во исполнение федеральных законов </w:t>
      </w:r>
      <w:r>
        <w:rPr>
          <w:rFonts w:cs="PT Astra Serif" w:ascii="PT Astra Serif" w:hAnsi="PT Astra Serif"/>
          <w:sz w:val="28"/>
          <w:szCs w:val="28"/>
        </w:rPr>
        <w:t>от 21 декабря 1994 года № 68–ФЗ «О защите населения и территорий от чрезвычайных ситуаций природного и техногенного характера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от </w:t>
      </w:r>
      <w:r>
        <w:rPr>
          <w:rFonts w:cs="PT Astra Serif" w:ascii="PT Astra Serif" w:hAnsi="PT Astra Serif"/>
          <w:sz w:val="28"/>
          <w:szCs w:val="28"/>
        </w:rPr>
        <w:t xml:space="preserve">12 февраля 1998 года № 28–ФЗ «О гражданской обороне», от 6 октября 2003 года № 131–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остановления Правительства Российской Федерации </w:t>
        </w:r>
      </w:hyperlink>
      <w:r>
        <w:rPr>
          <w:rFonts w:cs="PT Astra Serif" w:ascii="PT Astra Serif" w:hAnsi="PT Astra Serif"/>
          <w:sz w:val="28"/>
          <w:szCs w:val="28"/>
        </w:rPr>
        <w:t>от 26 ноября 2007 года № 804 «Об утверждении положения о гражданской обороне в Российской Федерации», приказа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постановления Правительства Саратовской области от 11 ноября 2005 года № 387–П «О создании комиссии при Правительстве Саратовской области по повышению устойчивого функционирования организаций», в соответствии с Уставом Духовницкого муниципального район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администрация Духовницкого муниципального района </w:t>
      </w: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Создать комиссию </w:t>
      </w:r>
      <w:bookmarkStart w:id="0" w:name="_Hlk129694171"/>
      <w:r>
        <w:rPr>
          <w:rFonts w:cs="PT Astra Serif" w:ascii="PT Astra Serif" w:hAnsi="PT Astra Serif"/>
          <w:sz w:val="28"/>
          <w:szCs w:val="28"/>
        </w:rPr>
        <w:t>по повышению устойчивого функционирования организаций в Духовницком муниципальном районе</w:t>
      </w:r>
      <w:bookmarkEnd w:id="0"/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лжностной состав </w:t>
      </w:r>
      <w:bookmarkStart w:id="1" w:name="_Hlk129694249"/>
      <w:r>
        <w:rPr>
          <w:rFonts w:cs="PT Astra Serif" w:ascii="PT Astra Serif" w:hAnsi="PT Astra Serif"/>
          <w:sz w:val="28"/>
          <w:szCs w:val="28"/>
        </w:rPr>
        <w:t xml:space="preserve">комиссии по повышению устойчивого функционирования организаций в Духовницком муниципальном районе </w:t>
      </w:r>
      <w:bookmarkEnd w:id="1"/>
      <w:r>
        <w:rPr>
          <w:rFonts w:cs="PT Astra Serif" w:ascii="PT Astra Serif" w:hAnsi="PT Astra Serif"/>
          <w:sz w:val="28"/>
          <w:szCs w:val="28"/>
        </w:rPr>
        <w:t>согласно приложению № 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ожение о комиссии по повышению устойчивого функционирования организаций в Духовницком муниципальном районе согласно приложению №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Признать утратившими силу постановления администрации Духовницкого муниципального района Саратовской области от 11 июня 2021 года № 207 «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О создании комиссии при администрации </w:t>
      </w:r>
      <w:r>
        <w:rPr>
          <w:rFonts w:cs="PT Astra Serif" w:ascii="PT Astra Serif" w:hAnsi="PT Astra Serif"/>
          <w:sz w:val="28"/>
          <w:szCs w:val="28"/>
        </w:rPr>
        <w:t>Духовницкого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 муниципального района по повышению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TextBody"/>
        <w:numPr>
          <w:ilvl w:val="0"/>
          <w:numId w:val="2"/>
        </w:numPr>
        <w:ind w:lef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Style19"/>
        <w:numPr>
          <w:ilvl w:val="0"/>
          <w:numId w:val="2"/>
        </w:numPr>
        <w:shd w:fill="FFFFFF" w:val="clear"/>
        <w:ind w:left="0" w:firstLine="705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Настоящее постановление вступает в силу со дня его официального опубликования.</w:t>
      </w:r>
    </w:p>
    <w:p>
      <w:pPr>
        <w:pStyle w:val="TextBody"/>
        <w:numPr>
          <w:ilvl w:val="0"/>
          <w:numId w:val="2"/>
        </w:numPr>
        <w:ind w:left="0" w:firstLine="705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тёпина А.С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Духовницкого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       С.Ю.Вербин</w:t>
      </w:r>
      <w:r>
        <w:br w:type="page"/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ind w:left="49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Духовницкого</w:t>
      </w:r>
    </w:p>
    <w:p>
      <w:pPr>
        <w:pStyle w:val="Normal"/>
        <w:spacing w:lineRule="auto" w:line="240" w:before="0" w:after="0"/>
        <w:ind w:left="49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49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 11.04.2023 года № 124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лжностной соста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bookmarkStart w:id="2" w:name="_Hlk129694384"/>
      <w:r>
        <w:rPr>
          <w:rFonts w:cs="PT Astra Serif" w:ascii="PT Astra Serif" w:hAnsi="PT Astra Serif"/>
          <w:b/>
          <w:bCs/>
          <w:sz w:val="28"/>
          <w:szCs w:val="28"/>
        </w:rPr>
        <w:t>комиссии по повышению устойчивого функционирования организац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bookmarkStart w:id="3" w:name="_Hlk129694384"/>
      <w:r>
        <w:rPr>
          <w:rFonts w:cs="PT Astra Serif" w:ascii="PT Astra Serif" w:hAnsi="PT Astra Serif"/>
          <w:b/>
          <w:bCs/>
          <w:sz w:val="28"/>
          <w:szCs w:val="28"/>
        </w:rPr>
        <w:t>в Духовницком муниципальном районе</w:t>
      </w:r>
      <w:bookmarkEnd w:id="3"/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ервый заместитель главы администрации Духовницкого муниципального района по экономическому развитию, торговле, сельскому хозяйству и инвестициям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начальник отдела экономического развития, торговли, инвестиций и сельского хозяйства администрации Духовницкого муниципального района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начальник отдела по организации гражданской обороны, предотвращению и ликвидации чрезвычайных ситуаций природного и техногенного характера, секретарь комиссии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заместитель главы администрации Духовниц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главный врач государственного учреждения здравоохранения Саратовской области «Духовницкая районная больница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Ио директора филиала государственного унитарного предприятия Саратовской области «Облводоресурс» – «Духовниц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начальник участка в р.п. Духовницкое филиала ПАО «Газпром газораспределение Саратовская область» г.Балаково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начальник Духовницких РЭС Северо – восточного производственного отделения филиала ОАО «МРСК Волги» - «Саратовские распределительные се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иректор МБУ «Благоустройство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pacing w:val="-2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eastAsia="en-US"/>
              </w:rPr>
              <w:t>инженер ГЭ СЦ Балаково ПАО Ростелеком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Саратовский филиал (по согласованию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№ 2 к постановлению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Духовницкого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11.04.2023 года № 124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миссии по повышению устойчивого функционирования организац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Духовницком муниципальном район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Комиссия </w:t>
      </w:r>
      <w:bookmarkStart w:id="4" w:name="_Hlk129697488"/>
      <w:r>
        <w:rPr>
          <w:rFonts w:cs="PT Astra Serif" w:ascii="PT Astra Serif" w:hAnsi="PT Astra Serif"/>
          <w:sz w:val="28"/>
          <w:szCs w:val="28"/>
        </w:rPr>
        <w:t xml:space="preserve">по повышению устойчивого функционирования организаций </w:t>
      </w:r>
      <w:bookmarkEnd w:id="4"/>
      <w:r>
        <w:rPr>
          <w:rFonts w:cs="PT Astra Serif" w:ascii="PT Astra Serif" w:hAnsi="PT Astra Serif"/>
          <w:bCs/>
          <w:kern w:val="2"/>
          <w:sz w:val="28"/>
          <w:szCs w:val="28"/>
        </w:rPr>
        <w:t>в Духовницком муниципальном районе</w:t>
      </w:r>
      <w:r>
        <w:rPr>
          <w:rFonts w:cs="PT Astra Serif" w:ascii="PT Astra Serif" w:hAnsi="PT Astra Serif"/>
          <w:sz w:val="28"/>
          <w:szCs w:val="28"/>
        </w:rPr>
        <w:t xml:space="preserve"> (далее – комиссия) создается при администрации Духовницкого муниципального района в целях организации планирования, координации и контроля выполнения мероприятий по повышению устойчивого функционирования организаций Духовницкого муниципального района </w:t>
      </w:r>
      <w:bookmarkStart w:id="5" w:name="_Hlk129696130"/>
      <w:r>
        <w:rPr>
          <w:rFonts w:cs="PT Astra Serif" w:ascii="PT Astra Serif" w:hAnsi="PT Astra Serif"/>
          <w:bCs/>
          <w:kern w:val="2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5"/>
      <w:r>
        <w:rPr>
          <w:rFonts w:cs="PT Astra Serif" w:ascii="PT Astra Serif" w:hAnsi="PT Astra Serif"/>
          <w:sz w:val="28"/>
          <w:szCs w:val="28"/>
        </w:rPr>
        <w:t xml:space="preserve"> и является постоянно действующим организующим, консультативным и исследовательским орга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Комиссия формируется из представителей администрации Духовницкого муниципального района и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В своей деятельности комиссия руководствуется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федеральными законами </w:t>
      </w:r>
      <w:r>
        <w:rPr>
          <w:rFonts w:cs="PT Astra Serif" w:ascii="PT Astra Serif" w:hAnsi="PT Astra Serif"/>
          <w:sz w:val="28"/>
          <w:szCs w:val="28"/>
        </w:rPr>
        <w:t>от 21 декабря 1994 года № 68–ФЗ «О защите населения и территорий от чрезвычайных ситуаций природного и техногенного характера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от </w:t>
      </w:r>
      <w:r>
        <w:rPr>
          <w:rFonts w:cs="PT Astra Serif" w:ascii="PT Astra Serif" w:hAnsi="PT Astra Serif"/>
          <w:sz w:val="28"/>
          <w:szCs w:val="28"/>
        </w:rPr>
        <w:t xml:space="preserve">12 февраля 1998 года № 28–ФЗ «О гражданской обороне», от 6 октября 2003 года № 131–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остановлением Правительства Российской Федерации </w:t>
        </w:r>
      </w:hyperlink>
      <w:r>
        <w:rPr>
          <w:rFonts w:cs="PT Astra Serif" w:ascii="PT Astra Serif" w:hAnsi="PT Astra Serif"/>
          <w:sz w:val="28"/>
          <w:szCs w:val="28"/>
        </w:rPr>
        <w:t xml:space="preserve">от 26 ноября 2007 года  № 804 «Об утверждении положения о гражданской обороне в Российской Федерации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постановлением Правительства Саратовской области от 11 ноября 2005 года № 387–П «О создании комиссии </w:t>
      </w:r>
      <w:bookmarkStart w:id="6" w:name="_Hlk129696942"/>
      <w:r>
        <w:rPr>
          <w:rFonts w:cs="PT Astra Serif" w:ascii="PT Astra Serif" w:hAnsi="PT Astra Serif"/>
          <w:sz w:val="28"/>
          <w:szCs w:val="28"/>
        </w:rPr>
        <w:t>при Правительстве Саратовской области по повышению устойчивого функционирования организаций</w:t>
      </w:r>
      <w:bookmarkEnd w:id="6"/>
      <w:r>
        <w:rPr>
          <w:rFonts w:cs="PT Astra Serif" w:ascii="PT Astra Serif" w:hAnsi="PT Astra Serif"/>
          <w:sz w:val="28"/>
          <w:szCs w:val="28"/>
        </w:rPr>
        <w:t xml:space="preserve">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ормативными правовыми актами Правительства Российской Федерации, постановлениями и распоряжениями Губернатора и Правительства Саратовской области, постановлениями и распоряжениями администрации </w:t>
      </w:r>
      <w:r>
        <w:rPr>
          <w:rFonts w:cs="PT Astra Serif" w:ascii="PT Astra Serif" w:hAnsi="PT Astra Serif"/>
          <w:sz w:val="28"/>
          <w:szCs w:val="28"/>
        </w:rPr>
        <w:t>Духовниц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района, настоящим Положением, другими правовыми актами по вопросу поддержания устойчивого функционирования организаций в условиях военного времени и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I. Задачи комисс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Основными задачами комиссии является организация планирования и проведения мероприятий, направленных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отвращение и снижения рисков возникновения опасных производственных аварий и катастроф в организациях, расположенных на территории Духовниц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ижение возможных человеческих и материальных потерь, разрушений в случае возникновения </w:t>
      </w:r>
      <w:bookmarkStart w:id="7" w:name="_Hlk129696652"/>
      <w:r>
        <w:rPr>
          <w:rFonts w:cs="PT Astra Serif" w:ascii="PT Astra Serif" w:hAnsi="PT Astra Serif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7"/>
      <w:r>
        <w:rPr>
          <w:rFonts w:cs="PT Astra Serif" w:ascii="PT Astra Serif" w:hAnsi="PT Astra Serif"/>
          <w:sz w:val="28"/>
          <w:szCs w:val="28"/>
        </w:rPr>
        <w:t>, включая воздействие вторичных поражающих факт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ю всестороннего обеспечения мероприятий по ликвидации последствий чрезвычайных ситуаций, мирного и военного времени, а также проведения восстановительных работ экономической инфраструктуры и обеспечения условий жизнедеятельности населения на территории Духовниц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II. Функции комисс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Комиссия в соответствии с возложенными на нее задачами осущест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ланирование, координацию и обеспечение проведения мероприятий по подготовке населения и организаций к устойчивому функционированию при военных конфликтах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ю и координацию научно–исследовательских работ по вопросам повышения устойчивого функционирования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работку предложений, направленных на повышение устойчивого функционирования организаций, защиту работников организаций и населения, и представление данных предложений в Управление обеспечения безопасности жизнедеятельности населения Правительства области для рассмотр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работку предложений для внесения в Областную комплексную программу подготовки к устойчивому функционированию экономики при военных конфликтах, а также при чрезвычайных ситуациях, в части, касающейся Духовниц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разработкой соответствующих программ и планов, их выполнением в организациях путем заслушивания должностных лиц и руководителей, представителей соответствующих комисс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согласования деятельности взаимодействующих комиссий, создаваемых организац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суждение материалов исследовательских работ и исследовательских учений по </w:t>
      </w:r>
      <w:bookmarkStart w:id="8" w:name="_Hlk129696445"/>
      <w:r>
        <w:rPr>
          <w:rFonts w:cs="PT Astra Serif" w:ascii="PT Astra Serif" w:hAnsi="PT Astra Serif"/>
          <w:sz w:val="28"/>
          <w:szCs w:val="28"/>
        </w:rPr>
        <w:t>повышению устойчивого функционирования организаций</w:t>
      </w:r>
      <w:bookmarkEnd w:id="8"/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астие в проверках организаций, расположенных на территории Духовницкого муниципального района по вопросам повышения устойчивого функционирования организаций, участие в организации исследований по </w:t>
      </w:r>
      <w:bookmarkStart w:id="9" w:name="_Hlk129696525"/>
      <w:r>
        <w:rPr>
          <w:rFonts w:cs="PT Astra Serif" w:ascii="PT Astra Serif" w:hAnsi="PT Astra Serif"/>
          <w:sz w:val="28"/>
          <w:szCs w:val="28"/>
        </w:rPr>
        <w:t>повышению устойчивого функционирования организаций</w:t>
      </w:r>
      <w:bookmarkEnd w:id="9"/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V. Права комисс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Комиссия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вать заключения на представляемые проекты мероприятий по повышению устойчивого функционирования организаций для рассмотрения вышестоящей комиссией на предмет включения в областные комплексные целевые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прашивать от организаций необходимые данные для изучения и принятия решения по вопросам, относящимся к устойчивому функционированию организаций Духовниц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влекать к участию в рассмотрении отдельных вопросов по повышению устойчивого функционирования организаций специалистов, научно–исследовательских и других организ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слушивать руководителей и должностных лиц администрации Духовницкого муниципального района и организаций по вопросам повышения устойчивого функционирования организаций, проводить заседания комиссии с приглашением председателей комиссий хозяйствующих су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аствовать во всех мероприятиях, имеющих отношение к организации мероприятий по повышению устойчивого функционирования организаций </w:t>
      </w:r>
      <w:bookmarkStart w:id="10" w:name="_Hlk129696857"/>
      <w:r>
        <w:rPr>
          <w:rFonts w:cs="PT Astra Serif" w:ascii="PT Astra Serif" w:hAnsi="PT Astra Serif"/>
          <w:sz w:val="28"/>
          <w:szCs w:val="28"/>
        </w:rPr>
        <w:t xml:space="preserve">при военных конфликтах или вследствие этих конфликтов, а также при чрезвычайных ситуациях природного и техногенного характера </w:t>
      </w:r>
      <w:bookmarkEnd w:id="10"/>
      <w:r>
        <w:rPr>
          <w:rFonts w:cs="PT Astra Serif" w:ascii="PT Astra Serif" w:hAnsi="PT Astra Serif"/>
          <w:sz w:val="28"/>
          <w:szCs w:val="28"/>
        </w:rPr>
        <w:t>в организациях Духовниц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V. Организация работ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Заседания комиссии проводятся в соответствии с планом работы комиссии, утверждаемым председателем комиссии и оформляются протоколами, но не реже двух раз в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едание комиссии является правомочным, если на нем присутствует более половины от списочного состава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Решения комиссии считаются принятыми, если за них проголосовало более половины из числа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 xml:space="preserve">9.Свои задачи по повышению устойчивого функционирования организаций, расположенных на территории Духовницкого муниципального района, </w:t>
      </w:r>
      <w:bookmarkStart w:id="11" w:name="_Hlk129697218"/>
      <w:r>
        <w:rPr>
          <w:rFonts w:cs="PT Astra Serif" w:ascii="PT Astra Serif" w:hAnsi="PT Astra Serif"/>
          <w:sz w:val="28"/>
          <w:szCs w:val="28"/>
        </w:rPr>
        <w:t xml:space="preserve">при военных конфликтах или вследствие этих конфликтов, а также при чрезвычайных ситуациях природного и техногенного характера </w:t>
      </w:r>
      <w:bookmarkEnd w:id="11"/>
      <w:r>
        <w:rPr>
          <w:rFonts w:cs="PT Astra Serif" w:ascii="PT Astra Serif" w:hAnsi="PT Astra Serif"/>
          <w:sz w:val="28"/>
          <w:szCs w:val="28"/>
        </w:rPr>
        <w:t>комиссия осуществляет в тесном взаимодействии с комиссией по предупреждению и ликвидации чрезвычайных ситуаций и обеспечению пожарной безопасности при администрации Духовницкого муниципального района, Комиссией при Правительстве Саратовской области по повышению устойчивого функционирования организаций, Главным управлением МЧС России по Саратовской области, а также другими заинтересованными орга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В соответствии с общими задачами и функциями, выполняемыми комиссией, на неё возлаг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птимизация размещения производительных потенциала, в том числе запасов материальных средств, с учетом возникновения различных зон опасностей на территории Духовницкого муниципального района </w:t>
      </w:r>
      <w:bookmarkStart w:id="12" w:name="_Hlk129697398"/>
      <w:r>
        <w:rPr>
          <w:rFonts w:cs="PT Astra Serif" w:ascii="PT Astra Serif" w:hAnsi="PT Astra Serif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12"/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а предложений по повышению эффективности рассредоточения производительных сил и повышению надежности хозяйственных связей на территории Духовниц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ределение степени устойчивости элементов и систем электро– и теплоснабжения, водо– и топливоснабжения Духовницкого муниципального района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ценка возможностей организаций по обеспечению автономными источниками энергоснабжения, с учетом запасов нефтепродуктов, имеющихся на территории Духовниц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дготовка предложений по дальнейшему повышению устойчивого функционирования топливно–энергетического комплекса Духовницкого муниципального района </w:t>
      </w:r>
      <w:bookmarkStart w:id="13" w:name="_Hlk129697508"/>
      <w:r>
        <w:rPr>
          <w:rFonts w:cs="PT Astra Serif" w:ascii="PT Astra Serif" w:hAnsi="PT Astra Serif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13"/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ценка эффективности мероприятий по </w:t>
      </w:r>
      <w:bookmarkStart w:id="14" w:name="_Hlk129697544"/>
      <w:r>
        <w:rPr>
          <w:rFonts w:cs="PT Astra Serif" w:ascii="PT Astra Serif" w:hAnsi="PT Astra Serif"/>
          <w:sz w:val="28"/>
          <w:szCs w:val="28"/>
        </w:rPr>
        <w:t>повышению устойчивого функционирования</w:t>
      </w:r>
      <w:bookmarkEnd w:id="14"/>
      <w:r>
        <w:rPr>
          <w:rFonts w:cs="PT Astra Serif" w:ascii="PT Astra Serif" w:hAnsi="PT Astra Serif"/>
          <w:sz w:val="28"/>
          <w:szCs w:val="28"/>
        </w:rPr>
        <w:t xml:space="preserve"> организаций, расположенных на территории Духовницкого муниципального района </w:t>
      </w:r>
      <w:bookmarkStart w:id="15" w:name="_Hlk129697532"/>
      <w:r>
        <w:rPr>
          <w:rFonts w:cs="PT Astra Serif" w:ascii="PT Astra Serif" w:hAnsi="PT Astra Serif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15"/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нализ степени разрушения основных производственных фондов и потери производственных мощностей предприятий и организаций, расположенных на территории Духовницкого муниципального района </w:t>
      </w:r>
      <w:bookmarkStart w:id="16" w:name="_Hlk129697571"/>
      <w:r>
        <w:rPr>
          <w:rFonts w:cs="PT Astra Serif" w:ascii="PT Astra Serif" w:hAnsi="PT Astra Serif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16"/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эффективности мероприятий по повышению устойчивого функционирования транспорта на территории Духовниц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ределение возможных потерь транспортных средств и разрушений транспортной инфраструктуры на территории Духовницкого муниципального района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а предложений по дальнейшему повышению устойчивости топливно–энергетического комплекса, промышленного производства и транспортной системы на территории Духовницкого муниципального района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пределение потерь мощностей агропромышленного комплекса, снижения объема производства продукции и предоставления услуг населению на территории Духовницкого муниципального района </w:t>
      </w:r>
      <w:bookmarkStart w:id="17" w:name="_Hlk129697768"/>
      <w:r>
        <w:rPr>
          <w:rFonts w:cs="PT Astra Serif" w:ascii="PT Astra Serif" w:hAnsi="PT Astra Serif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17"/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ценка эффективности мероприятий по повышению устойчивого функционирования организаций, направленных на снижение ущерба в животноводстве, растениеводстве и производстве продуктов питания и пищевого сырья на территории Духовницкого  муниципального района при </w:t>
      </w:r>
      <w:bookmarkStart w:id="18" w:name="_Hlk129697811"/>
      <w:r>
        <w:rPr>
          <w:rFonts w:cs="PT Astra Serif" w:ascii="PT Astra Serif" w:hAnsi="PT Astra Serif"/>
          <w:sz w:val="28"/>
          <w:szCs w:val="28"/>
        </w:rPr>
        <w:t>военных конфликтах или вследствие этих конфликтов, а также при чрезвычайных ситуациях природного и техногенного характера</w:t>
      </w:r>
      <w:bookmarkEnd w:id="18"/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предложений по повышению устойчивого функционирования организаций агропромышленного комплекса, расположенных на территории Духовницкого муниципального района при военных конфликтах, а также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нализ эффективности разработанных мероприятий по повышению функционирования социальной сферы (медицины, культуры и т.д.) на территории </w:t>
      </w:r>
      <w:r>
        <w:rPr>
          <w:rFonts w:cs="PT Astra Serif" w:ascii="PT Astra Serif" w:hAnsi="PT Astra Serif"/>
          <w:sz w:val="28"/>
          <w:szCs w:val="28"/>
        </w:rPr>
        <w:t>Духовниц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района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одготовка предложений по дальнейшему повышению эффективности мероприятий по повышению устойчивого функционирования в организациях социальной сферы, расположенных на территории </w:t>
      </w:r>
      <w:r>
        <w:rPr>
          <w:rFonts w:cs="PT Astra Serif" w:ascii="PT Astra Serif" w:hAnsi="PT Astra Serif"/>
          <w:sz w:val="28"/>
          <w:szCs w:val="28"/>
        </w:rPr>
        <w:t>Духовниц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района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нализ эффективности мероприятий по повышению устойчивоого функционирования системы управления и связи, организованной на территории </w:t>
      </w:r>
      <w:r>
        <w:rPr>
          <w:rFonts w:cs="PT Astra Serif" w:ascii="PT Astra Serif" w:hAnsi="PT Astra Serif"/>
          <w:sz w:val="28"/>
          <w:szCs w:val="28"/>
        </w:rPr>
        <w:t>Духовниц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района, в том числе способности дублеров обеспечить управление организациями при нарушении связи с основными органами 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дготовка предложений по дальнейшему повышению устойчивости функционирования систем управления и связи с подчиненными и вышестоящими органами управл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VI. Обязанно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1.Председатель комиссии отвечает за организацию работы по повышению устойчивого функционирования организаций </w:t>
      </w:r>
      <w:bookmarkStart w:id="19" w:name="_Hlk129698293"/>
      <w:r>
        <w:rPr>
          <w:rFonts w:cs="PT Astra Serif" w:ascii="PT Astra Serif" w:hAnsi="PT Astra Serif"/>
          <w:bCs/>
          <w:kern w:val="2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19"/>
      <w:r>
        <w:rPr>
          <w:rFonts w:cs="PT Astra Serif" w:ascii="PT Astra Serif" w:hAnsi="PT Astra Serif"/>
          <w:bCs/>
          <w:kern w:val="2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направленной на снижение возможных потерь и разрушений, а также всестороннее обеспечение мероприятий, обеспечение жизнедеятельности населения на территории Духовницкого муниципального района, создания оптимальных условий для восстановления разрушенного 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ссии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ординировать работу комиссии и комиссий организаций по повышению устойчивого функционирования организаций </w:t>
      </w:r>
      <w:bookmarkStart w:id="20" w:name="_Hlk129698352"/>
      <w:r>
        <w:rPr>
          <w:rFonts w:cs="PT Astra Serif" w:ascii="PT Astra Serif" w:hAnsi="PT Astra Serif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20"/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рганизовывать контроль подготовки по повышению устойчивого функционирования организаций, расположенных на территории Духовницкого муниципального района, к работе </w:t>
      </w:r>
      <w:bookmarkStart w:id="21" w:name="_Hlk129698407"/>
      <w:r>
        <w:rPr>
          <w:rFonts w:cs="PT Astra Serif" w:ascii="PT Astra Serif" w:hAnsi="PT Astra Serif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21"/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ировать разработку планирования и выполнение мероприятий по повышению устойчивого функционирования организаций, расположенных на территории Духовницкого муниципального района, с привязкой этих мероприятий к схемам районной планировки, застройки населенных пунктов, проектами строительства, реконструкции объектов и модернизации произво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овывать работу по комплексной оценке состояния, возможностей и потребностей организаций по обеспечению жизнедеятельности населения, а также по выпуску заданных объемов и номенклатуры продукции (с учетом возможных потерь и разрушений)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овывать разработку и проведение исследований по </w:t>
      </w:r>
      <w:bookmarkStart w:id="22" w:name="_Hlk129698522"/>
      <w:r>
        <w:rPr>
          <w:rFonts w:cs="PT Astra Serif" w:ascii="PT Astra Serif" w:hAnsi="PT Astra Serif"/>
          <w:sz w:val="28"/>
          <w:szCs w:val="28"/>
        </w:rPr>
        <w:t>повышению устойчивого функционирования организаций</w:t>
      </w:r>
      <w:bookmarkEnd w:id="22"/>
      <w:r>
        <w:rPr>
          <w:rFonts w:cs="PT Astra Serif" w:ascii="PT Astra Serif" w:hAnsi="PT Astra Serif"/>
          <w:sz w:val="28"/>
          <w:szCs w:val="28"/>
        </w:rPr>
        <w:t xml:space="preserve">, расположенных на территории Духовницкого муниципального района, проводить оценку практической значимости результатов проведенных исследований, для целей повышения устойчивого функционирования при воздействии дестабилизирующих факторов, возникающих </w:t>
      </w:r>
      <w:bookmarkStart w:id="23" w:name="_Hlk129698570"/>
      <w:r>
        <w:rPr>
          <w:rFonts w:cs="PT Astra Serif" w:ascii="PT Astra Serif" w:hAnsi="PT Astra Serif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23"/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ть участие в тактико–специальных, командно–штабных учениях и других мероприятиях, обеспечивающих повышения практических навыков и подготовку сил и органов управления по вопросам повышения устойчивого функционирования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овывать подготовку предложений по дальнейшему повышению устойчивого функционирования организаций, расположенных на территории Духовницкого муниципального района, при военных конфликтах или вследствие этих конфликтов, а также при чрезвычайных ситуациях природного и техногенного характера, установленным порядком в проекты план экономического развития, в планы по гражданской обороне Духовницкого муниципального района (по вопросам повышения устойчивого функционирова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ть меры по обеспечению повышения устойчивого функционирования организаций, расположенных на территории Духовницкого муниципального района, в целях защиты производственных фондов, населения и окружающей среды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ть контроль и проводить оценку процесса выполнения организациями мероприятий по повышению устойчивого функционирова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овывать проверки полноты и качества выполнения мероприятий по повышению устойчивого функционирования организациями, расположенными на территории Духовницкого муниципального района </w:t>
      </w:r>
      <w:bookmarkStart w:id="24" w:name="_Hlk129698782"/>
      <w:r>
        <w:rPr>
          <w:rFonts w:cs="PT Astra Serif" w:ascii="PT Astra Serif" w:hAnsi="PT Astra Serif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24"/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овывать обобщение и актуализацию данных по вопросам повышения устойчивого функционирования, необходимых для принятия решен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5" w:name="_Hlk129698918"/>
      <w:r>
        <w:rPr>
          <w:rFonts w:cs="PT Astra Serif" w:ascii="PT Astra Serif" w:hAnsi="PT Astra Serif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25"/>
      <w:r>
        <w:rPr>
          <w:rFonts w:cs="PT Astra Serif" w:ascii="PT Astra Serif" w:hAnsi="PT Astra Serif"/>
          <w:sz w:val="28"/>
          <w:szCs w:val="28"/>
        </w:rPr>
        <w:t xml:space="preserve"> (в ходе уточнения обстановки) определить состояние и возможности организаций с целью подготовки предложений Главе Духовницкого муниципального района по вопро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и производственной деятельности на сохранившихся мощностях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сстановления нарушенного управления организациями, расположенными на территории Духовницкого муниципальн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я жизнедеятельности населения, а также проведения аварийно–восстановитель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Члены комиссии (руководители организаций и структурных подразделений администрации Духовницкого муниципального района) обяз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овывать рациональное размещение производительных сил, расположенных на территории Духовницкого муниципального района, оценить степень концентрации промышленности и запасов материальных средств в населенных пунктах и зонах возможных опас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зучить варианты и выработать предложения по размещению на территории Духовницкого муниципального района вне зон возможных опасностей небольших предприятий, расположенных в населенных пунктах, которые могут пострадать </w:t>
      </w:r>
      <w:bookmarkStart w:id="26" w:name="_Hlk129698989"/>
      <w:r>
        <w:rPr>
          <w:rFonts w:cs="PT Astra Serif" w:ascii="PT Astra Serif" w:hAnsi="PT Astra Serif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26"/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овывать подготовку предложений по оптимальному размещению производительных сил и повышению надежности хозяйственных связей организаций, расположенных на территории Духовниц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рганизовывать работу по определению степени устойчивости элементов и систем электро– и теплоснабжения, водо– и топливоснабжения, расположенных на территории Духовницкого муниципального района, при военных конфликтах или вследствие этих конфликтов, а также при чрезвычайных ситуациях природного и техногенного характера, оценить эффективности мероприятий по повышению устойчивого функционирования организаций </w:t>
      </w:r>
      <w:bookmarkStart w:id="27" w:name="_Hlk129699074"/>
      <w:r>
        <w:rPr>
          <w:rFonts w:cs="PT Astra Serif" w:ascii="PT Astra Serif" w:hAnsi="PT Astra Serif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27"/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ценить возможности организаций по обеспечению автономными источниками энергоснабжения, с учетом обеспечения за счет запасов нефтепродуктов, имеющихся на территории Духовниц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ить подготовку предложений по дальнейшему повышению устойчивого функционирования топливно–энергетического комплекса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сти анализ степени разрушения основных производственных фондов и потерь производственных мощностей организаций, расположенных на территории Духовницкого муниципального района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овывать работу по анализу эффективности мероприятий по повышению устойчивого функционирования объектов транспорта и транспортной инфраструктуры, расположенных на территории Духовницкого муниципального района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рабатывать прогноз о возможных потерях транспортных средств и транспортной инфраструктуры на территории Духовницкого муниципального района </w:t>
      </w:r>
      <w:bookmarkStart w:id="28" w:name="_Hlk129699207"/>
      <w:r>
        <w:rPr>
          <w:rFonts w:cs="PT Astra Serif" w:ascii="PT Astra Serif" w:hAnsi="PT Astra Serif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28"/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ь проведением анализа эффективности мероприятий по повышению устойчивого функционирования организаций, направленных на снижение ущерба в животноводстве, растениеводстве и производстве продуктов питания и пищевого сырь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овать разработку прогноза объемов потерь мощностей агропромышленного комплекса, снижения объема производства продукции и предоставления услуг населению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овывать подготовку предложений по повышению устойчивого функционирования организаций агропромышленного комплекса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овывать проведение анализа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организациями при нарушении связи с основными органами 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овывать подготовку предложений по дальнейшему повышению устойчивого функционирования систем управления и связи с подчиненными и вышестоящими органами управл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0" w:after="0"/>
      <w:ind w:firstLine="720"/>
      <w:jc w:val="center"/>
      <w:outlineLvl w:val="0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bCs/>
      <w:spacing w:val="20"/>
      <w:sz w:val="20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84206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18842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41:00Z</dcterms:created>
  <dc:creator>admin</dc:creator>
  <dc:description/>
  <cp:keywords/>
  <dc:language>en-US</dc:language>
  <cp:lastModifiedBy>Пользователь Windows</cp:lastModifiedBy>
  <cp:lastPrinted>2023-04-12T13:41:00Z</cp:lastPrinted>
  <dcterms:modified xsi:type="dcterms:W3CDTF">2023-04-13T09:41:00Z</dcterms:modified>
  <cp:revision>2</cp:revision>
  <dc:subject/>
  <dc:title/>
</cp:coreProperties>
</file>