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Courier New" w:ascii="Courier New" w:hAnsi="Courier New"/>
          <w:spacing w:val="20"/>
          <w:sz w:val="24"/>
          <w:szCs w:val="24"/>
          <w:lang w:val="en-US" w:eastAsia="en-US"/>
        </w:rPr>
        <w:drawing>
          <wp:inline distT="0" distB="0" distL="0" distR="0">
            <wp:extent cx="673100" cy="872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>РАЙОННОЕ СОБР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 xml:space="preserve">ДУХОВНИЦ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 xml:space="preserve">САРАТ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ar-SA"/>
        </w:rPr>
      </w:r>
    </w:p>
    <w:tbl>
      <w:tblPr>
        <w:tblW w:w="94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2091"/>
        <w:gridCol w:w="1559"/>
        <w:gridCol w:w="1767"/>
        <w:gridCol w:w="1351"/>
        <w:gridCol w:w="1431"/>
      </w:tblGrid>
      <w:tr>
        <w:trPr/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от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26 январ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2017 года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10/6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р. п.  Духовницк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60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ar-SA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О внесении изменений в решение районного Собрания Духовницкого муниципального района от 15 декабря 2015 года №88/631 «О принятии в муниципальную собственность Духовницкого муниципального района автомобильных дорог местного значения»</w:t>
            </w:r>
          </w:p>
          <w:p>
            <w:pPr>
              <w:pStyle w:val="Normal"/>
              <w:snapToGrid w:val="false"/>
              <w:spacing w:lineRule="auto" w:line="240" w:before="0" w:after="0"/>
              <w:ind w:right="-495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2"/>
                <w:szCs w:val="12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2"/>
                <w:szCs w:val="12"/>
                <w:lang w:eastAsia="ar-SA" w:bidi="hi-I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 Федеральным законом от 06.10.2003 года № 131 – ФЗ «Об общих принципах организации местного самоуправления в Российской  Федерации, Уставом  Духовницкого муниципального района, Положением о порядке управления и распоряжения имуществом, находящемся в собственности Духовницкого муниципального района, утвержденным решением районного Собрания от 26.01.2012 года №16/135, районное Собрание Духовницкого муниципального 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1.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Внести изменения в приложение к решению районного Собрания  Духовницкого муниципального района от 15 декабря 2015 года №88/631 «О принятии  в муниципальную собственность Духовницкого муниципального района автомобильных дорог местного значения» изложив его в новой редакции (приложение №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2. Контроль над исполнением настоящего решения возложить на главу Духовницкого муниципального района Курякин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 xml:space="preserve">Председатель районного Собр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>Духовницкого муниципального района                                       Т.А.Фро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>Глава Духовницкого муниципального района                          В.И.Курякин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tbl>
      <w:tblPr>
        <w:tblW w:w="481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ar-SA"/>
              </w:rPr>
              <w:t xml:space="preserve">Приложение к реш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ar-SA"/>
              </w:rPr>
              <w:t xml:space="preserve">районного Собрания Духовниц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ar-SA"/>
              </w:rPr>
              <w:t>от 26 января 2017 года №10/6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>Перечень автомобильных дорог местного значения в границах сельских поселений, подлежащих передаче из муниципальной собственности муниципальных образований Духовницкого муниципального района в муниципальную собственность Духовниц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56"/>
        <w:gridCol w:w="1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ar-SA"/>
              </w:rPr>
              <w:t>п/п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ar-SA"/>
              </w:rPr>
              <w:t>Наименование автомобильной дорог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ar-SA"/>
              </w:rPr>
              <w:t>Протяженность</w:t>
            </w:r>
          </w:p>
        </w:tc>
      </w:tr>
      <w:tr>
        <w:trPr/>
        <w:tc>
          <w:tcPr>
            <w:tcW w:w="9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ar-SA"/>
              </w:rPr>
              <w:t>Дмитриевское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1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Внутрипоселковая автомобильная дорога  с твердым покрытием в с. Дмитрие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условный  номер 64-64-27/108/2011-37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7,345 к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2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Внутрипоселковая автомобильная  дорога  с твердым покрытием в дер. Вечный Ху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условный номер: 64-64-27/108/2011-37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4,033 к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3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Внутрипоселковая автомобильная  дорога  с твердым покрытием в с. Озе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условный номер: 64-64—27/108/2011-37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6,312 км.</w:t>
            </w:r>
          </w:p>
        </w:tc>
      </w:tr>
      <w:tr>
        <w:trPr/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ar-SA"/>
              </w:rPr>
              <w:t>ИТОГО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ar-SA"/>
              </w:rPr>
              <w:t>17,690</w:t>
            </w:r>
          </w:p>
        </w:tc>
      </w:tr>
      <w:tr>
        <w:trPr/>
        <w:tc>
          <w:tcPr>
            <w:tcW w:w="9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ar-SA"/>
              </w:rPr>
              <w:t>Горяйновское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4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Внутрипоселковая автомобильная дорога с твердым покрытием в  д. Александр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кадастровый номер:  64:11:000000:108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3,312 к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5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Внутрипоселковая автомобильная  дорога  с твердым покрытием  в с. Софьи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кадастровый номер:  64:11:000000:108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6,691 к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6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Внутрипоселковая автомобильная дорога с твердым покрытием в д. Росляк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кадастровый номер:  64:11:000000:108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1,46 к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7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Внутрипоселковая автомобильная  дорога с твердым покрытием в  с. Горяйн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кадастровый номер: 64:11:000000:108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5,363 км.</w:t>
            </w:r>
          </w:p>
        </w:tc>
      </w:tr>
      <w:tr>
        <w:trPr/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ar-SA"/>
              </w:rPr>
              <w:t>ИТОГО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ar-SA"/>
              </w:rPr>
              <w:t>16,826</w:t>
            </w:r>
          </w:p>
        </w:tc>
      </w:tr>
      <w:tr>
        <w:trPr/>
        <w:tc>
          <w:tcPr>
            <w:tcW w:w="9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ar-SA"/>
              </w:rPr>
              <w:t>Новозахаркинское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8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Внутрипоселковая автомобильная дорога с твердым покрытием в  с. Новозахарки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кадастровый номер:  64:11:150401:45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5,65 к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9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Внутрипоселковая автомобильная  дорога с твердым покрытием в пос. Полеводин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кадастровый номер: 64:11:130702:46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6,175 к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10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Внутрипоселковая автомобильная дорога  с твердым покрытием в  пос. Тамбов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Кадастровая стоимость: 64:11:130601: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0,552 км.</w:t>
            </w:r>
          </w:p>
        </w:tc>
      </w:tr>
      <w:tr>
        <w:trPr/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ar-SA"/>
              </w:rPr>
              <w:t>ИТОГО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ar-SA"/>
              </w:rPr>
              <w:t>12,377</w:t>
            </w:r>
          </w:p>
        </w:tc>
      </w:tr>
      <w:tr>
        <w:trPr/>
        <w:tc>
          <w:tcPr>
            <w:tcW w:w="9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ar-SA"/>
              </w:rPr>
              <w:t>Липовское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11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Внутрипоселковая автомобильная  дорога с твердым покрытием  в  с. Лев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кадастровый номер:  64:11:110101:18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1,66 к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12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Внутрипоселковая автомобильная  дорога с твердым покрытием  в с. Лип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кадастровый номер:  64:11:060101:57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3,149 км.</w:t>
            </w:r>
          </w:p>
        </w:tc>
      </w:tr>
      <w:tr>
        <w:trPr/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ar-SA"/>
              </w:rPr>
              <w:t>ИТОГО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ar-SA"/>
              </w:rPr>
              <w:t>4,809</w:t>
            </w:r>
          </w:p>
        </w:tc>
      </w:tr>
      <w:tr>
        <w:trPr/>
        <w:tc>
          <w:tcPr>
            <w:tcW w:w="9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ar-SA"/>
              </w:rPr>
              <w:t>Березово-Лукское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13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Внутрипоселковая автомобильная дорога  с твердым покрытием  в  с. Телик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кадастровый номер: 64:11:000000:109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7,534 к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14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Внутрипоселковая автомобильная  дорога с твердым покрытием в с. Березовая-Л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Кадастровый номер:  64:11:000000:108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5,345 к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15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Внутрипоселковая автомобильная  дорога с твердым покрытием в  с. Дубов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кадастровый номер:  64:11:000000:108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4,089 км.</w:t>
            </w:r>
          </w:p>
        </w:tc>
      </w:tr>
      <w:tr>
        <w:trPr/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ar-SA"/>
              </w:rPr>
              <w:t>ИТОГО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ar-SA"/>
              </w:rPr>
              <w:t>16,968</w:t>
            </w:r>
          </w:p>
        </w:tc>
      </w:tr>
      <w:tr>
        <w:trPr/>
        <w:tc>
          <w:tcPr>
            <w:tcW w:w="9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ar-SA"/>
              </w:rPr>
              <w:t>Брыковское МО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16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Внутрипоселковая автомобильная дорога с твердым покрытием в  с. Григорьевка, ул. Пушк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кадастровый номер: 64:11:000000:7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1710 м.</w:t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17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Внутрипоселковая автомобильная  дорога с твердым покрытием в  с. Григорьевка, ул. Молодеж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Кадастровый номер:  64:11:000000:7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1133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18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Внутрипоселковая автомобильная  дорога с твердым покрытием в с. Брык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Кадастровый номер: 64:11:000000:108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5,755 км.</w:t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19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Внутрипоселковая автомобильная  дорога с твердым покрытием в  с. Богородск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Кадастровый номер:64:11:000000:108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2,405 км</w:t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20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Внутрипоселковая автомобильная  дорога с твердым покрытием в  с. Никольск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Кадастровый номер:64:11:000000:108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1,625 км.</w:t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21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Внутрипоселковая автомобильная  дорога с твердым покрытием в  с. Григорьевка, центральный перекресток ул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 xml:space="preserve">Кадастровый номер:64:11:000000:718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462 м.</w:t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22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Внутрипоселковая автомобильная  дорога с твердым покрытием в с. Григорьевка, ул. Лен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Кадастровый номер:  64:11:000000:7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1867 м.</w:t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23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Внутрипоселковая автомобильная дорога с твердым покрытием в  с. Григорьевка, ул. Чапа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Кадастровый номер: 64:11:000000:7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1094 м.</w:t>
            </w:r>
          </w:p>
        </w:tc>
      </w:tr>
      <w:tr>
        <w:trPr>
          <w:trHeight w:val="204" w:hRule="atLeast"/>
        </w:trPr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ar-SA"/>
              </w:rPr>
              <w:t>ИТОГО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16,048 к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>Верно: секретарь районного Собрания Духовницк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 xml:space="preserve">муниципального района                                                        О.А.Горюнова </w:t>
      </w:r>
    </w:p>
    <w:sectPr>
      <w:type w:val="nextPage"/>
      <w:pgSz w:w="11906" w:h="16838"/>
      <w:pgMar w:left="1701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09:00Z</dcterms:created>
  <dc:creator>1</dc:creator>
  <dc:description/>
  <cp:keywords/>
  <dc:language>en-US</dc:language>
  <cp:lastModifiedBy>кадры</cp:lastModifiedBy>
  <dcterms:modified xsi:type="dcterms:W3CDTF">2017-02-07T06:11:00Z</dcterms:modified>
  <cp:revision>3</cp:revision>
  <dc:subject/>
  <dc:title/>
</cp:coreProperties>
</file>