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PT Astra Serif" w:hAnsi="PT Astra Serif" w:cs="PT Astra Serif"/>
          <w:spacing w:val="2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eastAsia="PT Astra Serif"/>
        </w:rPr>
      </w:pP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27.12.2022г.   №  44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 силу постановления администрации  Духовниц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приведения в соответствие муниципальных правовых актов администрации Духовницкого муниципального района с действующим законодательством</w:t>
      </w:r>
      <w:r>
        <w:rPr>
          <w:rFonts w:cs="PT Astra Serif" w:ascii="PT Astra Serif" w:hAnsi="PT Astra Serif"/>
          <w:color w:val="333333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, администрация Духовницкого муниципального района</w:t>
      </w:r>
    </w:p>
    <w:p>
      <w:pPr>
        <w:pStyle w:val="Style23"/>
        <w:jc w:val="both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Style23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Признать утратившими силу постановление администрации Духовницкого муниципального района № 359 от 25.07.2014г.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утверждении Регламента действий администрации Духовницкого муниципального района Саратовской области по сопровождению инвестиционных проектов, реализуемых и (или) планируемых к реализации на территории Духовницкого муниципального района Саратовской области и создании Совета по инвестициям при главе администрации Духовниц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Style23"/>
        <w:ind w:hanging="142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ab/>
        <w:t xml:space="preserve">       2. Опубликовать настоящее постановление на официальном сайте администрации 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                 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стоящее постановление вступает в силу 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hanging="1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23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  С.Ю. Вербин</w:t>
      </w:r>
    </w:p>
    <w:p>
      <w:pPr>
        <w:pStyle w:val="Style23"/>
        <w:jc w:val="right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5:00Z</dcterms:created>
  <dc:creator>Пользователь</dc:creator>
  <dc:description/>
  <cp:keywords/>
  <dc:language>en-US</dc:language>
  <cp:lastModifiedBy>Пользователь Windows</cp:lastModifiedBy>
  <cp:lastPrinted>2022-10-20T11:05:00Z</cp:lastPrinted>
  <dcterms:modified xsi:type="dcterms:W3CDTF">2022-12-28T10:55:00Z</dcterms:modified>
  <cp:revision>2</cp:revision>
  <dc:subject/>
  <dc:title/>
</cp:coreProperties>
</file>