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31.05.2012 года                                                                                                         № 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 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№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8 мая 2009 № 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и Уставом Духовниц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В.И. Курякин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Настоящим порядком устанавливаются обязанности кадровой службы администрации Духовницкого муниципального район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Духовницкого муниципального района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согласно Приложению к настоящему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2"/>
      <w:bookmarkStart w:id="13" w:name="sub_100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21"/>
      <w:bookmarkStart w:id="15" w:name="sub_10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22"/>
      <w:bookmarkStart w:id="17" w:name="sub_100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6">
        <w:bookmarkStart w:id="18" w:name="sub_10023"/>
        <w:bookmarkStart w:id="19" w:name="sub_1003"/>
        <w:bookmarkEnd w:id="18"/>
        <w:bookmarkEnd w:id="19"/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03"/>
      <w:bookmarkStart w:id="21" w:name="sub_100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031"/>
      <w:bookmarkStart w:id="23" w:name="sub_100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032"/>
      <w:bookmarkStart w:id="25" w:name="sub_100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033"/>
      <w:bookmarkStart w:id="27" w:name="sub_1003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034"/>
      <w:bookmarkStart w:id="29" w:name="sub_100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035"/>
      <w:bookmarkStart w:id="31" w:name="sub_10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ых сайтах в месяч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4"/>
      <w:bookmarkStart w:id="33" w:name="sub_1005"/>
      <w:bookmarkEnd w:id="32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</w:r>
      <w:bookmarkStart w:id="34" w:name="sub_10053"/>
      <w:bookmarkEnd w:id="33"/>
      <w:r>
        <w:rPr>
          <w:rFonts w:cs="Times New Roman" w:ascii="Times New Roman" w:hAnsi="Times New Roman"/>
          <w:sz w:val="28"/>
          <w:szCs w:val="28"/>
        </w:rPr>
        <w:t>обеспечивается кадровой службой администрации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Кадровая служба администрации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06"/>
      <w:bookmarkStart w:id="37" w:name="sub_1006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061"/>
      <w:bookmarkStart w:id="39" w:name="sub_1006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0062"/>
      <w:bookmarkStart w:id="41" w:name="sub_100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. Кадровая служба администрации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07"/>
      <w:bookmarkStart w:id="43" w:name="sub_1007"/>
      <w:bookmarkEnd w:id="4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Духов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1717"/>
        <w:gridCol w:w="1701"/>
        <w:gridCol w:w="1756"/>
        <w:gridCol w:w="1788"/>
        <w:gridCol w:w="1701"/>
        <w:gridCol w:w="1680"/>
        <w:gridCol w:w="172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оход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бъекта недвижимого имущества (кв.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бъекта недвижимого имущества (кв.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сын, 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MS Shell Dlg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MS Shell Dlg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95556.1000" TargetMode="External"/><Relationship Id="rId5" Type="http://schemas.openxmlformats.org/officeDocument/2006/relationships/hyperlink" Target="garantf1://195556.0" TargetMode="External"/><Relationship Id="rId6" Type="http://schemas.openxmlformats.org/officeDocument/2006/relationships/hyperlink" Target="garantf1://99461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6:00Z</dcterms:created>
  <dc:creator>Q</dc:creator>
  <dc:description/>
  <cp:keywords/>
  <dc:language>en-US</dc:language>
  <cp:lastModifiedBy>Q</cp:lastModifiedBy>
  <cp:lastPrinted>2012-05-31T11:26:00Z</cp:lastPrinted>
  <dcterms:modified xsi:type="dcterms:W3CDTF">2013-11-12T12:56:00Z</dcterms:modified>
  <cp:revision>2</cp:revision>
  <dc:subject/>
  <dc:title/>
</cp:coreProperties>
</file>