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946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ИЙ СОВ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МИТРИЕВ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УХОВНИЦ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3.2022 года </w:t>
        <w:tab/>
        <w:tab/>
        <w:tab/>
        <w:tab/>
        <w:tab/>
        <w:tab/>
        <w:tab/>
        <w:t xml:space="preserve">                № 81/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534" w:hanging="0"/>
        <w:rPr/>
      </w:pPr>
      <w:r>
        <w:rPr/>
        <w:t>О признании утратившим силу Решение сельского Совета Дмитриевского муниципального образования Духовницкого муниципального района Саратовской области  от 03.07.2010 г. № 24/84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оложения об участии и профилактике терроризма, а также минимизации и (или) ликвидации последствий проявления терроризма и экстремизма на Дмитриевского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firstLine="360"/>
        <w:rPr/>
      </w:pPr>
      <w:r>
        <w:rPr>
          <w:bCs w:val="false"/>
          <w:color w:val="000000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 от 17 февраля 2022 г,  в соответствии с Федеральным законом от 06.10.2003 года №131-ФЗ «Об общих принципах организации государственного самоуправления в Российской Федерации», Законом Саратовской области от 30 сентября 2014 г. N 108-ЗСО "О вопросах местного значения сельских поселений Саратовской области» сельский Совет Дмитриевского  муниципального образования </w:t>
      </w:r>
    </w:p>
    <w:p>
      <w:pPr>
        <w:pStyle w:val="Normal"/>
        <w:overflowPunct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b/>
          <w:color w:val="000000"/>
          <w:sz w:val="28"/>
          <w:szCs w:val="28"/>
        </w:rPr>
        <w:t xml:space="preserve"> </w:t>
        <w:b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митриевского муниципального образования Духовницкого муниципального района Саратовской области  от 03.07.2010 г. № 24/84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и профилактике терроризма, а также минимизации и (или) ликвидации последствий проявления терроризма и экстремизма на Дмитриевского муниципального образ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подписания и подлежит обнародованию в соответствии с Решением сельского Совета Дмитриевского муниципального образования от 03.07.2010 г. № 24/8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3.Контроль  за исполнением настоящего решения оставляю за соб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главы  Дмитрие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</w:t>
        <w:tab/>
        <w:tab/>
        <w:tab/>
        <w:tab/>
        <w:t>Н.И.Тума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7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9:00Z</dcterms:created>
  <dc:creator>serega</dc:creator>
  <dc:description/>
  <cp:keywords/>
  <dc:language>en-US</dc:language>
  <cp:lastModifiedBy>кадры</cp:lastModifiedBy>
  <cp:lastPrinted>2022-03-22T14:54:00Z</cp:lastPrinted>
  <dcterms:modified xsi:type="dcterms:W3CDTF">2022-04-04T13:39:00Z</dcterms:modified>
  <cp:revision>2</cp:revision>
  <dc:subject/>
  <dc:title>АДМИНИСТРАЦИЯ   МУНИЦИПАЛЬНОГО  ОБРАЗОВАНИЯ</dc:title>
</cp:coreProperties>
</file>