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left" w:pos="8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СЕЛЬСКИЙ СОВЕТ</w:t>
        <w:tab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МИТРИЕ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5.05.2020г.                                                                                       № 41/10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митрие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исполнении бюджет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Духовницкогомуниципальн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2019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Бюджетным кодексом Российской Федерации, Федеральным законом от 6 октября 2003 г.  № 131-ФЗ  « Об общих принципах организации местного самоуправления в Российской Федерации», Уставом Дмитриевского муниципального образования Духовницкого муниципального района Саратовской области, Положением о бюджетной системе  и бюджетном процессе в Дмитриевском муниципальном образовании, заслушав информациюглавыДмитриевского муниципального образования В.И. Кузьминова«Об итогах исполнения бюджетаДмитриевского муниципального образования за 2019 год», сельский Совет Дмитриевского муниципа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твердить итоги исполнения бюджетаДмитриевского муниципального образования Духовницкого муниципального района за 2019 год по доходам 2678,8 тыс. рублей или105,1% (в том числе собственные доходы – 2154,2 тыс. рублейили 118,4%); по расходам – 3330,4 тыс. рублей или 90,5%, с превышением расходов над доходами (дефицит местного бюджета) в сумме 651,6 тыс.рублей со следующими показателями: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Дмитриевского муниципального образования за 2019 год по кодам классификации доходов бюджета согласно приложению №1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Дмитриевского муниципального образования за 2019 годпо разделам и подразделам классификации расходов местного бюджета согласно приложению №2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Дмитриевского муниципального образования за 2019 годпо ведомственной структуре расходов местного бюджета согласно приложению №3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2019 годсогласно приложению №4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Дмитриевского муниципального образования за 2019 годсогласно приложению №5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митрие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19 год»и решением сельского Совета Дмитриевского муниципального образования от </w:t>
      </w:r>
      <w:r>
        <w:rPr>
          <w:rFonts w:cs="Times New Roman" w:ascii="Times New Roman" w:hAnsi="Times New Roman"/>
          <w:color w:val="FF0000"/>
          <w:sz w:val="28"/>
          <w:szCs w:val="28"/>
        </w:rPr>
        <w:t>24.12.2018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FF0000"/>
          <w:sz w:val="28"/>
          <w:szCs w:val="28"/>
        </w:rPr>
        <w:t>8/25</w:t>
      </w:r>
      <w:r>
        <w:rPr>
          <w:rFonts w:cs="Times New Roman" w:ascii="Times New Roman" w:hAnsi="Times New Roman"/>
          <w:sz w:val="28"/>
          <w:szCs w:val="28"/>
        </w:rPr>
        <w:t xml:space="preserve"> «О бюджете Дмитриевского муниципального образования на 2019 год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Духовницкого муниципального района (Зотовой О.А.): 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Дмитриевского муниципального образова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, предусмотренных для этих целей решением сельского Совета Дмитриевского МО от 03.07.2010 г. № 24/81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о финансово-бюджетной и социальной политике сельского Совета Дмитриевского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 МО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решению «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за 2019г.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1/100  от 25.05.2020год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 в бюджет Дмитриевского МО Духовниц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284"/>
        <w:gridCol w:w="2693"/>
      </w:tblGrid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54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26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7,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 01 0000 1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4,4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,4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75,2</w:t>
            </w:r>
          </w:p>
        </w:tc>
      </w:tr>
      <w:tr>
        <w:trPr>
          <w:trHeight w:val="10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3,5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81,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 неналоговых до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 90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4,6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5001 10 000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на выравнивание бюджетной обеспеченности сельских поселений из районного фонда финансовой поддержк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3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5001 10  000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,5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35118 10 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 2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78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Дмитриевского  МО                             В.И.Кузьмино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№2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«Об исполнении  бюджет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за 2019год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1/100  от 25.05.2020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местного бюджета за 2019год по разделам и подразделам классификации расходов местного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8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5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0,4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Дмитриевского  МО                             В.И.Кузьми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№3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«Об исполнении 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за 2019г.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1/100  от 25.05.2020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Style17"/>
        <w:tabs>
          <w:tab w:val="clear" w:pos="708"/>
          <w:tab w:val="left" w:pos="8192" w:leader="none"/>
        </w:tabs>
        <w:rPr/>
      </w:pPr>
      <w:r>
        <w:rPr/>
        <w:tab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708"/>
        <w:gridCol w:w="567"/>
        <w:gridCol w:w="1701"/>
        <w:gridCol w:w="709"/>
        <w:gridCol w:w="1276"/>
      </w:tblGrid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митрие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4,6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6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3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3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земельного налога ,налога на имущество и транспортного налога органами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6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2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,8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,8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органам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,8 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схем территориального планирования, утверждению подготовленной на основе схемы территориального планирования муниципального образования документации по планировке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схем территориального планирования, утверждению подготовленной на основе схемы территориального планирования муниципального образования документации по планировке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6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6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6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очнению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,1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5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5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5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5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9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9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0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Дмитриевского  МО                             В.И.Кузьмин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4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решению «Об исполнении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за2019г.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1/100  от 25.05.2020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2019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е бюджета, учет исполнения и администрир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,0</w:t>
            </w:r>
          </w:p>
        </w:tc>
      </w:tr>
      <w:tr>
        <w:trPr>
          <w:trHeight w:val="2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Дмитриевского  МО                             В.И.Кузьми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5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решению «Об исполнении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за 2019г.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1/100  от 25.05.2020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Дмитриевского муниципального образованияза 2019год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0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67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30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Дмитриевского  МО                             В.И.Кузьми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за 2019 год к бюджету Дмитри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одготовительного этапа формирования бюджета Дмитрие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Дмитрие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о утверждению и рассмотрению исполнения бюджета Дмитриевского муниципального образования в соответствии с Бюджетным кодексом РФ оставлены за законодательным органом Дмитрие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доходной части бюджета Дмитриевского муниципального образования за2019 годсоставил 2154,2 тыс. рублей, который слагается из налоговых и не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Дмитриевского муниципального образования за 2019 год поступило налога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, в сумме 167,3 тыс. рублей и составил7,9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в бюджет Дмитриевского муниципального образования единого сельскохозяйственного налога в сумме 84,4 тыс.  рублей и составил 4,0 % от общего объема налоговых доходов. Налога на имущество физических лиц, взимаемого по ставкам, применяемым к объектам налогообложения, расположенным в границах сельских поселений поступило 493,5 тыс. рублей и составил 23,2% от общего объема налоговых дохо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налог с физических лиц, обладающих земельным участком, расположенным в границах сельских поселений, поступил в сумме 1370,0 тыс. рублей и составил 64,4% от общего объема налоговых доходов; земельный налог с организаций, обладающих земельным участком, расположенным в границах сельских поселений, поступил в сумме 11,7 тыс. рублей и составил 0,6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 год в бюджет Дмитриевского муниципального образования неналоговые доходы поступили в сумме 27,3 тыс.рублей, из них: доходы от сдачи в аренду имущества, находящегося в оперативном управлении -24,0тыс.рублей, прочие поступления от денежных взысканий (штрафов) – 3,3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Дмитриевского муниципального образования за 2019 год поступили межбюджетные трансферты в сумме 524,6 тыс.рублей: этодотации на выравнивание бюджетной обеспеченности сельских поселений из районного фонда финансовой поддержки – 13,3 тыс.рублей, дотациибюджетам сельских поселений на выравнивание бюджетной обеспеченности – 67,5тыс.рублей, субвенции на осуществление полномочий по первичному воинскому учёту на территориях, где отсутствуют военные комиссариаты – 82,9 тыс. 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84,8 тыс.рублей, а также прочие межбюджетные трансферты, передаваемые бюджетам сельских поселений – 176,1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Дмитриевского муниципального образования по расходам за2019 годсоставил 3330,4 тыс. рублей, из них общегосударственные вопросы –2534,6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аппарата управления Дмитриевского муниципального образования составило2408,2тыс.рублей (оплата труда, хозяйственные расходы). Данные расходы включают содержание 6,5 штатных единиц с фондом оплаты труда 1398,5 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«Национальная оборона» субвенция на осуществление органами местного самоуправления поселений, полномочий по воинскому учёту составила 82,9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«Национальная экономика» расходы по осуществлению части полномочий по уточнению сведений о границах населенных пунктов и территориальных зон в Едином государственном реестре недвижимости составили 184,8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Жилищно – коммунальное хозяйство» расходы на коммунальное хозяйство составили 5,6 тыс.рублей, расходы на благоустройство на территории муниципального поселения составили 522,5 тыс. рублей, из них: уличное освещение – 421,2 тыс. рублей, прочие мероприятия по благоустройству – 101,3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Дмитриевского  МО                             В.И.Кузьми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Дмитр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за 2019 год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984"/>
        <w:gridCol w:w="1418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ный план 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год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4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8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2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7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4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ab/>
              <w:t>118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сидия бюджетам муниципальных районов и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бюджетной 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4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5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5,1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Дмитриевского  МО                        В.И.Кузьми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расходов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митриевского муниципального образования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1843"/>
        <w:gridCol w:w="1701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 на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на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ено  за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год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Дмитриевского  МО                             В.И.Кузьми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2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Дмитр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84"/>
        <w:gridCol w:w="1559"/>
        <w:gridCol w:w="1276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ный план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год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9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9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8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ab/>
              <w:t>129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бюджетной  обеспеченности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3,0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Дмитриевского  МО                             В.И.Кузьми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расходов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евского муниципального образования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тыс.руб.)                                                   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3"/>
        <w:gridCol w:w="1843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 на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на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ено  за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год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9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7,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Дмитриевского  МО                             В.И.Кузьми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резервного фон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е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 за 2019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р бюджетных ассигнований резервного фонда  Дмитриевского муниципального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ицкого муниципального района, установленный решением сельского Сове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Дмитриевского муниципального образования Духовницкого муниципального района»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распределенный размер бюджетных ассигнований  резервного фонда   Дмитриевского муниципального образования Духовницкого муниципального района  на отчетную да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но   средств резервного фонда  Дмитриевского муниципального образования Духовницкого муниципального района  - всего, в том числе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митриевского МО                                                         В.И.Кузьминов</w:t>
      </w:r>
    </w:p>
    <w:p>
      <w:pPr>
        <w:pStyle w:val="Normal"/>
        <w:tabs>
          <w:tab w:val="clear" w:pos="708"/>
          <w:tab w:val="left" w:pos="8227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35:00Z</dcterms:created>
  <dc:creator>АТТО</dc:creator>
  <dc:description/>
  <cp:keywords/>
  <dc:language>en-US</dc:language>
  <cp:lastModifiedBy>кадры</cp:lastModifiedBy>
  <cp:lastPrinted>2020-05-25T15:01:00Z</cp:lastPrinted>
  <dcterms:modified xsi:type="dcterms:W3CDTF">2020-06-02T13:35:00Z</dcterms:modified>
  <cp:revision>2</cp:revision>
  <dc:subject/>
  <dc:title/>
</cp:coreProperties>
</file>