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02055</wp:posOffset>
                </wp:positionH>
                <wp:positionV relativeFrom="paragraph">
                  <wp:posOffset>-233045</wp:posOffset>
                </wp:positionV>
                <wp:extent cx="3880485" cy="13036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104pt;mso-wrap-distance-left:9.05pt;mso-wrap-distance-right:9.05pt;mso-wrap-distance-top:0pt;mso-wrap-distance-bottom:0pt;margin-top:-18.35pt;mso-position-vertical-relative:text;margin-left:94.65pt;mso-position-horizontal-relative:text">
                <v:shadow on="t" color="#205867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5860" cy="6800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7355</wp:posOffset>
                </wp:positionH>
                <wp:positionV relativeFrom="paragraph">
                  <wp:posOffset>-9525</wp:posOffset>
                </wp:positionV>
                <wp:extent cx="7148195" cy="10045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195" cy="10045700"/>
                        </a:xfrm>
                        <a:prstGeom prst="rect"/>
                        <a:solidFill>
                          <a:srgbClr val="F4F4F4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30"/>
                                <w:szCs w:val="30"/>
                              </w:rPr>
                              <w:t>«Бюджет для гражда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- документ (информационный ресурс), содержащий основные положения о бюджете муниципального образования на очередной финансовый год или решения об исполнении бюджета муниципального образования за отчетный финансовый год в доступной для широкого круга заинтересованных пользователей форме, разрабатываемый в целях ознакомления граждан с основными целями, задачами и приоритетными направлениями бюджетной политики, обоснованиями бюджетных расходов, планируемыми и достигнутыми результатами использования бюджетных ассигнований. «Бюджет для граждан» нацелен на получение обратной связи от граждан, которым интересны современные проблемы финансов Липовского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ждый житель Липовского муниципального образования является участником формирования бюджета с одной стороны,как налогоплательщик, наполняя доходы бюджета, с другой – он получает часть расходов как потребитель общественных услу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и составлении и принятии бюджета муниципального образования обязательно учитываются пожелания граждан. Свои предложения они высказывают через депутатов Сельского совета Липовского муниципального образования и через публичные слушания, которые обязательно проводятся при принятии бюджета на очередной финансовый   год и плановый период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135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rokecolor="#4BACC6" strokeweight="1pt" style="position:absolute;rotation:-0;width:562.85pt;height:791pt;mso-wrap-distance-left:9.05pt;mso-wrap-distance-right:9.05pt;mso-wrap-distance-top:0pt;mso-wrap-distance-bottom:0pt;margin-top:-0.75pt;mso-position-vertical-relative:text;margin-left:-3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4F81BD"/>
                          <w:sz w:val="30"/>
                          <w:szCs w:val="30"/>
                        </w:rPr>
                        <w:t>«Бюджет для граждан»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- документ (информационный ресурс), содержащий основные положения о бюджете муниципального образования на очередной финансовый год или решения об исполнении бюджета муниципального образования за отчетный финансовый год в доступной для широкого круга заинтересованных пользователей форме, разрабатываемый в целях ознакомления граждан с основными целями, задачами и приоритетными направлениями бюджетной политики, обоснованиями бюджетных расходов, планируемыми и достигнутыми результатами использования бюджетных ассигнований. «Бюджет для граждан» нацелен на получение обратной связи от граждан, которым интересны современные проблемы финансов Липовского муниципального образования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ждый житель Липовского муниципального образования является участником формирования бюджета с одной стороны,как налогоплательщик, наполняя доходы бюджета, с другой – он получает часть расходов как потребитель общественных услуг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и составлении и принятии бюджета муниципального образования обязательно учитываются пожелания граждан. Свои предложения они высказывают через депутатов Сельского совета Липовского муниципального образования и через публичные слушания, которые обязательно проводятся при принятии бюджета на очередной финансовый   год и плановый период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1135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68580</wp:posOffset>
                </wp:positionV>
                <wp:extent cx="5779135" cy="1592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125.4pt;mso-wrap-distance-left:9.05pt;mso-wrap-distance-right:9.05pt;mso-wrap-distance-top:0pt;mso-wrap-distance-bottom:0pt;margin-top:5.4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2665</wp:posOffset>
            </wp:positionH>
            <wp:positionV relativeFrom="paragraph">
              <wp:posOffset>-196850</wp:posOffset>
            </wp:positionV>
            <wp:extent cx="3032760" cy="2885440"/>
            <wp:effectExtent l="0" t="0" r="0" b="0"/>
            <wp:wrapTight wrapText="bothSides">
              <wp:wrapPolygon edited="0">
                <wp:start x="11317" y="10423"/>
                <wp:lineTo x="11317" y="9327"/>
                <wp:lineTo x="10134" y="9327"/>
                <wp:lineTo x="10134" y="10423"/>
                <wp:lineTo x="11317" y="10423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97" t="35197" r="36663" b="4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Что такое бюджет?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7015</wp:posOffset>
                </wp:positionH>
                <wp:positionV relativeFrom="paragraph">
                  <wp:posOffset>78740</wp:posOffset>
                </wp:positionV>
                <wp:extent cx="3728720" cy="2490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БЮДЖЕТ –  это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3.6pt;height:196.1pt;mso-wrap-distance-left:9.05pt;mso-wrap-distance-right:9.05pt;mso-wrap-distance-top:0pt;mso-wrap-distance-bottom:0pt;margin-top:6.2pt;mso-position-vertical-relative:text;margin-left:19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БЮДЖЕТ –  это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4315</wp:posOffset>
                </wp:positionH>
                <wp:positionV relativeFrom="paragraph">
                  <wp:posOffset>251460</wp:posOffset>
                </wp:positionV>
                <wp:extent cx="6868160" cy="891540"/>
                <wp:effectExtent l="6350" t="6350" r="2032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0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6dde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94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Бюджет муниципального образования составляется и утверждается сроком на 1 го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18.45pt;margin-top:19.8pt;width:540.75pt;height:70.15pt;mso-wrap-style:square;v-text-anchor:middle">
                <v:textbox>
                  <w:txbxContent>
                    <w:p>
                      <w:pPr>
                        <w:tabs>
                          <w:tab w:val="left" w:pos="594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Бюджет муниципального образования составляется и утверждается сроком на 1 год</w:t>
                      </w:r>
                    </w:p>
                  </w:txbxContent>
                </v:textbox>
                <v:fill o:detectmouseclick="t" type="solid" color2="#492217"/>
                <v:stroke color="#b6dde8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5270</wp:posOffset>
                </wp:positionH>
                <wp:positionV relativeFrom="paragraph">
                  <wp:posOffset>320040</wp:posOffset>
                </wp:positionV>
                <wp:extent cx="6946265" cy="2279650"/>
                <wp:effectExtent l="6985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200" cy="22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ставление и утверждение бюджета муниципального образования – сложный и многоуровневый процесс, основанный на правовых нормах. Формирование, рассмотрение и утверждение бюджета муниципального образования проводят ежегодно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94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94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20.1pt;margin-top:25.2pt;width:546.9pt;height:17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ставление и утверждение бюджета муниципального образования – сложный и многоуровневый процесс, основанный на правовых нормах. Формирование, рассмотрение и утверждение бюджета муниципального образования проводят ежегодно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94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94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5570" cy="780224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32"/>
        </w:rPr>
        <w:t xml:space="preserve">СВЕДЕНИЯ О ДОХОД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-2540</wp:posOffset>
                </wp:positionV>
                <wp:extent cx="6720840" cy="1212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2128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Доходы бюджета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–поступающие в бюджет денежные средства, за исключением средств, являющихся источниками финансирования дефицита бюдж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529.2pt;height:95.5pt;mso-wrap-distance-left:9.05pt;mso-wrap-distance-right:9.05pt;mso-wrap-distance-top:0pt;mso-wrap-distance-bottom:0pt;margin-top:-0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Доходы бюджета</w:t>
                      </w:r>
                      <w:r>
                        <w:rPr>
                          <w:sz w:val="40"/>
                          <w:szCs w:val="40"/>
                        </w:rPr>
                        <w:t>–поступающие в бюджет денежные средства, за исключением средств, являющихся источниками финансирования дефицита бюдж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8665</wp:posOffset>
                </wp:positionH>
                <wp:positionV relativeFrom="paragraph">
                  <wp:posOffset>191770</wp:posOffset>
                </wp:positionV>
                <wp:extent cx="0" cy="35687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5.1pt" to="258.95pt,43.15pt" stroked="t" o:allowincell="f" style="position:absolute;flip: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0405</wp:posOffset>
                </wp:positionH>
                <wp:positionV relativeFrom="paragraph">
                  <wp:posOffset>52070</wp:posOffset>
                </wp:positionV>
                <wp:extent cx="5481955" cy="0"/>
                <wp:effectExtent l="0" t="19050" r="0" b="19050"/>
                <wp:wrapNone/>
                <wp:docPr id="12" name="Прямая соединительная линия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4.1pt" to="486.75pt,4.1pt" ID="Прямая соединительная линия 673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405</wp:posOffset>
                </wp:positionH>
                <wp:positionV relativeFrom="paragraph">
                  <wp:posOffset>52070</wp:posOffset>
                </wp:positionV>
                <wp:extent cx="0" cy="356870"/>
                <wp:effectExtent l="19685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4.1pt" to="55.15pt,32.15pt" stroked="t" o:allowincell="f" style="position:absolute;flip: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8665</wp:posOffset>
                </wp:positionH>
                <wp:positionV relativeFrom="paragraph">
                  <wp:posOffset>52070</wp:posOffset>
                </wp:positionV>
                <wp:extent cx="0" cy="35687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4.1pt" to="258.95pt,32.15pt" stroked="t" o:allowincell="f" style="position:absolute;flip: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82360</wp:posOffset>
                </wp:positionH>
                <wp:positionV relativeFrom="paragraph">
                  <wp:posOffset>52070</wp:posOffset>
                </wp:positionV>
                <wp:extent cx="0" cy="35687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pt,4.1pt" to="486.8pt,32.15pt" stroked="t" o:allowincell="f" style="position:absolute;flip: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1810</wp:posOffset>
                </wp:positionH>
                <wp:positionV relativeFrom="paragraph">
                  <wp:posOffset>383540</wp:posOffset>
                </wp:positionV>
                <wp:extent cx="2364740" cy="4933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49339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НАЛОГОВЫЕ ДОХОДЫ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ступления от уплаты налогов, установленных Налоговым кодексом Российской Федерации: 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Налог на доходы физических лиц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Единый сельскохозяйственный налог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Земельный налог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Налог на имущество физических лиц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Государственная пошлина.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86.2pt;height:388.5pt;mso-wrap-distance-left:9.05pt;mso-wrap-distance-right:9.05pt;mso-wrap-distance-top:0pt;mso-wrap-distance-bottom:0pt;margin-top:30.2pt;mso-position-vertical-relative:text;margin-left:-40.3pt;mso-position-horizontal-relative:text">
                <v:textbox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НАЛОГОВЫЕ ДОХОДЫ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 xml:space="preserve">Поступления от уплаты налогов, установленных Налоговым кодексом Российской Федерации: 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- Налог на доходы физических лиц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- Единый сельскохозяйственный налог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- Земельный налог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- Налог на имущество физических лиц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Государственная пошлина.</w:t>
                      </w:r>
                    </w:p>
                    <w:p>
                      <w:pPr>
                        <w:pStyle w:val="Style1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0565</wp:posOffset>
                </wp:positionH>
                <wp:positionV relativeFrom="paragraph">
                  <wp:posOffset>383540</wp:posOffset>
                </wp:positionV>
                <wp:extent cx="2473325" cy="4933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49339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НЕНАЛОГОВЫЕ ДОХОДЫ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ступления от уплаты других платежей и сборов, установленных Бюджетным Кодексом  Российской Федерации, законодательством РФ, а также штрафов за нарушение законодательства: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Доходы от использования муниципального имущества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продажи муниципального имущества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- Плата за негативное воздействие на окружающую среду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- Штрафы.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94.75pt;height:388.5pt;mso-wrap-distance-left:9.05pt;mso-wrap-distance-right:9.05pt;mso-wrap-distance-top:0pt;mso-wrap-distance-bottom:0pt;margin-top:30.2pt;mso-position-vertical-relative:text;margin-left:155.95pt;mso-position-horizontal-relative:text">
                <v:textbox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НЕНАЛОГОВЫЕ ДОХОДЫ</w:t>
                      </w:r>
                    </w:p>
                    <w:p>
                      <w:pPr>
                        <w:pStyle w:val="Style18"/>
                        <w:ind w:hanging="0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Поступления от уплаты других платежей и сборов, установленных Бюджетным Кодексом  Российской Федерации, законодательством РФ, а также штрафов за нарушение законодательства: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- Доходы от использования муниципального имущества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оходы от продажи муниципального имущества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- Плата за негативное воздействие на окружающую среду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- Штрафы.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0725</wp:posOffset>
                </wp:positionH>
                <wp:positionV relativeFrom="paragraph">
                  <wp:posOffset>383540</wp:posOffset>
                </wp:positionV>
                <wp:extent cx="2226310" cy="4933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9339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упления от других бюджетов (межбюджетные трансферты), организаций, граждан (кроме налоговых и неналоговых доходов):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Дотации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Субсидии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Субвенции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Иные межбюджетные трансферты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-Прочие безвозмездные поступления.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5.3pt;height:388.5pt;mso-wrap-distance-left:9.05pt;mso-wrap-distance-right:9.05pt;mso-wrap-distance-top:0pt;mso-wrap-distance-bottom:0pt;margin-top:30.2pt;mso-position-vertical-relative:text;margin-left:356.75pt;mso-position-horizontal-relative:text">
                <v:textbox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БЕЗВОЗМЕЗДНЫЕ ПОСТУПЛЕНИЯ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ступления от других бюджетов (межбюджетные трансферты), организаций, граждан (кроме налоговых и неналоговых доходов):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- Дотации;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- Субсидии;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- Субвенции;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- Иные межбюджетные трансферты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;</w:t>
                      </w:r>
                    </w:p>
                    <w:p>
                      <w:pPr>
                        <w:pStyle w:val="Style18"/>
                        <w:ind w:hanging="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-Прочие безвозмездные поступления.</w:t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формируются в соответствии с бюджетным Законодательством Российской Федерации, законодательством о налогахи сборах и законодательством об иных обязательных платежах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Липовскогомуниципального образованияв 2018 годупоступили доходы в объеме2 865,4 тыс.рублей, в том числе налоговые доходы - 2 714,8 тыс. рублей, неналоговые доходы - 1,2 тыс.рублей, безвозмездные поступления 149,4 тыс. рублей.Налоговые и неналоговые доходы в объеме 2 716,0  тыс. рублей или 94,8% от общего объема до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</w:t>
      </w:r>
      <w:r>
        <w:rPr>
          <w:rFonts w:cs="Times New Roman" w:ascii="Times New Roman" w:hAnsi="Times New Roman"/>
          <w:bCs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наибольший объем поступлений обеспечен за сч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налога –  53,0%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– 30,0 %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а на имущество физических лиц– 7,5</w:t>
      </w:r>
      <w:r>
        <w:rPr/>
        <w:t xml:space="preserve"> %.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843"/>
        <w:gridCol w:w="172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3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865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14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8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0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фицит / Профици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7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5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6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муниципального образованияв разрезе видов доход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налоговым доходам исполнен на 126,0%,поступило 2 714,8 тыс. рублей.</w:t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701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овые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о неналоговым доходам исполнен на 120,0%поступило1,2 тыс. рублей.   </w:t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984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безвозмездным доходам исполнен на 100,0%поступило149,4 тыс. рублей.</w:t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32"/>
        </w:rPr>
        <w:t xml:space="preserve">СВЕДЕНИЯ О РАСХОДАХ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7960</wp:posOffset>
                </wp:positionH>
                <wp:positionV relativeFrom="paragraph">
                  <wp:posOffset>107315</wp:posOffset>
                </wp:positionV>
                <wp:extent cx="6777990" cy="1762125"/>
                <wp:effectExtent l="0" t="0" r="9525" b="952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1771650"/>
                        </a:xfrm>
                        <a:prstGeom prst="rect"/>
                        <a:solidFill>
                          <a:srgbClr val="FF6743"/>
                        </a:soli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ходы бюджета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–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выплачиваемые из бюджета </w:t>
                            </w: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  <w:t>денежные средства, направляемые на финансовое обеспечение задач и функций государства и местного самоуправления, за исключением средств являющихся источниками финансирования дефицита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743" strokecolor="#F69240" strokeweight="0pt" style="position:absolute;rotation:-0;width:534.45pt;height:139.5pt;mso-wrap-distance-left:9.05pt;mso-wrap-distance-right:9.05pt;mso-wrap-distance-top:0pt;mso-wrap-distance-bottom:0pt;margin-top:8.45pt;mso-position-vertical-relative:text;margin-left:-14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ходы бюджета</w:t>
                      </w:r>
                      <w:r>
                        <w:rPr>
                          <w:sz w:val="48"/>
                          <w:szCs w:val="48"/>
                        </w:rPr>
                        <w:t xml:space="preserve"> – </w:t>
                      </w:r>
                      <w:r>
                        <w:rPr>
                          <w:sz w:val="40"/>
                          <w:szCs w:val="40"/>
                        </w:rPr>
                        <w:t xml:space="preserve">выплачиваемые из бюджета </w:t>
                      </w:r>
                      <w:r>
                        <w:rPr>
                          <w:bCs/>
                          <w:sz w:val="40"/>
                          <w:szCs w:val="40"/>
                        </w:rPr>
                        <w:t>денежные средства, направляемые на финансовое обеспечение задач и функций государства и местного самоуправления, за исключением средств являющихся источниками финансирования дефицита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spacing w:lineRule="auto" w:line="240"/>
        <w:ind w:right="45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Формирование расходов </w:t>
      </w:r>
      <w:r>
        <w:rPr>
          <w:rFonts w:cs="Times New Roman" w:ascii="Times New Roman" w:hAnsi="Times New Roman"/>
          <w:sz w:val="36"/>
          <w:szCs w:val="36"/>
        </w:rPr>
        <w:t>осуществляется в соответствии с расходными обязательствами, обусловленными установленным законодательством разграничением полномочий, исполнение которых должно происходить в очередном финансовом году за счет средств соответствующих бюджетов.</w:t>
      </w:r>
    </w:p>
    <w:p>
      <w:pPr>
        <w:pStyle w:val="Normal"/>
        <w:tabs>
          <w:tab w:val="clear" w:pos="708"/>
          <w:tab w:val="left" w:pos="1066" w:leader="none"/>
        </w:tabs>
        <w:spacing w:before="0" w:after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 (расходы больше доходов)                    Профицит (доходы больше расход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0745</wp:posOffset>
                </wp:positionH>
                <wp:positionV relativeFrom="paragraph">
                  <wp:posOffset>71755</wp:posOffset>
                </wp:positionV>
                <wp:extent cx="3281045" cy="15347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534795"/>
                        </a:xfrm>
                        <a:prstGeom prst="rect"/>
                        <a:solidFill>
                          <a:srgbClr val="D7E4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ри превышении доходов над расходами принимается решение, как их использовать (например, накапливать резервы, остатки, погашать ранее полученные креди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385D8A" strokeweight="2pt" style="position:absolute;rotation:-0;width:258.35pt;height:120.85pt;mso-wrap-distance-left:9.05pt;mso-wrap-distance-right:9.05pt;mso-wrap-distance-top:0pt;mso-wrap-distance-bottom:0pt;margin-top:5.65pt;mso-position-vertical-relative:text;margin-left:269.35pt;mso-position-horizontal-relative:text">
                <v:textbox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При превышении доходов над расходами принимается решение, как их использовать (например, накапливать резервы, остатки, погашать ранее полученные креди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875</wp:posOffset>
                </wp:positionH>
                <wp:positionV relativeFrom="paragraph">
                  <wp:posOffset>71755</wp:posOffset>
                </wp:positionV>
                <wp:extent cx="3199130" cy="15233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523365"/>
                        </a:xfrm>
                        <a:prstGeom prst="rect"/>
                        <a:solidFill>
                          <a:srgbClr val="D7E4BD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ри превышении расходов над доходами принимается решение об источниках покрытия дефицита (например, использовать остатки средств на счете, получить кредит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4F81BD" strokeweight="2pt" style="position:absolute;rotation:-0;width:251.9pt;height:119.95pt;mso-wrap-distance-left:9.05pt;mso-wrap-distance-right:9.05pt;mso-wrap-distance-top:0pt;mso-wrap-distance-bottom:0pt;margin-top:5.65pt;mso-position-vertical-relative:text;margin-left:-1.25pt;mso-position-horizontal-relative:text">
                <v:textbox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При превышении расходов над доходами принимается решение об источниках покрытия дефицита (например, использовать остатки средств на счете, получить кредит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51625" cy="288163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154" t="23711" r="13531" b="3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</wp:posOffset>
            </wp:positionH>
            <wp:positionV relativeFrom="paragraph">
              <wp:posOffset>-5715</wp:posOffset>
            </wp:positionV>
            <wp:extent cx="3244215" cy="2458720"/>
            <wp:effectExtent l="0" t="0" r="0" b="0"/>
            <wp:wrapTight wrapText="bothSides">
              <wp:wrapPolygon edited="0">
                <wp:start x="11338" y="10535"/>
                <wp:lineTo x="11338" y="9440"/>
                <wp:lineTo x="10176" y="9440"/>
                <wp:lineTo x="10176" y="10535"/>
                <wp:lineTo x="11338" y="10535"/>
              </wp:wrapPolygon>
            </wp:wrapTight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604" t="36531" r="36814" b="4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25850</wp:posOffset>
            </wp:positionH>
            <wp:positionV relativeFrom="paragraph">
              <wp:posOffset>-4445</wp:posOffset>
            </wp:positionV>
            <wp:extent cx="2692400" cy="2556510"/>
            <wp:effectExtent l="0" t="0" r="0" b="0"/>
            <wp:wrapTight wrapText="bothSides">
              <wp:wrapPolygon edited="0">
                <wp:start x="11465" y="10367"/>
                <wp:lineTo x="11465" y="8822"/>
                <wp:lineTo x="10134" y="8822"/>
                <wp:lineTo x="10134" y="10367"/>
                <wp:lineTo x="11465" y="10367"/>
              </wp:wrapPolygon>
            </wp:wrapTight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547" t="24995" r="32492" b="30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9880</wp:posOffset>
                </wp:positionH>
                <wp:positionV relativeFrom="paragraph">
                  <wp:posOffset>163195</wp:posOffset>
                </wp:positionV>
                <wp:extent cx="6931025" cy="650240"/>
                <wp:effectExtent l="0" t="0" r="17145" b="17145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667385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Расходы бюджета муниципального образованияпо разделам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(тыс. руб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4F4F4" style="position:absolute;rotation:-0;width:547.1pt;height:52.55pt;mso-wrap-distance-left:9.05pt;mso-wrap-distance-right:9.05pt;mso-wrap-distance-top:0pt;mso-wrap-distance-bottom:0pt;margin-top:12.85pt;mso-position-vertical-relative:text;margin-left:-24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Расходы бюджета муниципального образованияпо разделам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(тыс. руб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4"/>
        <w:gridCol w:w="1559"/>
        <w:gridCol w:w="1559"/>
        <w:gridCol w:w="198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й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5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7480</wp:posOffset>
                </wp:positionH>
                <wp:positionV relativeFrom="paragraph">
                  <wp:posOffset>135255</wp:posOffset>
                </wp:positionV>
                <wp:extent cx="6931025" cy="543560"/>
                <wp:effectExtent l="0" t="0" r="17145" b="17145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560705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Удельный вес в общем объеме расходов по раздела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4F4F4" style="position:absolute;rotation:-0;width:547.1pt;height:44.15pt;mso-wrap-distance-left:9.05pt;mso-wrap-distance-right:9.05pt;mso-wrap-distance-top:0pt;mso-wrap-distance-bottom:0pt;margin-top:10.65pt;mso-position-vertical-relative:text;margin-left:-12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Удельный вес в общем объеме расходов по раздела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81220" cy="194945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439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Код раздел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государственный вопрос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5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4394"/>
                        <w:gridCol w:w="1559"/>
                      </w:tblGrid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Код раздел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государственный вопрос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иЛиповского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3916, Саратовская область, Духовницкий р-н,с.Липовка,ул.Советская,д.76.Тел/факс  (8 845-73) 2-43-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lipovskoe_mo@mail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3900" w:leader="none"/>
          <w:tab w:val="center" w:pos="7852" w:leader="none"/>
        </w:tabs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8"/>
      <w:type w:val="nextPage"/>
      <w:pgSz w:w="11906" w:h="16838"/>
      <w:pgMar w:left="992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firstLine="709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№5"/>
    <w:qFormat/>
    <w:rPr>
      <w:rFonts w:ascii="Times New Roman" w:hAnsi="Times New Roman" w:cs="Times New Roman"/>
      <w:b/>
      <w:sz w:val="39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Calibri"/>
      <w:sz w:val="28"/>
      <w:szCs w:val="20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Заголовок №51"/>
    <w:basedOn w:val="Normal"/>
    <w:qFormat/>
    <w:pPr>
      <w:widowControl w:val="false"/>
      <w:shd w:fill="FFFFFF" w:val="clear"/>
      <w:spacing w:lineRule="atLeast" w:line="240" w:before="0" w:after="960"/>
      <w:jc w:val="center"/>
      <w:outlineLvl w:val="4"/>
    </w:pPr>
    <w:rPr>
      <w:rFonts w:ascii="Times New Roman" w:hAnsi="Times New Roman" w:eastAsia="Times New Roman" w:cs="Times New Roman"/>
      <w:b/>
      <w:sz w:val="39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39:00Z</dcterms:created>
  <dc:creator>Admin</dc:creator>
  <dc:description/>
  <dc:language>en-US</dc:language>
  <cp:lastModifiedBy>кадры</cp:lastModifiedBy>
  <cp:lastPrinted>2019-05-21T09:45:00Z</cp:lastPrinted>
  <dcterms:modified xsi:type="dcterms:W3CDTF">2019-06-24T12:39:00Z</dcterms:modified>
  <cp:revision>2</cp:revision>
  <dc:subject/>
  <dc:title/>
</cp:coreProperties>
</file>