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  09.08.2016 г.                                                                              №  4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Лип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назначении  публичных  слушаний по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внесению изменений в Прави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емлепользования и застрой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иповского  М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ahoma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ельского Совета  Липовского муниципального образования от 06.09.2010г. № 40/89 «О принятии Положения  о публичных слушаниях»,  ст. 8, 15, 23 Правил землепользования и застройки  Липовского МО,</w:t>
      </w:r>
      <w:r>
        <w:rPr>
          <w:rFonts w:cs="Courier New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</w:rPr>
        <w:t>администрация  Липовского  муниципального образования Духовницкого муниципального района</w:t>
      </w:r>
    </w:p>
    <w:p>
      <w:pPr>
        <w:pStyle w:val="Style18"/>
        <w:jc w:val="both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Назначить публичные слушания  по вопросу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индекса зоны П3, расположенной  западнее села  Левенка с  видами  использования:</w:t>
      </w:r>
      <w:r>
        <w:rPr/>
        <w:t xml:space="preserve">   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7382"/>
      </w:tblGrid>
      <w:tr>
        <w:trPr>
          <w:trHeight w:val="459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Виды  использования</w:t>
            </w:r>
          </w:p>
        </w:tc>
      </w:tr>
      <w:tr>
        <w:trPr>
          <w:trHeight w:val="5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сновные виды разрешенного  использования.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бъекты с/х назначения с санитарно-защитной зоной 50-100 м. с широким спектром коммерческих услуг, сопровождающих сельскохозяйственную производствен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ооружения для постоянного и временного хранения зерна и зернопроду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бъекты инженерного обеспечения сельскохозяйственной производ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Весовая, мехток, анг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ткрытые стоянки хранения с/х техники, автомобилей, в том числе грузов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Навесные сооружения для хранения с/х тех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Административные офис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 xml:space="preserve">Помещения обслуживающего персонал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АЗ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бъекты оптовой торговли по продаже товаров собственн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танции технического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91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Вспомогательные виды разрешенного использования.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 xml:space="preserve">Открытые стоянки краткосрочного хранения автомобилей, в том числе транзитных грузовы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Предприятия общественного питания, связанные с непосредственным обслуживанием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зелен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Площадки для отдыха персонала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Пункты оказания первой медицинской помощи.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3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Условно разрешенные виды использования.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тдельно стоящие объекты бытового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Антенны сотовой, радиорелейной связи.</w:t>
            </w:r>
          </w:p>
        </w:tc>
      </w:tr>
      <w:tr>
        <w:trPr>
          <w:trHeight w:val="503" w:hRule="atLeast"/>
        </w:trPr>
        <w:tc>
          <w:tcPr>
            <w:tcW w:w="10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</w:tabs>
              <w:suppressAutoHyphens w:val="tru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Параметры разрешенного строительства, реконструкция объектов капитального строительства</w:t>
            </w:r>
          </w:p>
        </w:tc>
      </w:tr>
      <w:tr>
        <w:trPr>
          <w:trHeight w:val="9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Архитектурно-строительные требования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II-89-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Территория, занимаемая площадками с/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оздание единого архитектурного ансамбля в увязке с прилегающей жилой и общественной застройкой в соответствии с проектом планировки.</w:t>
            </w:r>
          </w:p>
        </w:tc>
      </w:tr>
      <w:tr>
        <w:trPr>
          <w:trHeight w:val="359" w:hRule="atLeast"/>
        </w:trPr>
        <w:tc>
          <w:tcPr>
            <w:tcW w:w="10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</w:tabs>
              <w:suppressAutoHyphens w:val="true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Ограничения использования земельных участков и объектов капитального строительства.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анитарно-гигиенические и экологические  треб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1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о стороны селитебных территорий необходимо предусматривать полосу древесно-кустарниковых насаждений (согласно СНиП 2.07.01-89* п3.9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Уровень озеленённости территории  промплощадки 10-15%, при этом следует размещать деревья не ближе 5м от зданий и сооружений; не следует применять хвойные и другие  легковоспламеняющиеся деревья и кустарн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С целью снижения вредного влияния на городскую среду 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Все загрязненные воды поверхностного стока с территории промплощадки направляются на локальные очистные сооружения перед каждым выпус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11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Все изменения, связанные с процессом основного  производства, включая: изменения характера производства, сдачу и аренду помещений и т.п. – должны согласовываться с органами Территоиального отдела Управления Роспотребнадзора по Саратовской области в Балаковском районе, охраны окружающей среды и архитектуры и градостроительств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12 сентября  2016 года  в 15.00 часов по адресу: с.Липовка, ул. Советская, д.76, в здании администрации.</w:t>
      </w:r>
    </w:p>
    <w:p>
      <w:pPr>
        <w:pStyle w:val="Normal"/>
        <w:ind w:left="15" w:firstLine="7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Arial Unicode MS" w:cs="Tahoma" w:ascii="Times New Roman" w:hAnsi="Times New Roman"/>
          <w:sz w:val="28"/>
          <w:szCs w:val="28"/>
        </w:rPr>
        <w:t>Провести публичные слушания с участием граждан,                                    проживающих на тер</w:t>
        <w:softHyphen/>
        <w:t>ритории   муниципального  образования, правообладателей зе</w:t>
        <w:softHyphen/>
        <w:t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>3.Назначить организатором публичных слушаний комиссию по вопросам регулирования градостроительной деятельности Липовского  муниципального образования  , утвержденную постановлением  администрации Липовского  муниципального образования  № 46 от 08.08.2016г.</w:t>
      </w:r>
    </w:p>
    <w:p>
      <w:pPr>
        <w:pStyle w:val="Normal"/>
        <w:ind w:left="15" w:firstLine="761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ем и регистрация замечаний и  предложений </w:t>
      </w:r>
      <w:r>
        <w:rPr>
          <w:rFonts w:eastAsia="Arial Unicode MS" w:cs="Tahoma" w:ascii="Times New Roman" w:hAnsi="Times New Roman"/>
          <w:sz w:val="28"/>
          <w:szCs w:val="28"/>
        </w:rPr>
        <w:t xml:space="preserve">в письменной форм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индекса зоны П3, расположенной западнее села Левенка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ются </w:t>
      </w:r>
      <w:r>
        <w:rPr>
          <w:rFonts w:eastAsia="Arial Unicode MS" w:cs="Tahoma" w:ascii="Times New Roman" w:hAnsi="Times New Roman"/>
          <w:sz w:val="28"/>
          <w:szCs w:val="28"/>
        </w:rPr>
        <w:t xml:space="preserve">организатором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о дня опубликования настоящего постановления по 11 сентября  2016  года по рабочим дням с 9-00 до 17-00 часов по адресу: с.Липовка, ул. Советская, 76,  администрация  Липовского муниципального образования.</w:t>
      </w:r>
    </w:p>
    <w:p>
      <w:pPr>
        <w:pStyle w:val="Normal"/>
        <w:ind w:left="15" w:firstLine="76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миссией обобщаются  все предложения, замеч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уждению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о результатах публичных слушаний, которое направляется и.о. главы администрации Липовского муниципального образования для принятия решения, рассматривается сельским Советом в качестве рекомендаций при принятии решения.</w:t>
      </w:r>
    </w:p>
    <w:p>
      <w:pPr>
        <w:pStyle w:val="Normal"/>
        <w:ind w:left="15" w:firstLine="761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>6. Настоящее  постановление  подлежит  официальному  опубликованию и размещению в сети Интернет на официальном сайте администрации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уховницкого муниципального  района  в разделе  администрация  Липовского  муниципального образования , в подразделе  градостроительная 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Контроль  за исполнением  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.о.главы администрации                                                   М.М.Виктор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5:00Z</dcterms:created>
  <dc:creator>User</dc:creator>
  <dc:description/>
  <cp:keywords/>
  <dc:language>en-US</dc:language>
  <cp:lastModifiedBy>кадры</cp:lastModifiedBy>
  <cp:lastPrinted>2015-12-14T08:03:00Z</cp:lastPrinted>
  <dcterms:modified xsi:type="dcterms:W3CDTF">2016-08-25T13:35:00Z</dcterms:modified>
  <cp:revision>2</cp:revision>
  <dc:subject/>
  <dc:title/>
</cp:coreProperties>
</file>