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по испол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Духовницкого муниципального образования Духовницкого муниципального района за 9 месяцев 2020 года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ХОДЫ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ной части бюджета Духовницкого муниципального образования за 9 месяцев 2020 года составил 14695,5 тыс. рублей, по сравнению с аналогичным периодом прошлого года больше на 2930,2 тыс. рублей. Налоговые доходы составили 9684,8 тыс. рублей, неналоговые доходы составили – 5,9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 Духовницкого муниципального образования поступило межбюджетных трансфертов в сумме 5004,8 тыс. рублей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я на выравнивание уровня бюджетной обеспеченности             203,8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я на осуществление полномочий по первичному воинскому учету на территориях, где отсутствуют военные комиссариаты 142,2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от негосударственных организаций в бюджеты городских поселений 319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безвозмездные поступления в бюджеты городских поселений 20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бсидия бюджетам городских поселений на реализацию программ формирования современной городской среды 2344,4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бсидия бюджетам городских поселений на обеспечение комплексного развития сельских территорий 1571,3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бсидия бюджетам городских  поселений области на реализацию проектов развития муниципальных образований области, основанных на местных инициативах 224,1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исполнен в сумме – 3953,3 тыс. рублей, по сравнению с аналогичным периодом прошлого года больше на 538,5 тыс. рублей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 исполнен в сумме – 4111,6 тыс. рублей или 105,9 % к уточненному плану за 9 месяцев 2020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исполнен в сумме 23,9 тыс. рублей по нормативу отчисления 100 % в бюджет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с организаций и физических лиц, обладающих земельным участком, расположенным в границах городских поселений исполнен в сумме 398,8 тыс. рублей или 24,9 % к уточненному плану за 9 месяцев 2020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ы по подакцизным товарам (продукции), производимым на территории Российской Федерации исполнены в сумме – 1197,2 тыс. рублей или 88,0 % к уточненному плану за 9 месяцев 2020 года;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чие поступления от штрафов исполнены в сумме – 5,9 тыс. рублей.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Духовницкого муниципального образования Духовницкого муниципального района сложился в сумме – 6,8 тыс. рублей.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Духовницкого муниципального образования по расходам                за 9 месяцев 2020 года исполнен в сумме 14702,3 тыс. рублей, из них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>исполн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01,0 тыс. рублей или 64,4% к уточненному план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9 месяцев 2020 год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 разделу  </w:t>
      </w:r>
      <w:r>
        <w:rPr>
          <w:rFonts w:cs="Times New Roman" w:ascii="Times New Roman" w:hAnsi="Times New Roman"/>
          <w:b/>
          <w:sz w:val="28"/>
          <w:szCs w:val="28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 исполнено в сумме 142,2 тыс. рублей или 70,2% к уточненному план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20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 разделу  </w:t>
      </w:r>
      <w:r>
        <w:rPr>
          <w:rFonts w:cs="Times New Roman" w:ascii="Times New Roman" w:hAnsi="Times New Roman"/>
          <w:b/>
          <w:sz w:val="28"/>
          <w:szCs w:val="28"/>
        </w:rPr>
        <w:t>«национальная безопасность»</w:t>
      </w:r>
      <w:r>
        <w:rPr>
          <w:rFonts w:cs="Times New Roman" w:ascii="Times New Roman" w:hAnsi="Times New Roman"/>
          <w:sz w:val="28"/>
          <w:szCs w:val="28"/>
        </w:rPr>
        <w:t xml:space="preserve">  за 9 месяцев 2020 года расходы составили 5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 w:val="28"/>
          <w:szCs w:val="28"/>
        </w:rPr>
        <w:t>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исполнено 1987,0 тыс. рублей или 39,1% к уточненному плану за 9 месяцев 2020 год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 w:val="28"/>
          <w:szCs w:val="28"/>
        </w:rPr>
        <w:t>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– 11855,6 тыс. рублей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чие мероприятия по благоустройству городских округов и поселений 4096,6 тыс. рублей, в т.ч. перечислено субсидии на выполнение муниципального задания МБУ «Благоустройство» в сумме – 3476,4 тыс. рубле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уличное освещение составили 1253,6 тыс. рублей, из них перечислено субсидии МБУ «Благоустройство» на выполнение муниципального задания 520,5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о субсидии МБУ «Благоустройство» на выполнение муниципального задания на организацию и содержание мест захоронения в сумме 16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числено субсидии МБУ «Благоустройство» на выполнение муниципального задания  в рамках озеленения муниципального образования в сумме 30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в рамках муниципальной программы «Модернизация объектов коммунальной инфраструктуры» составили 22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в рамках муниципальной программы «Экологическое оздоровление Духовницкого  муниципального района Саратовской области» составили 2560,3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в рамках муниципальной программы «Формирование комфортной городской среды р.п. Духовницкое Духовницкого муниципального образования» составили 2360,9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10.2020 года на реализацию проекта развития муниципальных образований области, основанных на местных инициативах расходы составили 904,1 тыс. рублей,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убсидии бюджетам городских округов, городских и сельских поселений области на реализацию проектов развития муниципальных образований области, основанных на местных инициативах 224,1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(за исключением безвозмездных поступлений, добровольных взносов, пожертвований от физических, юридических лиц) 170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в части безвозмездных поступлений,  добровольных взносов, пожертвований от физических лиц 20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в части безвозмездных поступлений,  добровольных взносов, пожертвований от юридических лиц 31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 </w:t>
      </w:r>
      <w:r>
        <w:rPr>
          <w:rFonts w:cs="Times New Roman" w:ascii="Times New Roman" w:hAnsi="Times New Roman"/>
          <w:sz w:val="28"/>
          <w:szCs w:val="28"/>
        </w:rPr>
        <w:t>расходы в рамках муниципальной программы «Экологическое оздоровление Духовницкого  муниципального района Саратовской области» исполнены в сумме 19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культура и кинематография» </w:t>
      </w:r>
      <w:r>
        <w:rPr>
          <w:rFonts w:cs="Times New Roman" w:ascii="Times New Roman" w:hAnsi="Times New Roman"/>
          <w:sz w:val="28"/>
          <w:szCs w:val="28"/>
        </w:rPr>
        <w:t>в рамках программы "Осуществление культурно-массовых мероприятий на территории Духовницкого муниципального образования" за 9 месяцев 2020 года расходы исполнены в сумме – 89,3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физическая культура и спорт» </w:t>
      </w:r>
      <w:r>
        <w:rPr>
          <w:rFonts w:cs="Times New Roman" w:ascii="Times New Roman" w:hAnsi="Times New Roman"/>
          <w:sz w:val="28"/>
          <w:szCs w:val="28"/>
        </w:rPr>
        <w:t>в рамках программы «Развитие физической культуры, спорта и туризма в Духовницком муниципальном районе на 2018-2020г.г.» за 9 месяцев 2020 года расходы исполнены в сумме – 332,1 тыс. 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3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  <w:tab/>
        <w:t xml:space="preserve">         О.А. Зотова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58:00Z</dcterms:created>
  <dc:creator>АТТО</dc:creator>
  <dc:description/>
  <cp:keywords/>
  <dc:language>en-US</dc:language>
  <cp:lastModifiedBy>Chief</cp:lastModifiedBy>
  <cp:lastPrinted>2020-10-19T13:49:00Z</cp:lastPrinted>
  <dcterms:modified xsi:type="dcterms:W3CDTF">2020-10-19T10:51:00Z</dcterms:modified>
  <cp:revision>107</cp:revision>
  <dc:subject/>
  <dc:title/>
</cp:coreProperties>
</file>