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12.11.2015г.                          № 3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в Духовниц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 и спорта в Духовницком муниципальном районе на 2013-2015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 xml:space="preserve">Развитие физической куль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а в Духовницком муниципальном район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ить финансирование  мероприятий  п.6 раздела 4.2. на34 000 (тридцать четыретысячи) рублей за счет уменьшения финансирования на 25 000 (двадцать пять тысяч) п. 3 раздела 4.1 и на 9 000 (девять тысяч) рублей п.5.раздела 4.2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6:00Z</dcterms:created>
  <dc:creator>0</dc:creator>
  <dc:description/>
  <cp:keywords/>
  <dc:language>en-US</dc:language>
  <cp:lastModifiedBy>кадры</cp:lastModifiedBy>
  <dcterms:modified xsi:type="dcterms:W3CDTF">2015-11-16T12:16:00Z</dcterms:modified>
  <cp:revision>2</cp:revision>
  <dc:subject/>
  <dc:title/>
</cp:coreProperties>
</file>