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  <w:t xml:space="preserve">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23 июня 2016   </w:t>
        <w:tab/>
        <w:t xml:space="preserve">                                                        99/696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приложения 1,5,6,8 </w:t>
      </w:r>
      <w:r>
        <w:rPr>
          <w:b/>
          <w:sz w:val="28"/>
          <w:szCs w:val="28"/>
        </w:rPr>
        <w:t>решения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4.12.2015 года № 89/63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уховниц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изменения в приложения 1,5,6,8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,                   от 03.03.2016 № 93/664, от 29.03.2016 № 94/665, от 15.04.2016 № 95/679, от 28.04.2016 № 96/680, от 26.05.2016 № 97/689, от 16.06.2016 № 98/695) согласно приложению 1,2,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А. Перевер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38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/>
      </w:pPr>
      <w:r>
        <w:rPr>
          <w:b/>
        </w:rPr>
        <w:t xml:space="preserve">к решению районного Собрания Духовницкого муниципального района от  «23» июня   2016г. № 99/696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 xml:space="preserve">«Приложение №1 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к решению районного Собрания 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>от 24 декабря 2015 г. №89/635</w:t>
      </w:r>
    </w:p>
    <w:p>
      <w:pPr>
        <w:pStyle w:val="Normal"/>
        <w:tabs>
          <w:tab w:val="clear" w:pos="708"/>
          <w:tab w:val="left" w:pos="11057" w:leader="none"/>
        </w:tabs>
        <w:ind w:left="5245" w:hanging="0"/>
        <w:rPr>
          <w:b/>
          <w:b/>
        </w:rPr>
      </w:pPr>
      <w:r>
        <w:rPr>
          <w:b/>
        </w:rPr>
        <w:t xml:space="preserve">«О бюджете Духовницкого муниципального района на 2016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6 год.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842"/>
      </w:tblGrid>
      <w:tr>
        <w:trPr>
          <w:trHeight w:val="1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2999 05 0063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  за счет средств областного дорож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53300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5 03010 01 1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3 02250 01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 112 01070 01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50,00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113 02995 05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50,00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8573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девяносто девя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го Собрания Духов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Н.Шапошников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от «23 » июня  2016г № 99/69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Cs w:val="28"/>
        </w:rPr>
        <w:t>Распределение бюджетных ассигнований по разделам,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  <w:szCs w:val="28"/>
        </w:rPr>
        <w:t xml:space="preserve">подразделам, целевым статьям и видам расходов классификации расходов местного бюджета.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9"/>
        <w:gridCol w:w="637"/>
        <w:gridCol w:w="567"/>
        <w:gridCol w:w="1525"/>
        <w:gridCol w:w="656"/>
        <w:gridCol w:w="147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6207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существление расходов в рамках   государственной  программы  Саратовской области «Развитие транспортной системы и  до 2020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Мероприятия  государственной программы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местного значения, за счет средств областного дорож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60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Капитальное вложения в объекты  недвижимого  имущества государственной (муниципальной)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60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60Д7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64533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6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6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        «Водоснабжение Духовницкого муниципального района на 2015-2016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40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040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46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040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040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 администрации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 ,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олнение государственных заданий   бюджетными и автоном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000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межбюджетных трансфер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 ,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573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ерно: секретарь девяносто девятого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заседания районного Собрания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Духовницкого муниципального района                               В.Н.Шапошников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от «23»  июня  2016г № 99/69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8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межбюджетных трансфертов по муниципаль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м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22"/>
        <w:gridCol w:w="3333"/>
        <w:gridCol w:w="15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71.Новозахаркинское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72.Брык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73.Лип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000,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 секретарь девяносто девят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седания районного Собрания Духовницкого </w:t>
      </w:r>
    </w:p>
    <w:p>
      <w:pPr>
        <w:pStyle w:val="Normal"/>
        <w:ind w:right="-261" w:hanging="0"/>
        <w:rPr/>
      </w:pPr>
      <w:r>
        <w:rPr>
          <w:b/>
          <w:szCs w:val="28"/>
        </w:rPr>
        <w:t>муниципального района                                                        В.Н.Шапошников</w:t>
      </w:r>
      <w:r>
        <w:rPr>
          <w:b/>
        </w:rPr>
        <w:t xml:space="preserve">           </w:t>
      </w: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92" w:right="-683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1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0:00Z</dcterms:created>
  <dc:creator>User</dc:creator>
  <dc:description/>
  <cp:keywords/>
  <dc:language>en-US</dc:language>
  <cp:lastModifiedBy>кадры</cp:lastModifiedBy>
  <cp:lastPrinted>2016-06-23T16:42:00Z</cp:lastPrinted>
  <dcterms:modified xsi:type="dcterms:W3CDTF">2016-07-06T14:30:00Z</dcterms:modified>
  <cp:revision>2</cp:revision>
  <dc:subject/>
  <dc:title/>
</cp:coreProperties>
</file>