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7 года</w:t>
        <w:tab/>
        <w:tab/>
        <w:tab/>
        <w:tab/>
        <w:tab/>
        <w:tab/>
        <w:tab/>
        <w:tab/>
        <w:t>№ 18/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я  1,2,3,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, от 10.07.2017 г № 15/40, от 01.08.2017г. № 16/42), в приложения  № 1,2,3,4, в соответствии с приложениями № 1,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Березово-Лукского муниципального образова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ешению сельского Совета Березово-Лукского МО Духовницкого МР № 18/45 от 24.08.20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1, 2,3,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7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74"/>
        <w:gridCol w:w="269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(тыс.рублей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 1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 116 51040 02 0000 1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 116 90050 10 0000 1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ельского Совета Березово-Лукского МО Духовницкого МР № 18/45 от 24.08.20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1, 2,3,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993"/>
        <w:gridCol w:w="1560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68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4:00Z</dcterms:created>
  <dc:creator>0</dc:creator>
  <dc:description/>
  <cp:keywords/>
  <dc:language>en-US</dc:language>
  <cp:lastModifiedBy>кадры</cp:lastModifiedBy>
  <dcterms:modified xsi:type="dcterms:W3CDTF">2017-09-20T05:34:00Z</dcterms:modified>
  <cp:revision>2</cp:revision>
  <dc:subject/>
  <dc:title/>
</cp:coreProperties>
</file>