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 октября 2019 года                                                                              №273-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р.п.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Духовницком муниципальном образовании: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е бюджета Духовницкого муниципального образования Духовницкого муниципального района                   за 9 месяцев 2019 года по доходам в объеме 11765,4 тыс. рублей, по расходам в объеме 12070,4 тыс. рублей, по источникам внутреннего финансирования дефицита бюджета муниципального образования в объеме 305,0 тыс. руб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распоряжение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распоряжению администрации Духовницкого муниципального района </w:t>
      </w:r>
    </w:p>
    <w:p>
      <w:pPr>
        <w:pStyle w:val="Normal"/>
        <w:ind w:left="5245" w:hanging="0"/>
        <w:rPr/>
      </w:pPr>
      <w:r>
        <w:rPr/>
        <w:t>от 17 октября 2019 года № 27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Normal"/>
        <w:jc w:val="center"/>
        <w:rPr/>
      </w:pPr>
      <w:r>
        <w:rPr/>
        <w:t>за 9 месяцев 2019 го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5"/>
        <w:gridCol w:w="1640"/>
        <w:gridCol w:w="1312"/>
        <w:gridCol w:w="1276"/>
        <w:gridCol w:w="1134"/>
      </w:tblGrid>
      <w:tr>
        <w:trPr>
          <w:trHeight w:val="282" w:hRule="atLeast"/>
        </w:trPr>
        <w:tc>
          <w:tcPr>
            <w:tcW w:w="97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1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5 4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 443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3 5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137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82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312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82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312,6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 52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312,67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3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56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3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56,53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9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57,93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9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57,9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3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 201,4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3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01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11 0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11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 0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11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 0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11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93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657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700,6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70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0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956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2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194,6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194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51000 02 0000 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51040 02 0000 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90050 13 0000 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 8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8,77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3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8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88,7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Xl127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639"/>
        <w:gridCol w:w="1275"/>
        <w:gridCol w:w="1366"/>
        <w:gridCol w:w="1106"/>
      </w:tblGrid>
      <w:tr>
        <w:trPr>
          <w:trHeight w:val="282" w:hRule="atLeast"/>
        </w:trPr>
        <w:tc>
          <w:tcPr>
            <w:tcW w:w="86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108" w:right="-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0 8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0 478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366,1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90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9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5 1 00 00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5 1 00 0070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90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9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5 3 00 0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90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5 3 00 0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5 3 00 001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3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5 3 00 001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на осуществление  муниципальных полномочий    Контрольно- счетного органа  поселения по внешнему муниципальному  финансовому 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7 3 00 06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7 3 00 066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0 4 00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1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88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0 4 00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61,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0 4 00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31 0 01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31 0 02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31 0 03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31 0 03 1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9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 50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6 0 03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6 0 03 1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4 0 01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-ного (муниципального) задания на оказа-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4 0 01 042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6 0 01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е по землепользованию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5 3 00 00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5 3 00 008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4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5 336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108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9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5 3 00 00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9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5 3 00 003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9,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9 4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6 337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107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3 0 83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3 0 84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7 0 02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0 0 F2 55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297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297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0 0 F2 555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297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0 0 F2 Д5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07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92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30 0 F2 Д55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07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3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67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03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1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содержание 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3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 647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347,0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40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5 3 00 0074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2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2 17 0 01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2 17 0 03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3 0 84 04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5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5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4 0 01 1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5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4 0 01 1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4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 0 00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-ти местных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97 2 00 06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97 2 00 062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9 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 077,1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669"/>
        <w:gridCol w:w="1275"/>
        <w:gridCol w:w="1266"/>
        <w:gridCol w:w="1144"/>
      </w:tblGrid>
      <w:tr>
        <w:trPr>
          <w:trHeight w:val="282" w:hRule="atLeast"/>
        </w:trPr>
        <w:tc>
          <w:tcPr>
            <w:tcW w:w="9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7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922,8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70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70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7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2,85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40 5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48 429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40 5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48 429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040 5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348 429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0 8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507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0 8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507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0 84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3 507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pacing w:val="-5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9:00Z</dcterms:created>
  <dc:creator>User</dc:creator>
  <dc:description/>
  <cp:keywords/>
  <dc:language>en-US</dc:language>
  <cp:lastModifiedBy>кадры</cp:lastModifiedBy>
  <cp:lastPrinted>2019-10-14T10:36:00Z</cp:lastPrinted>
  <dcterms:modified xsi:type="dcterms:W3CDTF">2019-10-22T06:29:00Z</dcterms:modified>
  <cp:revision>2</cp:revision>
  <dc:subject/>
  <dc:title/>
</cp:coreProperties>
</file>