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 w:val="30"/>
        </w:rPr>
      </w:pPr>
      <w:r>
        <w:rPr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11 августа 2014 г.                  № 250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ведении на территории Духовницкого муниципального образования особого противопожарного режима 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и Федерального закона «О пожарной безопасности», в связи со сложившимися погодными условиями, вызванными устойчивой высокой температурой воздуха, создавшими угрозу возникновения чрезвычайной ситуации, в целях недопущения повышения пожарной опасности,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:</w:t>
      </w:r>
    </w:p>
    <w:p>
      <w:pPr>
        <w:pStyle w:val="13"/>
        <w:tabs>
          <w:tab w:val="clear" w:pos="708"/>
          <w:tab w:val="left" w:pos="1134" w:leader="none"/>
        </w:tabs>
        <w:ind w:left="142" w:right="33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 Ввести на территории Духовницкого муниципального образования особый противопожарный режим</w:t>
      </w:r>
      <w:r>
        <w:rPr>
          <w:szCs w:val="28"/>
        </w:rPr>
        <w:t xml:space="preserve"> с 11.08.2014 года до особого распоряжения об его отмене.</w:t>
      </w:r>
      <w:r>
        <w:rPr>
          <w:bCs/>
          <w:szCs w:val="28"/>
        </w:rPr>
        <w:t xml:space="preserve">  </w:t>
      </w:r>
    </w:p>
    <w:p>
      <w:pPr>
        <w:pStyle w:val="13"/>
        <w:tabs>
          <w:tab w:val="clear" w:pos="708"/>
          <w:tab w:val="left" w:pos="1134" w:leader="none"/>
        </w:tabs>
        <w:ind w:left="142" w:right="332" w:hanging="0"/>
        <w:jc w:val="both"/>
        <w:rPr/>
      </w:pPr>
      <w:r>
        <w:rPr>
          <w:bCs/>
          <w:szCs w:val="28"/>
        </w:rPr>
        <w:t>2. На период действия особого противопожарного режима установить на территории Духовницкого муниципального района дополнительные требования пожарной безопасности согласно приложению.</w:t>
      </w:r>
    </w:p>
    <w:p>
      <w:pPr>
        <w:pStyle w:val="13"/>
        <w:tabs>
          <w:tab w:val="clear" w:pos="708"/>
          <w:tab w:val="left" w:pos="1134" w:leader="none"/>
        </w:tabs>
        <w:ind w:left="142" w:right="332" w:hanging="0"/>
        <w:jc w:val="both"/>
        <w:rPr/>
      </w:pPr>
      <w:r>
        <w:rPr>
          <w:bCs/>
          <w:szCs w:val="28"/>
        </w:rPr>
        <w:t>3. Контроль за выполнением данного распоряжения возложить на п</w:t>
      </w:r>
      <w:r>
        <w:rPr>
          <w:szCs w:val="28"/>
        </w:rPr>
        <w:t>ервого заместителя главы администрации по экономическому развитию, торговле, сельскому хозяйству и инвестициям Сорокину О.В..</w:t>
      </w:r>
    </w:p>
    <w:p>
      <w:pPr>
        <w:pStyle w:val="13"/>
        <w:tabs>
          <w:tab w:val="clear" w:pos="708"/>
          <w:tab w:val="left" w:pos="1134" w:leader="none"/>
        </w:tabs>
        <w:ind w:left="142"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ind w:left="142"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ind w:left="142"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11 августа 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 требования пожарной безопасности на период действия особого противопожарного режима на территории Духовни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 Рекомендовать главам  муниципального образований Духовницкого муниципального района(по согласованию)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соответствие полномочиями, принять решения о вводе на территориях муниципальных образований особого противопожарного режима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рганизовать дежурство работников администрации в целях наблюдение за противопожарным состоянием населенных пунктов и быстрого реагирования на возникшие пожары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рганизовать подготовку для возможного использования имеющиеся водовозной и землеройной техник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 обеспечить  запасы воды, в том числе у населения, во всех предназначенных для этого и в приспособленных емкостях, на случай возможного тушения пожар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рганизовать во взаимодействии с должностными лицами государственного пожарного надзора (по согласованию), отделением полиции ОП № 1 в составе  МУ МВД РФ «Балаковское» (по согласованию),  лесничеством Духовницкого участка Балаковского лесничества (по согласованию) патрулирование, пресечение нарушения правил пожарной безопасности и привлечение нарушителей к административной ответственно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азработать мероприятия исключающие возможность перехода огня  от лесных и степных пожаров на объекты населенных пунктов и на прилегающих к ним зонах с привлечением водовозной и землеройной техники, поддерживать в постоянной готовности  добровольные пожарные дружины по оказанию помощи силам МЧС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ять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браниях граждан вести  разъяснения мер, необходимых для предотвращения возникновения чрезвычайной ситуации и их ликвидации, разъяснения мер ответственности за несоблюдение мер пожарной безопасности, запрета разведения костров на территории населенных пунктов и на прилегающей к ним зонах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запретить сжигание травы, мусора и стерни на территории муниципальных образованиях, разведение костров, проведение пожароопасных  работ на определенных участках,  топку печей, кухонных очагов и котельных установок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влечения населения для локализации пожаров вне границ населенных пун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  Рекомендовать лесничему Духовницкого участкового лесничества (Козлов В.С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ить посещение лесов населением на период особого  противопожарного режим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совместно с </w:t>
      </w:r>
      <w:r>
        <w:rPr>
          <w:bCs/>
          <w:color w:val="000000"/>
          <w:sz w:val="28"/>
          <w:szCs w:val="28"/>
        </w:rPr>
        <w:t xml:space="preserve">ОП № 1 в составе  МУ МВД РФ «Балаковское» </w:t>
      </w:r>
      <w:r>
        <w:rPr>
          <w:bCs/>
          <w:sz w:val="28"/>
          <w:szCs w:val="28"/>
        </w:rPr>
        <w:t xml:space="preserve"> (по согласованию), работниками администраций МО (по согласованию),  обеспечить совместное  патрулирование лесных массив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ддерживать минерализованные полосы в должном состоянии;</w:t>
      </w:r>
    </w:p>
    <w:p>
      <w:pPr>
        <w:pStyle w:val="13"/>
        <w:tabs>
          <w:tab w:val="clear" w:pos="708"/>
          <w:tab w:val="left" w:pos="1134" w:leader="none"/>
        </w:tabs>
        <w:ind w:right="332" w:hanging="0"/>
        <w:jc w:val="both"/>
        <w:rPr/>
      </w:pPr>
      <w:r>
        <w:rPr>
          <w:bCs/>
        </w:rPr>
        <w:t>- ограничить проезд транспортных средств в лесные массивы;</w:t>
      </w:r>
    </w:p>
    <w:p>
      <w:pPr>
        <w:pStyle w:val="13"/>
        <w:tabs>
          <w:tab w:val="clear" w:pos="708"/>
          <w:tab w:val="left" w:pos="709" w:leader="none"/>
        </w:tabs>
        <w:ind w:right="332" w:hanging="42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организовать установку аншлагов и запрещающих знаков при въезде в лесные массивы;</w:t>
      </w:r>
    </w:p>
    <w:p>
      <w:pPr>
        <w:pStyle w:val="13"/>
        <w:tabs>
          <w:tab w:val="clear" w:pos="708"/>
          <w:tab w:val="left" w:pos="709" w:leader="none"/>
        </w:tabs>
        <w:ind w:right="332" w:hanging="425"/>
        <w:jc w:val="both"/>
        <w:rPr/>
      </w:pPr>
      <w:r>
        <w:rPr>
          <w:bCs/>
        </w:rPr>
        <w:t xml:space="preserve">      </w:t>
      </w:r>
      <w:r>
        <w:rPr>
          <w:bCs/>
        </w:rPr>
        <w:t>-организовать работу по информированию населения района о предупреждении природных пожаров в летний пожароопасный период,  с распространением памяток о мерах пожарной безопасности в лесных массива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Рекомендовать начальнику ОНД по Духовницкому району </w:t>
      </w:r>
      <w:r>
        <w:rPr>
          <w:bCs/>
          <w:sz w:val="28"/>
          <w:szCs w:val="28"/>
        </w:rPr>
        <w:t xml:space="preserve">(по согласованию) </w:t>
      </w:r>
      <w:r>
        <w:rPr>
          <w:bCs/>
          <w:color w:val="000000"/>
          <w:sz w:val="28"/>
          <w:szCs w:val="28"/>
        </w:rPr>
        <w:t xml:space="preserve"> принять участие  в работе патрульных групп по обнаружению  природных пожа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Рекомендовать начальнику ОП № 1 в составе  МУ МВД РФ «Балаковское» (по согласованию) организовать участие сотрудников  в работе патрульных групп по обнаружению и тушению природных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Рекомендовать руководителям сельскохозяйственных предприятий всех форм собстве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овать работы по противопожарной опашке полей шириной не менее 4 –х  метров, созданию  минерализованной  полосы шириной не менее 4 метров.</w:t>
      </w:r>
    </w:p>
    <w:p>
      <w:pPr>
        <w:pStyle w:val="13"/>
        <w:tabs>
          <w:tab w:val="clear" w:pos="708"/>
          <w:tab w:val="left" w:pos="1134" w:leader="none"/>
        </w:tabs>
        <w:ind w:right="332" w:hanging="0"/>
        <w:jc w:val="both"/>
        <w:rPr/>
      </w:pPr>
      <w:r>
        <w:rPr>
          <w:bCs/>
        </w:rPr>
        <w:t xml:space="preserve">6. Отделу сельского хозяйства обеспечить строгий контроль за с/х предприятиями при выполнении полевых работ с целью недопущения сельхозпа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45:00Z</dcterms:created>
  <dc:creator>Тишин</dc:creator>
  <dc:description/>
  <cp:keywords/>
  <dc:language>en-US</dc:language>
  <cp:lastModifiedBy>Q</cp:lastModifiedBy>
  <cp:lastPrinted>2012-04-28T11:07:00Z</cp:lastPrinted>
  <dcterms:modified xsi:type="dcterms:W3CDTF">2014-08-14T14:45:00Z</dcterms:modified>
  <cp:revision>2</cp:revision>
  <dc:subject/>
  <dc:title> </dc:title>
</cp:coreProperties>
</file>