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20955</wp:posOffset>
            </wp:positionV>
            <wp:extent cx="676275" cy="866775"/>
            <wp:effectExtent l="0" t="0" r="0" b="0"/>
            <wp:wrapTight wrapText="left">
              <wp:wrapPolygon edited="0">
                <wp:start x="-552" y="0"/>
                <wp:lineTo x="-552" y="21275"/>
                <wp:lineTo x="21784" y="21275"/>
                <wp:lineTo x="21784" y="0"/>
                <wp:lineTo x="-5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03.07.2017 года                                                                    №  19  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Дмитриевка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right="34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нарушений юридическими лицами индивидуальными предпринимателями  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64" w:leader="none"/>
        </w:tabs>
        <w:overflowPunct w:val="false"/>
        <w:autoSpaceDE w:val="false"/>
        <w:spacing w:lineRule="auto" w:line="240" w:before="0" w:after="0"/>
        <w:ind w:left="4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Дмитриевского МО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- Администрацией Дмитриевского МО на 2017 год (далее - Программа профилактики нарушений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олжностным лицом Администрации Дмитриевского МО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бнародовать в установленном законом порядк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656" w:right="8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7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                                                                            Е.М.Сен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Дмитриевского 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7.2017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нарушений, осуществляемой органом муниципального контроля – администрацией Дмитриевского МО в 2017 год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Виды муниципального контроля, осуществляемого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торговой деятельности на территории Дмитриевского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контроль за соблюдением законодательства в области розничной продажи алкогольной продукции на территории  Дмитриевского 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ероприятия по профилактике нарушений, реализуемые администрацией Дмитриевского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митриевского  МО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 мер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митриевского  МО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6:00Z</dcterms:created>
  <dc:creator>АТТО</dc:creator>
  <dc:description/>
  <cp:keywords/>
  <dc:language>en-US</dc:language>
  <cp:lastModifiedBy>кадры</cp:lastModifiedBy>
  <cp:lastPrinted>2017-07-03T12:40:00Z</cp:lastPrinted>
  <dcterms:modified xsi:type="dcterms:W3CDTF">2017-07-19T12:29:00Z</dcterms:modified>
  <cp:revision>3</cp:revision>
  <dc:subject/>
  <dc:title/>
</cp:coreProperties>
</file>