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5 » января 2024г. №5/33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декабря 2023 г. №4/26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Духовниц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24 год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4год и на плановый период 2025 и 2026 год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225"/>
        <w:gridCol w:w="1326"/>
        <w:gridCol w:w="127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1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09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9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0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9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1:00Z</dcterms:created>
  <dc:creator>Сергей</dc:creator>
  <dc:description/>
  <dc:language>en-US</dc:language>
  <cp:lastModifiedBy>Admin</cp:lastModifiedBy>
  <cp:lastPrinted>2024-02-02T15:43:00Z</cp:lastPrinted>
  <dcterms:modified xsi:type="dcterms:W3CDTF">2024-02-07T09:41:00Z</dcterms:modified>
  <cp:revision>2</cp:revision>
  <dc:subject/>
  <dc:title/>
</cp:coreProperties>
</file>