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266633647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06.11.2014г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</w:tblGrid>
      <w:tr>
        <w:trPr>
          <w:trHeight w:val="182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дополнений и изме</w:t>
              <w:softHyphen/>
              <w:t>нений   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Style w:val="StrongEmphasis"/>
                <w:rFonts w:eastAsia="Lucida Sans Unicode" w:cs="Tahoma" w:ascii="Times New Roman" w:hAnsi="Times New Roman"/>
                <w:color w:val="232323"/>
                <w:sz w:val="28"/>
                <w:szCs w:val="28"/>
                <w:lang w:eastAsia="zxx" w:bidi="zxx"/>
              </w:rPr>
              <w:t>№ 262 от 26.06. 2012г.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eastAsia="Lucida Sans Unicode" w:cs="Times New Roman"/>
          <w:color w:val="232323"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1.Внести в постановление администрации Духовницкого муниципального района от 26 июня 2012 года № 262 «</w:t>
      </w:r>
      <w:r>
        <w:rPr>
          <w:rStyle w:val="StrongEmphasis"/>
          <w:rFonts w:eastAsia="Times New Roman" w:cs="Times New Roman CYR" w:ascii="Times New Roman" w:hAnsi="Times New Roman"/>
          <w:b w:val="false"/>
          <w:bCs w:val="false"/>
          <w:color w:val="232323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Выдача заключения о признании  жилого помещения пригодным (непригодным) для  постоянного проживания»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 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в приложении в разделе 2 пункт 2.10.1.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 CYR" w:ascii="Times New Roman" w:hAnsi="Times New Roman"/>
          <w:color w:val="232323"/>
          <w:sz w:val="28"/>
          <w:szCs w:val="28"/>
          <w:lang w:eastAsia="ar-SA" w:bidi="ar-SA"/>
        </w:rPr>
        <w:t>2.10.1. Максимальный срок ожидания в очереди при подаче заявления о предоставлении муниципальной услуги или при получении результата предо</w:t>
        <w:softHyphen/>
        <w:t>ставления муниципальной услуги должен составлять не более 15минут.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 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ab/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Q</dc:creator>
  <dc:description/>
  <cp:keywords/>
  <dc:language>en-US</dc:language>
  <cp:lastModifiedBy>Q</cp:lastModifiedBy>
  <dcterms:modified xsi:type="dcterms:W3CDTF">2014-11-06T09:12:00Z</dcterms:modified>
  <cp:revision>2</cp:revision>
  <dc:subject/>
  <dc:title/>
</cp:coreProperties>
</file>