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22.09.2020г.                                                                                                    № 376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.п.Духов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муниципаль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йона Саратовской области от 13.12.2018г. № 642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о изменение постановления администрации Духовницкого муниципального района Саратовской области от 13 декабря 2018 года № 642 «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Исключить из приложения № 1 к постановлению администрации Духовницкого муниципального района Саратовской от 13 декабря 2018 года № 642 строки № 3 - № 9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544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4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4"/>
              <w:ind w:right="-4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(местополож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47" w:hanging="0"/>
              <w:jc w:val="center"/>
              <w:rPr/>
            </w:pPr>
            <w:r>
              <w:rPr>
                <w:b/>
                <w:szCs w:val="24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Саратовская область, 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 xml:space="preserve">р.п. Духовницкое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Гаг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одноэтажное здание (котельная), 1986 года постр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Саратовская область, Духовницкий район,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р.п. Духовницкое,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Красноармейская, д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ежилое одноэтажное здание (банно-прачечный комбинат), 1969 года постр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8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р.п. Духовницкое, ул.Красноармейская, пром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одноэтажное здание, 2003 года постр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/>
              <w:t>Автобус категории М2 класса В Fiat DUCA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Автобуc категории D Икарус 256.21Н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р.п. Духовницкое,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Дома 8 Марта, д.18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ежилое одноэтажное здание, 1981 года постр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ская  область, Духовницкий район, 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.п. Духовницкое, 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Ленина, д.2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ое одноэтажное здание, 1978 года постр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 </w:t>
      </w:r>
      <w:r>
        <w:rPr>
          <w:b/>
          <w:sz w:val="28"/>
          <w:szCs w:val="28"/>
        </w:rPr>
        <w:t>В. И. Курякин</w:t>
      </w: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6:00Z</dcterms:created>
  <dc:creator>2</dc:creator>
  <dc:description/>
  <cp:keywords/>
  <dc:language>en-US</dc:language>
  <cp:lastModifiedBy>Пользователь Windows</cp:lastModifiedBy>
  <cp:lastPrinted>2020-09-22T10:22:00Z</cp:lastPrinted>
  <dcterms:modified xsi:type="dcterms:W3CDTF">2021-01-14T12:06:00Z</dcterms:modified>
  <cp:revision>2</cp:revision>
  <dc:subject/>
  <dc:title/>
</cp:coreProperties>
</file>