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от 03.04. 2014г.                                                                                            № 2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shd w:fill="FFFFFF" w:val="clear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именовании муниципального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.п.Духовницкое Духовницкого района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»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. № 131 — ФЗ «Об общих принципах организации местного самоуправления в Российской Федерации», Федерального закона от 08 мая 2010г. №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решением районного Собрания Духовницкого муниципального района от 31 октября 2013г. №48/377 «О присвоении имени академика Г.И.Марчука МОУ «СОШ р.п.Духовницкое Духовницкого района Саратовской области», администрация Духовницкого муниципального района ПОСТАНОВЛЯЕТ:</w:t>
      </w:r>
    </w:p>
    <w:p>
      <w:pPr>
        <w:pStyle w:val="Normal"/>
        <w:shd w:fill="FFFFFF" w:val="clear"/>
        <w:ind w:right="-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именовать муниципальное общеобразовательное учреждение «Средняя общеобразовательная школа р.п. Духовницкое Духовницкого района Саратовской области» в муниципальное общеобразовательное учреждение «Средняя общеобразовательная школа им. Г.И.Марчука р.п. Духовницкое Духовницкого района Саратов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9:00Z</dcterms:created>
  <dc:creator>0</dc:creator>
  <dc:description/>
  <cp:keywords/>
  <dc:language>en-US</dc:language>
  <cp:lastModifiedBy>Q</cp:lastModifiedBy>
  <dcterms:modified xsi:type="dcterms:W3CDTF">2014-05-13T11:49:00Z</dcterms:modified>
  <cp:revision>2</cp:revision>
  <dc:subject/>
  <dc:title/>
</cp:coreProperties>
</file>