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   24.06.2025г.     № 20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Духовниц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12.2019г. № 6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оставление разрешения на осуществление земляных работ на территории Духовниц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9г. № 6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разрешения на осуществление земляных работ на территории Духовниц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1.В пункт 5.9. «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Результат рассмотрения жалобы»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kern w:val="2"/>
          <w:sz w:val="28"/>
          <w:szCs w:val="28"/>
        </w:rPr>
        <w:t>V.  «Досудебный (внесудебный) порядок обжалования решений и действий (бездействия) органа, предоставляющего муниципальную услугу (исполняющего муниципальную функцию), а также его должностных лиц</w:t>
      </w:r>
      <w:r>
        <w:rPr>
          <w:rFonts w:cs="Times New Roman" w:ascii="PT Astra Serif" w:hAnsi="PT Astra Serif"/>
          <w:color w:val="000000"/>
          <w:sz w:val="28"/>
          <w:szCs w:val="28"/>
        </w:rPr>
        <w:t>»  добавить абзац следующего содержания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4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 от 2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normativ.kontur.ru/document?moduleId=1&amp;documentId=486338" \l "l622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частью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color w:val="228007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1.1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tabs>
          <w:tab w:val="clear" w:pos="708"/>
          <w:tab w:val="left" w:pos="-384" w:leader="none"/>
        </w:tabs>
        <w:ind w:right="44"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sz w:val="27"/>
          <w:szCs w:val="27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44" w:firstLine="720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4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  Таланова А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С. Ля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WW8Num2z0">
    <w:name w:val="WW8Num2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Liberation Mono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Liberation Mono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Liberation Mono"/>
      <w:kern w:val="2"/>
      <w:sz w:val="28"/>
      <w:szCs w:val="20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1:00Z</dcterms:created>
  <dc:creator>Пользователь</dc:creator>
  <dc:description/>
  <cp:keywords/>
  <dc:language>en-US</dc:language>
  <cp:lastModifiedBy>Архитектор</cp:lastModifiedBy>
  <dcterms:modified xsi:type="dcterms:W3CDTF">2025-06-25T09:19:00Z</dcterms:modified>
  <cp:revision>4</cp:revision>
  <dc:subject/>
  <dc:title/>
</cp:coreProperties>
</file>