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br/>
      </w:r>
      <w:r>
        <w:rPr>
          <w:b/>
          <w:bCs/>
          <w:spacing w:val="24"/>
          <w:sz w:val="28"/>
          <w:szCs w:val="28"/>
        </w:rPr>
        <w:t xml:space="preserve">                                                </w:t>
      </w: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4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-108" w:firstLine="108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  «29»   сентября 2023г.   №2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б утверждении регламента реализ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лномочий администратора доходов бюдж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 взысканию дебиторской задолжен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 платежам в бюджет, пеням и штрафам по ни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 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182C3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 Министерства финансов Российской Федерации от 18 ноября 2022 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PT Astra Serif" w:ascii="PT Astra Serif" w:hAnsi="PT Astra Serif"/>
          <w:sz w:val="28"/>
          <w:szCs w:val="28"/>
        </w:rPr>
        <w:t>пунктом 2 статьи 160.1 Бюджетного кодекса Российской Федерации от 31.07.1998 №145-ФЗ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администрация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Утвердить регламент реализации администрацией Духовницкого муниципального района Саратовской област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после его официального опубликования, подлежит размещению на официальном сайте администрации Духовницкого муниципального района.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епина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С.Ю. Верби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т 29.09.2023 г. №25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Настоящий регламент реализации полномочий администрацией Духовницкого муниципального района Саратовской области (далее – администрация района) администратора доходов бюджета Духовницкого муниципального района, бюджета Духовницкого муниципального образования Духовницкого муниципального района Саратовской области (далее - бюджет Духовницкого муниципального образования) по взысканию дебиторской задолженности по платежам в бюджет Духовницкого муниципального района, бюджет Духовницкого муниципального образования пеням и штрафам по ним, являющимся источниками формирования доходов бюджета Духовницкого муниципального района, бюджета Духовницкого муниципального образования (далее - Регламент) устанавливает перечень мероприятий, направленных на взыскание дебиторской задолженности по доходам по видам платеж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Мероприятия по реализации администрацией района полномочий, направленных на взыскание дебиторской задолженности по доходам, включают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) 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б)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)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)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II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 Мероприятия по недопущению образования просроченной дебиторской задолженности по доходам и штрафам (пеням), за нарушение условий муниципальных контрактов, соглашений, выявление факторов, влияющих на образование просроченной дебиторской задолженности, включают в себ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) контроль за правильностью исчисления, полнотой и своевременностью осуществления платежей в бюджет Духовницкого муниципального района, бюджет Духовницкого муниципального образования пеням и штрафам по ним, в том числ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 фактическим зачислением платежей в бюджет Духовницкого муниципального района, бюджет Духовницкого муниципального образования в размерах и сроки, установленные законодательством Российской Федерации, по мере предоставления УФК по Саратовской области выписки из лицевого счета администратора доходов бюджета осуществляется финансовым управлением администрации Духовниц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 погашением (квитированием) начислений соответствующими платежами по мере предоставления УФК по Саратовской области выписки из лицевого счета администратора доходов бюджета Духовницкого муниципального района, бюджета Духовницкого муниципального образования осуществляется администрацией район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, осуществляется администрацией район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администрации района, осуществляющему ведение бюджетного учет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б) проведение инвентаризации расчетов с должниками, включая сверку данных по доходам бюджета Духовницкого муниципального района, бюджета Духовницкого муниципального образова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осуществляется инвентаризационной комиссией в соответствии с распоряжением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) подготовку необходимых документов для признания дебиторской задолженности по доходам безнадежной к взысканию в соответствии с постановлением администрации Духовницкого муниципального района Саратовской области от 26 июня 2020 г. № 26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ринятия решения о признании 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) проведение мониторинга дебиторской задолженности по доходам на нарушение условий муниципальных контрактов, соглашений на предмет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личия сведений о взыскании с должника денежных средств в рамках исполнительного производства осуществляется отделом по осуществлению муниципальных закупок администрации района на постоянной основе, до момента погашения должником образовавшейся задолженности по доходам, либо до момента возникновения оснований до признания безнадежной к взысканию и списани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личия сведений о возбуждении в отношении должника дела о банкротстве в случае возникновения процедур банкротства должника по дебиторской задолженности по доходам, представление интересов администрации района осуществляется администраций район в сроки и в случаях, предусмотренных </w:t>
      </w:r>
      <w:hyperlink r:id="rId4" w:tgtFrame="_blank">
        <w:r>
          <w:rPr>
            <w:rStyle w:val="InternetLink"/>
            <w:rFonts w:eastAsia="Times New Roman" w:cs="PT Astra Serif" w:ascii="PT Astra Serif" w:hAnsi="PT Astra Serif"/>
            <w:color w:val="0182C3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Российской Федерации о банкротств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наличия сведений о прекращении деятельности должника, содержащихся в Едином государственном реестре юридических лиц, осуществляется </w:t>
      </w:r>
      <w:r>
        <w:rPr>
          <w:rFonts w:eastAsia="Times New Roman" w:cs="PT Astra Serif" w:ascii="PT Astra Serif" w:hAnsi="PT Astra Serif"/>
          <w:sz w:val="28"/>
          <w:szCs w:val="28"/>
        </w:rPr>
        <w:t>отделом по управлению муниципальным имуществом, земельными ресурсам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на постоянной основе, до момента погашения должником образовавшейся задолженности по доходам, либо до момента возникновения оснований до признания к безнадежной к взысканию и списани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едоставление информации, необходимой для уплаты пени и штрафов, путем направления в ГИС ГМП извещения о начислении, которое формируется на основании направленного должнику претензионного письма, осуществляется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ей райо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на основании данных о возникновении задолжен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III. Мероприятия,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 Мероприятия по урегулированию дебиторской задолженности по доходам за нарушение условий муниципальных контрактов, соглашений в досудебном порядке со дня истечения срока уплаты пени, штрафов включают в себ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яется отделом по осуществлению муниципальных закупок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правление должнику претензии о погашении образовавшейся задолженности в досудебном порядке в установленный законом, контрактом или соглашением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 осуществляется отделом по осуществлению муниципальных закупок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смотрение вопроса о возможности расторжения контракта, соглашения, пред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, осуществляется отделом по осуществлению муниципальных закупок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 денежным обязательствам с учетом требовани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PT Astra Serif" w:ascii="PT Astra Serif" w:hAnsi="PT Astra Serif"/>
          <w:color w:val="0182C3"/>
          <w:lang w:eastAsia="ru-RU"/>
        </w:rPr>
        <w:instrText xml:space="preserve"> HYPERLINK "https://internet.garant.ru/" \l "/document/187066/entry/10000"</w:instrText>
      </w:r>
      <w:r>
        <w:rPr>
          <w:rStyle w:val="InternetLink"/>
          <w:sz w:val="28"/>
          <w:u w:val="single"/>
          <w:szCs w:val="28"/>
          <w:rFonts w:eastAsia="Times New Roman" w:cs="PT Astra Serif" w:ascii="PT Astra Serif" w:hAnsi="PT Astra Serif"/>
          <w:color w:val="0182C3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color w:val="0182C3"/>
          <w:sz w:val="28"/>
          <w:szCs w:val="28"/>
          <w:u w:val="single"/>
          <w:lang w:eastAsia="ru-RU"/>
        </w:rPr>
        <w:t>Положения</w:t>
      </w:r>
      <w:r>
        <w:rPr>
          <w:rStyle w:val="InternetLink"/>
          <w:sz w:val="28"/>
          <w:u w:val="single"/>
          <w:szCs w:val="28"/>
          <w:rFonts w:eastAsia="Times New Roman" w:cs="PT Astra Serif" w:ascii="PT Astra Serif" w:hAnsi="PT Astra Serif"/>
          <w:color w:val="0182C3"/>
          <w:lang w:eastAsia="ru-RU"/>
        </w:rPr>
        <w:fldChar w:fldCharType="end"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PT Astra Serif" w:ascii="PT Astra Serif" w:hAnsi="PT Astra Serif"/>
          <w:color w:val="0182C3"/>
          <w:lang w:eastAsia="ru-RU"/>
        </w:rPr>
        <w:instrText xml:space="preserve"> HYPERLINK "https://internet.garant.ru/" \l "/document/187066/entry/0"</w:instrText>
      </w:r>
      <w:r>
        <w:rPr>
          <w:rStyle w:val="InternetLink"/>
          <w:sz w:val="28"/>
          <w:u w:val="single"/>
          <w:szCs w:val="28"/>
          <w:rFonts w:eastAsia="Times New Roman" w:cs="PT Astra Serif" w:ascii="PT Astra Serif" w:hAnsi="PT Astra Serif"/>
          <w:color w:val="0182C3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color w:val="0182C3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szCs w:val="28"/>
          <w:rFonts w:eastAsia="Times New Roman" w:cs="PT Astra Serif" w:ascii="PT Astra Serif" w:hAnsi="PT Astra Serif"/>
          <w:color w:val="0182C3"/>
          <w:lang w:eastAsia="ru-RU"/>
        </w:rPr>
        <w:fldChar w:fldCharType="end"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Правительства Российской Федерации от 29 мая 2004 г. № 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бюджетом Духовницкого муниципального района, бюджетом Духовницкого муниципального образования при предъявлении (объединении) требований в деле о банкротстве и в процедурах, применяемых в деле о банкротстве осуществляется администрацией район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 Администрация района при выявлении в ходе контроля за поступлением доходов в бюджет Духовницкого муниципального района, бюджет Духовницкого муниципального образования по штрафам (пеням) за нарушение контрагентом условий контракта, соглашения в части, касающейся уплаты денежных средств, в срок не позднее 30 календарных дней с момента образования просроченной дебиторской задолженности по доходам 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.3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IV. Мероприятия,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 Мероприятия по принудительному взысканию дебиторской задолженности по доходам, штрафам (пеням) включают в себ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правление в службу судебных приставов документов, необходимых для возбуждения исполнительного производства в случаях и порядке, установленных </w:t>
      </w:r>
      <w:hyperlink r:id="rId5" w:tgtFrame="_blank">
        <w:r>
          <w:rPr>
            <w:rStyle w:val="InternetLink"/>
            <w:rFonts w:eastAsia="Times New Roman" w:cs="PT Astra Serif" w:ascii="PT Astra Serif" w:hAnsi="PT Astra Serif"/>
            <w:color w:val="0182C3"/>
            <w:sz w:val="28"/>
            <w:szCs w:val="28"/>
            <w:u w:val="single"/>
            <w:lang w:eastAsia="ru-RU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от 2 октября 2007 г. № 229-ФЗ «Об исполнительном производстве», управляющим делами, юристом администрации района в соответствии с требованиям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PT Astra Serif" w:ascii="PT Astra Serif" w:hAnsi="PT Astra Serif"/>
          <w:color w:val="0182C3"/>
          <w:lang w:eastAsia="ru-RU"/>
        </w:rPr>
        <w:instrText xml:space="preserve"> HYPERLINK "http://base.garant.ru/12125267/55b3db6c95a3a008fe06e0d62779f7bb/" \l "block_32205" \n _blank</w:instrText>
      </w:r>
      <w:r>
        <w:rPr>
          <w:rStyle w:val="InternetLink"/>
          <w:sz w:val="28"/>
          <w:u w:val="single"/>
          <w:szCs w:val="28"/>
          <w:rFonts w:eastAsia="Times New Roman" w:cs="PT Astra Serif" w:ascii="PT Astra Serif" w:hAnsi="PT Astra Serif"/>
          <w:color w:val="0182C3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color w:val="0182C3"/>
          <w:sz w:val="28"/>
          <w:szCs w:val="28"/>
          <w:u w:val="single"/>
          <w:lang w:eastAsia="ru-RU"/>
        </w:rPr>
        <w:t>части 5 статьи 32.2</w:t>
      </w:r>
      <w:r>
        <w:rPr>
          <w:rStyle w:val="InternetLink"/>
          <w:sz w:val="28"/>
          <w:u w:val="single"/>
          <w:szCs w:val="28"/>
          <w:rFonts w:eastAsia="Times New Roman" w:cs="PT Astra Serif" w:ascii="PT Astra Serif" w:hAnsi="PT Astra Serif"/>
          <w:color w:val="0182C3"/>
          <w:lang w:eastAsia="ru-RU"/>
        </w:rPr>
        <w:fldChar w:fldCharType="end"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 осуществляется отделом управляющим делами, юристом администрации района в сроки и в случаях, предусмотренных законодательством Российской Федерации о судопроизводств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6.1. Мероприятия по принудительному взысканию дебиторской задолженности по доходам, штрафам (пеням) за нарушение условий муниципальных контрактов, соглашений в досудебном порядке, включающие в себя подготовку необходимых материалов и документов, а также подачу искового заявления в суд администрацией района в течение 30 рабочих дней, со дня истечения срока добровольного погашения задолженности в соответствии с муниципальным контрактом, соглаш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V. Мероприятия по наблюдению за платежеспособностью должни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7. Мероприятия по наблюдению за платежеспособностью должника осуществляются специалистами финансового управления администрации Духовницкого муниципального района и специалистами администрации района (в том числе за возможностью взыскания дебиторской задолженности по доходам в случае изменения имущественного положения должника), за платежеспособностью должника в целях обеспечения исполнения дебитором погашения задолженности по доходам.</w:t>
      </w:r>
    </w:p>
    <w:p>
      <w:pPr>
        <w:pStyle w:val="Normal"/>
        <w:spacing w:lineRule="auto" w:line="240" w:before="0" w:after="20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806675/1000" TargetMode="External"/><Relationship Id="rId4" Type="http://schemas.openxmlformats.org/officeDocument/2006/relationships/hyperlink" Target="http://base.garant.ru/185181/" TargetMode="External"/><Relationship Id="rId5" Type="http://schemas.openxmlformats.org/officeDocument/2006/relationships/hyperlink" Target="http://base.garant.ru/1215619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2:00Z</dcterms:created>
  <dc:creator>User01</dc:creator>
  <dc:description/>
  <cp:keywords/>
  <dc:language>en-US</dc:language>
  <cp:lastModifiedBy>Пользователь Windows</cp:lastModifiedBy>
  <cp:lastPrinted>2023-09-29T10:44:00Z</cp:lastPrinted>
  <dcterms:modified xsi:type="dcterms:W3CDTF">2023-10-04T11:32:00Z</dcterms:modified>
  <cp:revision>2</cp:revision>
  <dc:subject/>
  <dc:title/>
</cp:coreProperties>
</file>