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ДМИНИСТРАЦИЯ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ДУХОВНИЦКОГО МУНИЦИПАЛЬНОГО РАЙОН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АРАТОВСКОЙ ОБЛАСТ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 О С Т А Н О В Л Е Н И 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т24.11.2009 года                                                                                   №65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.п. Духовницко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 О порядке исполь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бюджетных ассигновани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езервного фонда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Духовницкого муниципального района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основании ст. 81 Бюджетного Кодекса РФ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тановляю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дить Порядок использования бюджетных ассигнований резервного фонда администрации Духовницкого муниципального района согласно приложению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над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О. В. Сорокин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лава администрации                                                                        В. И. Курякин </w:t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 постановлению администрации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уховницкого муниципального район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 24.11. 2009 г.  № 658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орядок использования бюджетных ассигнований резервного фонда администрации Духовницкого муниципального район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. Направления и порядок использования бюджетных ассигнований резервного фонда администрации Духовницкого муниципального района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юджетные ассигнования резервного фонда Духовницкого муниципального района (далее по тексту – резервный фонд)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предвиденные расходы – это расходы, которые нельзя было предусмотреть заранее в силу обстоятельств объективного характера и которые не могли быть учтены при формировании бюджета администрации Духовницкого муниципального района на соответствующий финансов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ьзование бюджетных ассигнований резервного фонда осуществляется на основании распоряжений главы администрации Духовниц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юджетные ассигнования резервного фонда направляютс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4.1. На оказание единовременной помощи гражданам, пострадавшим в результате чрезвычайных ситуаций – обстановки на определённой территории, сложившей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4.2. На проведение аварийно-восстановительных работ по ликвидации последствий стихийных бедствий и других чрезвычайных ситуаций, а также другие, связанные с этим непредвиденные ситуац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4.3. На проведение экстренных противопаводковых мероприят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4.4. На подготовку, развёртывание, и содержание временных пунктов размещения населения в случаях чрезвычайных ситуац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4.5. На ликвидацию последствий чрезвычайных ситуаций и других, связанных с этим непредвиденных расходо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4.6. На непредвиденные капитальные расходы чрезвычайного характер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4.7. На проведение мероприятий по ликвидации угрозы возникновения чрезвычайных ситуац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4.8. На предупреждение и ликвидацию особо опасных болезней, общих для          человека и животных и других инфекционных заболеван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анием для подготовки проекта распоряжения о выделении средств является решение комиссии по оценке на предупреждение возникновения и ликвидацию чрезвычайной ситуации на основании документов, подтверждающих факт возникновения чрезвычайной ситуации или стихийного бедствия, либо факт угрозы возникновения чрезвычайной ситуации,  с приложением документов, обосновывающих размер финансовой помощ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ный специалист по организации гражданской обороны, мобилизационной работы и предотвращению чрезвычайных ситуаций природного и техногенного характера готовит проект распоряжения о выделении средств на основании решения комиссии, указанной в п. 1.5. настоящего порядка, в котором указываетс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снования для выделения из бюджетных ассигнований из резервного фонд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змер бюджетных ассигнован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сточник предоставления бюджетных ассигнований – резервный фонд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лучатель бюджетных ассигнований резервного фонд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7. Функции по исполнению резервного фонда возлагаются на финансовое управление администрации Духовницкого муниципального района.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 Контроль за использованием бюджетных ассигнований резервного фон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 . Бюджетные ассигнования резервного фонда используются строго по целевому назначению, определённому распоряжением о выделении средств, и не могут быть направлены на иные цел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2. Получатель бюджетных ассигнований резервного фонда предоставляет главному распорядителю бюджетных средств и управлению финансов Духовницкого муниципального района информацию о расходовании средств резервного фонда в месячный срок после получения бюджетных ассигнований резервного фонд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нформация о расходовании средств резервного  фонда должна содержать перечень распоряжений о выделении средств с указанием: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омера и даты распоряже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дов бюджетной классификаци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аправления расходования бюджетных ассигнований резервного фонда, в том числе получателя бюджетных средств, получателя бюджетных ассигнований резервного фонд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умм принятых и исполненных бюджетных обязательст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3. Контроль  за расходованием бюджетных ассигнований резервного фонда при исполнении бюджета Духовницкого муниципального района осуществляют органы, наделённые полномочиями в сфере финансового контроля в соответствии с законодательством и муниципальными правовыми актам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. Отчёт об использовании бюджетных ассигнований резервного фонд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финансов Духовницкого муниципального района ежеквартально информирует Районное Собрание о расходовании бюджетных ассигнований резервного фонда с указанием сумм и направлений расходования в соответствии с бюджетной классифик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0:00Z</dcterms:created>
  <dc:creator>SamLab.ws</dc:creator>
  <dc:description/>
  <dc:language>en-US</dc:language>
  <cp:lastModifiedBy>SamLab.ws</cp:lastModifiedBy>
  <cp:lastPrinted>2113-01-01T00:00:00Z</cp:lastPrinted>
  <dcterms:modified xsi:type="dcterms:W3CDTF">2010-01-19T14:13:00Z</dcterms:modified>
  <cp:revision>6</cp:revision>
  <dc:subject/>
  <dc:title>АДМИНИСТРАЦИЯ</dc:title>
</cp:coreProperties>
</file>