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1 квартал 2023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1 квартал 2023 года составил 9346,3 тыс. рублей, по сравнению с аналогичным периодом прошлого года больше на 2584,3 тыс. рублей. Налоговые доходы составили 9085,2 тыс. рублей, неналоговые доходы составили – 0,7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69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70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21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1248,7 тыс. рублей, по сравнению с аналогичным периодом прошлого года меньше на 100,9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7168,9 тыс. рублей или 72,4 % к плану 2023 года.  В аналогичном периоде прошлого года исполнение составило 4647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33,0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28,2 тыс. рублей или 7,3 % к плану 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506,4 тыс. рублей или 26,8 % к плану 2023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налоговые доходы исполнены в сумме – 0,7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4.2023 года сложился в сумме – 4522,1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1 квартал 2023 года  исполнен в объеме 4824,2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70,3 тыс. рублей или 24,4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400,9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4350,0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259,1 тыс. рублей исполнение составило 255,8 тыс. рублей, в т.ч. в рамках муниципальной  программы «Содержание, ремонт объектов  муниципальной собственности Духовницкого муниципального образования Духовницкого района Саратовской области на 2021-2023 годы» расходы составили 255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мероприятия в области коммунального хозяйства  расходы составило 16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4077,7 тыс. рублей, в т.ч.,  перечислено субсидии на выполнение муниципального задания МБУ «Благоустройство» в сумме – 3331,1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926,0 тыс. рублей, из них перечислено субсидии МБУ «Благоустройство» на выполнение муниципального задания 300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46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21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3,0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Chief</cp:lastModifiedBy>
  <cp:lastPrinted>2023-04-12T15:07:00Z</cp:lastPrinted>
  <dcterms:modified xsi:type="dcterms:W3CDTF">2023-04-12T11:08:00Z</dcterms:modified>
  <cp:revision>166</cp:revision>
  <dc:subject/>
  <dc:title/>
</cp:coreProperties>
</file>