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0"/>
          <w:lang w:val="en-US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29.09.2015г.       № 2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49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капитала»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 в сфере контроля и надзора, обеспечения публичности  и открытости  данной деятельности, повышения качества и доступности предоставления муниципальных услуг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я Духовниц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1.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капитала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2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3.Контроль за исполнением настоящего постановления возложить на и.о.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ahoma"/>
          <w:color w:val="00000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color w:val="00000A"/>
          <w:sz w:val="28"/>
          <w:szCs w:val="28"/>
          <w:lang w:eastAsia="zxx" w:bidi="zxx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        В. 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Приложение      </w:t>
      </w:r>
    </w:p>
    <w:p>
      <w:pPr>
        <w:pStyle w:val="Normal"/>
        <w:ind w:left="637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160" w:leader="none"/>
        </w:tabs>
        <w:ind w:left="6379" w:hanging="0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Духовницкого муниципального района </w:t>
      </w:r>
    </w:p>
    <w:p>
      <w:pPr>
        <w:pStyle w:val="Normal"/>
        <w:ind w:left="637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от   29.09.2015 № 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капит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едмет регулирования административного регла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Предметом регулирования административного регламента 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капитала»  (далее – административный регламент) является порядок и стандарт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капитала», в том числе состав,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и должностными лицами, а также взаимодействие муниципальных органов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 и муниципальных служащих администрации Бала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. Заявителем на получение муниципальной услуги является физическое лицо, обеспечивающее на земельном участке, принадлежащем ему на каком-либо праве, строительство или реконструкцию объекта индивидуального жилищного строительства на территории муниципального образования, входящего в состав  Духовни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получившее государственный сертификат на материнский капитал (далее - заявитель)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– представитель заявител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tabs>
          <w:tab w:val="clear" w:pos="709"/>
          <w:tab w:val="left" w:pos="2992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1.Место нахождения отдела строительства, архитектуры, ЖКХ, транспорта и дорожного хозяйства администрации  Духовницкого муниципального района: 413900, Саратовская  область,  р.п. Духовницкое, ул. Ленина, д. 21; почтовый адрес: 413900, Саратовская  область,  р.п. Духовницкое, ул. Ленина, д. 21.</w:t>
      </w:r>
    </w:p>
    <w:p>
      <w:pPr>
        <w:pStyle w:val="ConsPlusNormal"/>
        <w:widowControl/>
        <w:tabs>
          <w:tab w:val="clear" w:pos="709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 ежедневно с 8.00 до 12.00 и с 13.18 до 17.30, обед с 12.00 до 13.18, суббота, воскресенье - выходные дни.</w:t>
      </w:r>
    </w:p>
    <w:p>
      <w:pPr>
        <w:pStyle w:val="ConsPlusNormal"/>
        <w:widowControl/>
        <w:tabs>
          <w:tab w:val="clear" w:pos="709"/>
          <w:tab w:val="left" w:pos="3007" w:leader="none"/>
        </w:tabs>
        <w:ind w:left="15" w:firstLine="99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(8845-73) 2-21-54.                                                                                                1.3.2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</w:rPr>
          <w:t>duhovnitskoeMR@mail.r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 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от e-mail                   адрес защищен от спам-ботов, для его просмотра у Вас должен быть включен Javascript </w:t>
      </w:r>
    </w:p>
    <w:p>
      <w:pPr>
        <w:pStyle w:val="ConsPlusNormal"/>
        <w:widowControl/>
        <w:tabs>
          <w:tab w:val="clear" w:pos="709"/>
          <w:tab w:val="left" w:pos="2992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3. 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отдела  строительства, архитектуры, ЖКХ, транспорта и дорожного хозяйства администрации  Духовницкого муниципального района, участвующими в предоставлении муниципальной услуги, по телефону и на личном приеме, а также в многофункциональном центре предоставления государственных и муниципальных услуг (далее – многофункциональный центр). Кроме того, информация по вопросам предоставления муниципальной услуги размещается на официальном информационном интернет-портале администрации Духовниц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duhovnits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на Справочно-информационном портале «Государственные и муниципальные  услуги» </w:t>
      </w:r>
      <w:hyperlink r:id="rId5">
        <w:r>
          <w:rPr>
            <w:rStyle w:val="InternetLink"/>
            <w:rFonts w:cs="Times New Roman" w:ascii="Times New Roman" w:hAnsi="Times New Roman"/>
          </w:rPr>
          <w:t>www.gosusI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 муниципальных услуг Саратовской области </w:t>
      </w:r>
      <w:hyperlink r:id="rId6">
        <w:r>
          <w:rPr>
            <w:rStyle w:val="InternetLink"/>
            <w:rFonts w:cs="Times New Roman" w:ascii="Times New Roman" w:hAnsi="Times New Roman"/>
          </w:rPr>
          <w:t>www.pgu.saratov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4. Информация, указанная в пунктах 1.3.1. – 1.3.3. административного регламента, размещается в электронной форме в сети Интернет по адресам, указанным в пункте 1.3.3. регламента, а также на бумажных носителях, на информационных стендах в местах предоставления муниципальной услуги, доступных для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капитала» (далее – муниципальная услуг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муниципального органа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1. Органом администрации Духовницкого муниципального района, уполномоченным на предоставление муниципальной услуги, является отдел   строительства, архитектуры, ЖКХ, транспорта и дорожного хозяйства администрации  Духовницкого муниципального района (далее - Отде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частвующей  в предоставлении государственной муниципальной услуги, является многофункциональный центр (далее - МФ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3. Описание результата предоставления муниципальной услуг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 получение заявителем акта освидетельствования, либо решение об отказе в выдаче акта освидетельствования с указанием причин отк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 заявителем может быть получен на базе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1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заявления о выдаче акта освидетельствования проведения 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капитала либо выдача уведомления об отказе в выдаче акта освидетельствования в течение 30 календарных дней со дня регистрации запрос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Перечень нормативных правовых актов, регулирующих отношения, возникающие в связи с предоставлением 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1.Перечень нормативных правовых актов, регулирующих отношения, возникающие в связи с предоставлением 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ституция Российской Федерации (опубликована: "Российская газета", N 7, 21.01.2009,"Собрание законодательства РФ", 26.01.2009, N 4, ст. 445,"Парламентская газета", N 4, 23-29.01.200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2003 N 131-ФЗ "Об общих принципах организации местного самоуправления в Российской Федерации" (опубликован: "Собрание законодательства РФ", 06.10.2003, N 40, ст. 3822, "Парламентская газета", N 186, 08.10.2003, "Российская газета", N 202, 08.10.2003, Официальном интернет-портале правовой информации http://www.pravo.gov.ru - 05.12.20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7.07.2010 N 210-ФЗ "Об организации предоставления государственных и муниципальных услуг" (опубликован: Российская газета", N 168, 30.07.2010, "Собрание законодательства РФ", 02.08.2010, N 31, ст. 4179, на Официальном интернет-портале правовой информации http://www.pravo.gov.ru - 05.12.201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N 190-ФЗ «Градостроительный кодекс РФ» (текст опубликован в официальных изданиях: "Российская газета", N 290, 30.12.2004, "Собрание законодательства РФ", 03.01.2005, N 1 (часть 1), ст. 16, "Парламентская газета", N 5-6, 14.01.2005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г. №188-ФЗ «Жилищный кодекс РФ» (текст опубликован в официальных изданиях: "Российская газета", N 1, 12.01.2005г., "Собрание законодательства РФ", 03.01.2005, N 1 (часть 1), ст. 14,15; "Парламентская газета", N 7-8, 15.01.200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8.08.2011г. №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истерства регионального развития РФ </w:t>
      </w:r>
      <w:hyperlink r:id="rId7">
        <w:r>
          <w:rPr>
            <w:rStyle w:val="InternetLink"/>
            <w:rFonts w:cs="Times New Roman" w:ascii="Times New Roman" w:hAnsi="Times New Roman"/>
          </w:rPr>
          <w:t>от 17.06.2011г. N 286</w:t>
          <w:br/>
          <w:t>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акта освидетельствования по форме, предусмотренной приложением 1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его представителя – в случае если с заявлением о предоставлении муниципальной услуги обращается представитель заяв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представителя заявителя (в случае если с заявлением о предоставлении муниципальной услуги обращается представитель заяв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1071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End w:id="0"/>
      <w:r>
        <w:rPr>
          <w:rFonts w:cs="Times New Roman" w:ascii="Times New Roman" w:hAnsi="Times New Roman"/>
          <w:sz w:val="28"/>
          <w:szCs w:val="28"/>
        </w:rPr>
        <w:t>копия разрешения на строительство (реконструкцию) объекта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авоустанавливающие документы на земельный участок: свидетельство о государственной регистрации права собственности (постоянного (бессрочного) пользования) или зарегистрированный в установленном законом порядке договор аренды земельного участка или безвозмездного срочного пользования земельным участком (далее – правоустанавливающие документы на земельный участо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е документы на объект индивидуального жилищного строительства (при реконструкции данного объек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достроительный план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заявителем может быть представлен документ, подтверждающий факт создания объекта индивидуального жилищного строительства (кадастровый паспорт здания, объекта незавершенного строительства или кадастровая выписка об объекте недвиж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7.1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пункте </w:t>
      </w:r>
      <w:r>
        <w:rPr>
          <w:rFonts w:cs="Times New Roman" w:ascii="Times New Roman" w:hAnsi="Times New Roman"/>
          <w:b/>
          <w:sz w:val="28"/>
          <w:szCs w:val="28"/>
        </w:rPr>
        <w:t>4, 5, 6, 7</w:t>
      </w:r>
      <w:r>
        <w:rPr>
          <w:rFonts w:cs="Times New Roman" w:ascii="Times New Roman" w:hAnsi="Times New Roman"/>
          <w:sz w:val="28"/>
          <w:szCs w:val="28"/>
        </w:rPr>
        <w:t xml:space="preserve"> подраздела </w:t>
      </w: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прашиваются отделом, в  Управлении Федеральной службы государственной регистрации, кадастра и картографии по Саратовской области,  в отделе по управлению муниципальным имуществом, земельными ресурсами администрации Духовницкого муниципального района, в органах местного самоуправления поселений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</w:t>
      </w:r>
      <w:r>
        <w:rPr>
          <w:rFonts w:cs="Times New Roman" w:ascii="Times New Roman" w:hAnsi="Times New Roman"/>
          <w:b/>
          <w:sz w:val="28"/>
          <w:szCs w:val="28"/>
        </w:rPr>
        <w:t>2, 3</w:t>
      </w:r>
      <w:r>
        <w:rPr>
          <w:rFonts w:cs="Times New Roman" w:ascii="Times New Roman" w:hAnsi="Times New Roman"/>
          <w:sz w:val="28"/>
          <w:szCs w:val="28"/>
        </w:rPr>
        <w:t xml:space="preserve"> подраздела </w:t>
      </w: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направляются заявителем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я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Духовницкого муниципального района находятся в распоряжении муниципальных органов, предоставляющих муниципальную услугу (исполняющих муниципальную функцию)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 (исполнении муниципальной функции)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1.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есоответствие заявления форме, предусмотренной приложением 1 к настоящему административному регламент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епредставление  заявителем  документов,  предусмотренных пунктами 2-3 подраздела 2.6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соответствие статуса заявителя п.1.2.1.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нение заявления и прилагаемых к заявлению документов карандаш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 такие работы не выполнены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если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(жилых помещений) не увеличивается либо увеличивается 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0.1.Для предоставления муниципальной услуги по подготовке и выдаче акта освидетельствования не требуется дополнительных обязате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Порядок, размер и основания взимания государственной пошлины или иной платы, взимаемой за предоставление муниципальной услуг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1. Муниципальная услуга 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органами местного самоуправления услуги, которые являются необходимыми и обязательными, не предоставля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1.Регистрация документов осуществляется в день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территории, прилегающей к зданию, в котором находится помещение Отдела, предусматриваются бесплатные парковочные места для автомоби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ход в помещение  оформляется вывеской с указанием основных реквизитов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ожидания приема заявителям отводится специальное место, оборудованное стульями, столами, обеспеченное образцами заполнения документов и бланками заявлений для возможности оформ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ждое рабочее место специалиста  оборудовано офисной мебелью, персональным компьютером с возможностью доступа к необходимым информационным базам данных, печатающим устрой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информационном стенде размещаются: информация о графике работы специалистов Отдела,  образцы заполнения заявления, текст административного регламента предоставления муниципальной услуги;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заимодействие заявителя со специалистом Отдела при предоставлении муниципальной услуги осуществляется 2 раза: в течение 30 минут - при подаче заявления,   5 минут - при получении результата предоставления муниципальной услуги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взаимодействие заявителя со специалистом Отдела в случае получения заявителем консультации на приеме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помещений, где предоставляется муниципальная услуга, в зоне доступности к основным транспортным магистралям, нахождение их для заявителей в пределах пешеходной доступности от остановок общественного транспорта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информационных ресурсах в сети Интернет, возможность предоставления указанной информации по телефону специалистами Отдела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м виде предоставляется путем информирования о предоставлении муниципальной услуги в соответствии с требованиями подраздела 1.3.1. -1.3.4. административного регламента.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 в форме электронного документа, оформленного в соответствии с требованиями к форматам заявлений и иных документов,  установленными настоящим административным регламентом и подписанными в соответствии с требованиями в сфере законодательства об электронной подписи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31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лично или через законного представителя при посещении органа или организации;</w:t>
      </w:r>
    </w:p>
    <w:p>
      <w:pPr>
        <w:pStyle w:val="31"/>
        <w:spacing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через Единый портал государственных 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31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31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 (содержащихся в них сведений) в формат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31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муниципальной услуги в многофункциональном центре  осуществляется в соответствии с принципом «одного окна», посредством однократного обращения заявителя с соответствующим запросом, а взаимодействие с органами, предоставляющими муниципальную услугу,  выполняется многофункциональным центром  без участия заявителя,  в соответствии с нормативными правовыми актами и соглашением о взаимодействии, заключенным между многофункциональным центром  и администрацией Духовниц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заявления и пакета документов (проверка полноты и достоверности сведений о заявителе, содержащихся в представленных им заявлении и документа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(проверка полноты и достоверности сведений о заявителе, содержащихся в представленных им заявлении и документах) и направление в Отдел в случае обращения через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ятие решения о выдаче акта освидетельствования или отказе в выдач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результата предоставления муниципальной услуги в МФЦ в случае обращения заявителя через 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домление заявителя о принятом решении, выдаче акта освидетельств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уведомление заявителя о принятом решении, выдаче акта освидетельствования в МФЦ в случае обращения заявителя через МФ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 Описание последовательности прохождения административных процедур предоставления муниципальной услуги представлено в блок-схеме (приложение №2 к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и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исьменное заявление  заявителя на имя главы администрации Духовницкого муниципального района  с приложением  комплекта документов, предусмотренных пунктом 2.6 административного регламента, направленн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лично в Отдел администрации Духовниц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Духовницкого муниципального района посредством почтового отправления по почтовому адресу администрации, указанному в пункте 1.3.1. административного регламен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 электронном виде по адресу электронной почты или через Единый портал,  указанных в пункте 1.3.3. административного регламента;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при наличии соглашения о взаимодей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, поступившие в форме электронных документов, после получения распечатываются должностным лицом, ответственным за прием и регистрацию документов, на бумаге, дальнейшая работа с ними ведется как с пакетом документов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иные документы, необходимые для предоставления муниципальной услуги, подписанные простой электронной подписью и поданные заявителем признаются равнозначными заявлению и иным документам, подписанным собственноручной подписью и представленным на бумажном носителе.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 Специалист Отдела провер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номочия заявителя, либо уполномоченного им установленном законом порядке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формление заявления по форме, указанной в приложении №1 к настоящему административному регламен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 документов, предусмотренных п.2.6.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сутств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 исполненных карандаш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еряет предоставленные ксерокопии документов с оригин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исполнения процедуры –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 установлении фактов отсутствия необходимых документов, несоответствия представленных документов требованиям настоящего регламента, заявление с прилагаемыми к нему документами возвращается заявителю. Специалист Отдела устно уведомляет заявителя о наличии выявленных обстоятельств, препятствующих приему заявления, и предлагает принять  меры по устранению данных обстоя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Регистрация документов осуществляется специалистом отдела организационно-правовой работыи взаимодействиюс муниципаль</w:t>
        <w:softHyphen/>
        <w:t xml:space="preserve">ными образованиями администрации Духовницкого муниципального района, ответственным за прием документов, поступающих на имя главы администрации Духовницкого муниципального района в день поступления документов с последующим представлением главе администрации  Духовницкого муниципального района для резолю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  запрос о предоставлении муниципальной услуги регистрируется специалистом  МФЦ  в присутствии заявителя, которому выдается расписка с регистрационным ном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4. Сформированный пакет документов с резолюцией, проставленной на заявлении главой администрации Духовницкого муниципального района, заместителем главы администрации Духовницкого муниципального района  поступает на исполнение в От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5. Начальник Отдела ставит свою резолюцию и передает пакет документов для специалиста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й процедуры составляет три рабочих дня со дня регистрации поступивше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3. Рассмотрение представленных документов и заявления и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, п.2.6 административного регламента, специалисту Отдел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Отдела осуществляет в срок не позднее одного рабочего дня со дня получения заявления  и прилагаемых к нему документов их проверку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 (информации), указанным в  пунктах 2.7 настоящего регламента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пункте 2.7 регламента специалист Отдела направляет запросы в рамках межведомственного взаимодействия в государственные органы, органы местного самоуправления, и подведомственные государственным органам или органам местного самоуправления организации, в распоряжении которых находятся указанные документы. </w:t>
      </w:r>
    </w:p>
    <w:p>
      <w:pPr>
        <w:pStyle w:val="ConsTitle"/>
        <w:tabs>
          <w:tab w:val="left" w:pos="567" w:leader="none"/>
          <w:tab w:val="left" w:pos="1701" w:leader="none"/>
        </w:tabs>
        <w:ind w:firstLine="709"/>
        <w:rPr/>
      </w:pPr>
      <w:r>
        <w:rPr/>
        <w:t>Специалист Уполномоченного подразделения в течение 1 рабочего дня направляет запросы в Управление Федеральной службы государственной регистрации, кадастра и картографии по Саратовской области и  отдел по управлению муниципальным имуществом, земельными ресурсами администрации Духовницкого муниципального района на получение  правоустанавливающих документов на земельный участок; администрации   муниципальных образований, входящих в состав Духовницкого муниципального района для получения градостроительного плана земельного участка, разрешения на отклонение от предельных параметров разрешенного строительства, реконструкции.</w:t>
      </w:r>
    </w:p>
    <w:p>
      <w:pPr>
        <w:pStyle w:val="ConsTitle"/>
        <w:tabs>
          <w:tab w:val="clear" w:pos="1701"/>
          <w:tab w:val="left" w:pos="0" w:leader="none"/>
        </w:tabs>
        <w:rPr/>
      </w:pPr>
      <w:r>
        <w:rPr/>
        <w:tab/>
        <w:t>В случае представления заявителем документа, получаемого в рамках межведомственного информационного взаимодействия, а также соответствия его установленным требованиям, межведомственный запрос на данный документ не оформляется.</w:t>
      </w:r>
    </w:p>
    <w:p>
      <w:pPr>
        <w:pStyle w:val="ConsTitle"/>
        <w:tabs>
          <w:tab w:val="clear" w:pos="1701"/>
          <w:tab w:val="left" w:pos="567" w:leader="none"/>
        </w:tabs>
        <w:ind w:firstLine="709"/>
        <w:rPr/>
      </w:pPr>
      <w:r>
        <w:rPr/>
        <w:t>Срок подготовки запроса на получение документов, необходимых для предоставления муниципальной услуги, направляемого в рамках межведомственного информационного взаимодействия – в течение 1 рабочего д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правления межведомственного информационного запроса в электронной либо бумажной форме специалист, ответственный за подготовку и направление межведомственного запроса, вносит  в  электронный журнал.</w:t>
      </w:r>
    </w:p>
    <w:p>
      <w:pPr>
        <w:pStyle w:val="ConsTitle"/>
        <w:tabs>
          <w:tab w:val="clear" w:pos="1701"/>
          <w:tab w:val="left" w:pos="709" w:leader="none"/>
        </w:tabs>
        <w:rPr/>
      </w:pPr>
      <w:r>
        <w:rPr/>
        <w:tab/>
        <w:t>3.3.3. Специалист ответственный за подготовку и направление межведомственного запроса, осуществляет направление межведомственных запросов в электронной форме посредством системы межведомственного электронного взаимодействия (далее - СМЭВ) на основании поступившего запроса о предоставлении информации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 несет ответственность за правильность оформления межведомственного запроса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, либо отсутствия возможности у органа государственной власти, органа, органа местного самоуправления или организации, подведомственной органу государственной власти либо органу местного самоуправления, в ведении которых находится документ или информация,  подключения к федеральной  СМЭВ.</w:t>
      </w:r>
    </w:p>
    <w:p>
      <w:pPr>
        <w:pStyle w:val="ConsTitle"/>
        <w:tabs>
          <w:tab w:val="clear" w:pos="1701"/>
          <w:tab w:val="left" w:pos="709" w:leader="none"/>
        </w:tabs>
        <w:rPr/>
      </w:pPr>
      <w:r>
        <w:rPr/>
        <w:tab/>
        <w:t>Межведомственные запросы в бумажной форме направляются средствами почтовой связи или курьером в порядке, определенном в регламенте делопроизводства и документооборота администрации Духовницкого муниципального района.</w:t>
      </w:r>
    </w:p>
    <w:p>
      <w:pPr>
        <w:pStyle w:val="ConsTitle"/>
        <w:tabs>
          <w:tab w:val="clear" w:pos="1701"/>
          <w:tab w:val="left" w:pos="0" w:leader="none"/>
        </w:tabs>
        <w:rPr/>
      </w:pPr>
      <w:r>
        <w:rPr/>
        <w:tab/>
        <w:t>Срок направления межведомственных запросов не более одного часа со времени получения подготовленных межведомственных запросов  специалистом.</w:t>
      </w:r>
    </w:p>
    <w:p>
      <w:pPr>
        <w:pStyle w:val="ConsTitle"/>
        <w:tabs>
          <w:tab w:val="clear" w:pos="1701"/>
          <w:tab w:val="left" w:pos="709" w:leader="none"/>
        </w:tabs>
        <w:rPr/>
      </w:pPr>
      <w:r>
        <w:rPr/>
        <w:tab/>
        <w:t>Подготовленный межведомственный запрос в электронной форме заверяется электронной подписью, ответственного за подготовку и направление межведомственного запроса,   в бумажной форме – подписывается руководителем подразделения, и направляется в орган государственной власти, орган или организацию, подведомственную органу местного самоуправления, в ведении которых находится документ или информация.</w:t>
      </w:r>
    </w:p>
    <w:p>
      <w:pPr>
        <w:pStyle w:val="ConsTitle"/>
        <w:tabs>
          <w:tab w:val="clear" w:pos="1701"/>
          <w:tab w:val="left" w:pos="709" w:leader="none"/>
        </w:tabs>
        <w:rPr/>
      </w:pPr>
      <w:r>
        <w:rPr/>
        <w:tab/>
        <w:t>Специалист, ответственный за подготовку и направление межведомственного запроса, имеет право направлять межведомственный запрос и получать ответ на него только в целях, связанных с предоставлением муниципальной услуги и делегированными полномочиями.</w:t>
      </w:r>
    </w:p>
    <w:p>
      <w:pPr>
        <w:pStyle w:val="ConsTitle"/>
        <w:tabs>
          <w:tab w:val="clear" w:pos="1701"/>
          <w:tab w:val="left" w:pos="0" w:leader="none"/>
        </w:tabs>
        <w:rPr/>
      </w:pPr>
      <w:r>
        <w:rPr/>
        <w:tab/>
        <w:t>Специалист, ответственный за подготовку и направление межведомственного запроса, несет ответственность за своевременность направления межведомственного запроса.</w:t>
      </w:r>
    </w:p>
    <w:p>
      <w:pPr>
        <w:pStyle w:val="ConsTitle"/>
        <w:tabs>
          <w:tab w:val="clear" w:pos="1701"/>
          <w:tab w:val="left" w:pos="709" w:leader="none"/>
        </w:tabs>
        <w:rPr/>
      </w:pPr>
      <w:r>
        <w:rPr/>
        <w:tab/>
        <w:t>Специалист, ответственный за подготовку и направление межведомственного запроса, обязан принять необходимые меры для своевременности получение ответа на межведомственный запрос.</w:t>
      </w:r>
    </w:p>
    <w:p>
      <w:pPr>
        <w:pStyle w:val="ConsTitle"/>
        <w:tabs>
          <w:tab w:val="clear" w:pos="1701"/>
          <w:tab w:val="left" w:pos="567" w:leader="none"/>
        </w:tabs>
        <w:ind w:firstLine="709"/>
        <w:rPr/>
      </w:pPr>
      <w:r>
        <w:rPr/>
        <w:t>Срок подготовки запроса на получение документов, необходимых для предоставления муниципальной услуги, направляемого в рамках межведомственного информационного взаимодействия – в течение 1 рабочего дня.</w:t>
      </w:r>
    </w:p>
    <w:p>
      <w:pPr>
        <w:pStyle w:val="ConsTitle"/>
        <w:tabs>
          <w:tab w:val="clear" w:pos="1701"/>
          <w:tab w:val="left" w:pos="709" w:leader="none"/>
        </w:tabs>
        <w:rPr/>
      </w:pPr>
      <w:r>
        <w:rPr/>
        <w:tab/>
        <w:t>Результатом является подготовка и отправление межведомственного запроса в государственные органы, органы местного самоуправления.</w:t>
      </w:r>
    </w:p>
    <w:p>
      <w:pPr>
        <w:pStyle w:val="ConsTitle"/>
        <w:tabs>
          <w:tab w:val="clear" w:pos="1701"/>
          <w:tab w:val="left" w:pos="709" w:leader="none"/>
        </w:tabs>
        <w:rPr/>
      </w:pPr>
      <w:r>
        <w:rPr/>
        <w:tab/>
        <w:t>Факт направления межведомственного информационного запроса в электронной либо бумажной форме сотрудник, ответственный за подготовку и направление межведомственного запроса, вносит  в  электронный журнал.</w:t>
      </w:r>
    </w:p>
    <w:p>
      <w:pPr>
        <w:pStyle w:val="ConsTitle"/>
        <w:tabs>
          <w:tab w:val="clear" w:pos="1701"/>
          <w:tab w:val="left" w:pos="709" w:leader="none"/>
        </w:tabs>
        <w:rPr/>
      </w:pPr>
      <w:r>
        <w:rPr/>
        <w:tab/>
        <w:t xml:space="preserve">3.3.4. Основанием  для начала административной процедуры является </w:t>
        <w:tab/>
        <w:t>получение ответа на межведомственный запрос в электронной форме, содержащего электронную подпись органа (организации), направившего электронный документ. Ответ, в котором  отсутствует электронная подпись, рассмотрению и исполнению не подлежит.</w:t>
      </w:r>
    </w:p>
    <w:p>
      <w:pPr>
        <w:pStyle w:val="ConsTitle"/>
        <w:tabs>
          <w:tab w:val="clear" w:pos="1701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  </w:t>
      </w:r>
      <w:r>
        <w:rPr/>
        <w:t>В этом случае в течение часа с момента получения ответа на межведомственный запрос в электронной форме органу (организации), направившему указанный документ, направляется уведомление об отказе в приеме ответа с указанием причин отказа.</w:t>
      </w:r>
    </w:p>
    <w:p>
      <w:pPr>
        <w:pStyle w:val="ConsTitle"/>
        <w:tabs>
          <w:tab w:val="clear" w:pos="1701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  </w:t>
      </w:r>
      <w:r>
        <w:rPr/>
        <w:t xml:space="preserve">Ответ на межведомственный запрос, полученный  в электронной форме, при необходимости распечатывается и заверяется личной подписью специалиста, ответственного за подготовку и направление межведомственного запроса. </w:t>
      </w:r>
    </w:p>
    <w:p>
      <w:pPr>
        <w:pStyle w:val="ConsTitle"/>
        <w:tabs>
          <w:tab w:val="clear" w:pos="1701"/>
          <w:tab w:val="left" w:pos="709" w:leader="none"/>
        </w:tabs>
        <w:ind w:firstLine="709"/>
        <w:rPr/>
      </w:pPr>
      <w:r>
        <w:rPr/>
        <w:t>Специалист, ответственный за подготовку и направление межведомственного запроса, в течение  одного часа  с момента поступления ответа на межведомственный запрос передает полученные документы и (или) информацию в электронной или бумажной форме специалисту Отдела.</w:t>
      </w:r>
    </w:p>
    <w:p>
      <w:pPr>
        <w:pStyle w:val="ConsTitle"/>
        <w:tabs>
          <w:tab w:val="clear" w:pos="1701"/>
          <w:tab w:val="left" w:pos="709" w:leader="none"/>
        </w:tabs>
        <w:ind w:firstLine="709"/>
        <w:rPr/>
      </w:pPr>
      <w:r>
        <w:rPr/>
        <w:t xml:space="preserve">Факт получения ответа на межведомственный запрос в электронной либо бумажной форме специалист, ответственный за подготовку и направление межведомственного запроса, вносит  в электронный журнал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олученных сведений (документов) в рамках межведомственного и межуровневого взаимодействия специалист Отдела, ответственный за предоставление муниципальной услуги, осуществляет проверку представленных заявителем документов. 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дминистративная процедура предполагает анализ информации, содержащейся в представленных документах, на предмет соблюдения условий указанных в п. 2.9. административного регламен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оверка специалистом информации, содержащейся в представленных документах, на предмет соблюдения условий, указанных в п. 2.9.  административного регламента.</w:t>
      </w:r>
    </w:p>
    <w:p>
      <w:pPr>
        <w:pStyle w:val="ConsTitle"/>
        <w:tabs>
          <w:tab w:val="clear" w:pos="1701"/>
          <w:tab w:val="left" w:pos="709" w:leader="none"/>
        </w:tabs>
        <w:ind w:firstLine="709"/>
        <w:rPr/>
      </w:pPr>
      <w:r>
        <w:rPr/>
        <w:t xml:space="preserve">Срок получения документов, необходимых для предоставления муниципальной услуги, направляемого в рамках межведомственного информационного взаимодействия – в течение 5 календарных дней.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составляет 5 рабочих  д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 выдаче акта освидетельствования или об отказе в выдаче акта освидетельств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процедуры является определение права заявителя на предоставление ему муниципальной услуги по выдаче акта освидетельствования расположенного на территории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2. Специалист Отдела после получения всех документов, предусмотренных пунк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проводит анализ заявления, приложенных к нему документов, организует и проводит осмотр объекта индивидуального жилищного строительства, строительство (реконструкция) которого осуществляется с привлечением средств материнского капитала (далее – осмот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проводится специалистом Отдела путем выезда к месту нахождения объекта индивидуального жилищного строительства, строительство (реконструкция) которого осуществляется с привлечением средств материнского капи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мотр объекта индивидуального жилищного строительства проводится в присутствии заявителя или его предста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производит обмеры, обследования, визуальный осмотр конструкций и фотосъемку объекта индивидуального жилищного строительства на предмет наличия проведения основных работ по строительству (монтаж фундамента, возведение стен и кровли) или работ по реконструкции объекта, в процессе которых площадь жилых помещений увеличивается не менее чем на учетную 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анализа заявления, приложенных к нему документов и проведенного осмотра специалист Отдела осуществляет следующи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отсутствии оснований, предусмотренных пунктом 2.7 настоящего административного регламента, составляет в трех экземплярах акт освидетельствования по форме, утвержденной Приказом Министерства регионального развития Российской Федерации от 17 июня 2011 года № 286, и после его подписания  лицами, участвующими в осмотре, направляет акт освидетельствования для утверждения главе администрации Духовниц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наличии оснований, предусмотренных пунктом 2.7 настоящего административного регламента, готовит за подписью главы администрации Духовницкого муниципального района 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утверждение главой администрации Духовницкого муниципального района акта освидетельствования либо подписание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административной процедуры – присвоение специалистом Отдела, регистрационного номера акту освидетельствования в журнале регистрации выданных актов освидетельствования Отдела  или присвоение специалистом отдела информационно-правовой работы и взаимодействию с органами местного самоуправления администрации Духовницкого муниципального района  исходящего номера уведомлению об отказе в предоставлении муниципальной услуги в электронной базе данных управления по работе с населением и делопроизвод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исполнения данной административной процедуры составляет не более  3 рабочи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 акт освидетельствования  собираются специалистом Отдела в дело и подлежат хранению в Отде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Уведомление заявителя о принятом решении, выдача разрешения на ввод объекта в эксплуатацию 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подписанного акта освидетельств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а об отказе в выдаче акта освидетельств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административной процедуры является специалист Отд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получения подписанного акта освидетельствования или решения об отказе в выдаче акта освидетельствования специалист Отдела вносит сведения в журнал заявлений и посредством телефонной связи сообщает заявителю о результате предоставления муниципальной услуги, а также о необходимости получения заявителем данного результата в течение четырёх рабочих дн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 заявителем осуществляется в пределах 10 минут. Время ожидания в очереди не должно превышать 15 мину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Прибывший для получения результата предоставления муниципальной услуги заявитель предъявляет документ, удостоверяющий личность, а представитель заявителя – документ, удостоверяющий личность, доверенность и её коп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 Отдела проверяет предъявленные документы, заявитель указывает в журнале заявлений фамилию, имя, отчество, должность, ставит подпись и дату получения акта освидетельствования или решения об отказе в выдаче 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явки заявителя в течение указанного времени, а также в случае отсутствия возможности уведомления заявителя посредством телефонной связи по истечении 4 рабочих дней с даты получения, специалист Отдела направляет  результат предоставления муниципальной услуги по почте заказным письмом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Результатом административного действия является получение заявителем акта  освидетельствования или решения об отказе в выдаче акта освидетельств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 Передача результата предоставления услуги в МФ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уведомление МФЦ Отделом,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ителем выбран способ получения результата муниципальной услуги «личное обращение в МФЦ» либо в заявлении, принятом в МФЦ, то специалист Отдела, в день получения результата услуги, уведомляет МФЦ о готовности результата предоставления муниципальной услуги и направляет два экземпляра подписанного разрешения на строительство, реконструк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административной процедуры осуществляет курьер МФЦ, сотрудник Отд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уведомления МФЦ Отделом о готовности результата предоставления муниципальной услуги, курьер МФЦ доставляет его в МФЦ из Отдела, в соответствии с реестром передачи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канцелярии МФЦ производит отметку о получении результата предоставления муниципальной услуги в Электронном журна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выполнения административной процедуры является прием в МФЦ результат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административной процедуры составляет не более трех часов с момента получения МФЦ уведомления о готовности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Блок-схем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Блок-схема предоставления муниципальной услуги приведена в приложении к регламе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  Прочие требования к порядку выполнения административных процед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 Документы, находящиеся  в распоряжении отдела предоставляется по запросам в иные органы и организации, предусмотренные межведомственным взаимодейств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 Предоставление информации о муниципальной услуге в электронном виде осуществляется в соответствии с требованиями подраздела 1.3. – 1.7 регла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Текущий контроль осуществляется путем проведения заместителем главы администрации Духовницкого муниципального района плановых и внеплановых проверок соблюдения и исполнения специалист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решений ответственны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Плановые проверки осуществляются с периодичностью один раз в месяц, внеплановые проверки – по конкретному обращению заявителя. Полнота и качество предоставления муниципальной услуги определяются по результатам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Муниципальные служащие, участвующие в предоставлении муниципальной услуги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 решений и действий (бездействия) органа, предоставляющего муниципальную услугу, а также должностных лиц и муниципальных служащих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. Заявитель вправе обратиться с жалобой (претензией) в случае необоснованного отказа в предоставлении муниципальной услуги или ее результата, нарушения установленного порядка предоставления муниципальной услуги, нарушения стандарта предоставления муниципальной услуги, нарушения иных прав заявителя при предоставлении муниципальной услуги, предусмотренных статьей 5 Федерального закона от 27 июля 2010 № 210-ФЗ «Об организации предоставления государственных и муниципальных услуг», а также в случае неисполнения отделом и его должностными лицами обязанностей, предусмотренных статьей 6 указанного Федерального закона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 Жалоба должна содержать: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тдела, должностного лица отдела либо специалиста отдела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 либо специалиста отдел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либо специалиста отдел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Жалоба должна быть подписана руководителем юридического лица и заверена печатью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 Ответ на жалобы граждан, поданные в письменной форме или форме электронного документа, не дается в случаях отсутствия в ней: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ставляющего муниципальную услугу, должностного лица органа, представляющего муниципальную услугу, либо специалиста Отдела, решения и действия (бездействие) которых обжалуется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(последнего – при наличии), сведений о месте жительства заявителя – физического лица либо наименование, сведений о месте нахождения заявителя – юридического лица, а также номера (номера) контактного телефона, адреса (адреса) электронной почты (при наличии) и почтового адреса, по которым должен быть направлен ответ заявителю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й об обжалуемых решениях и действиях (бездействии) органа, представляющего муниципального услугу, должностного лица органа, представляющего муниципальную услугу, либо специалиста Отдела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ов, на основании которых заявитель не согласен с решением и действием (бездействием) органа, представляющего муниципальную услугу, должностного лица органа, представляющего муниципальную услугу, либо специалист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случае, когда обращение содержит вопросы, которые не входят в компетенцию Отдела, специалист направляет обращение (письменное или электронное) в течение 7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 Письменное уведомление гражданину направляется в течение 7 рабочих дней со дня регистрации обращения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е или должностному лицу в соответствии с их компетенцией, о чем в течение 7 рабочи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тдел или по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Основания для начала процедуры досудебного (внесудебного) обжалования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(претензии) по основаниям, предусмотренным подразделом 5.2.1. регламен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по письменному запросу заявителя должен предоставить информацию и документы, необходимые для обоснования и рассмотрения жалобы (претензии), поданной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</w:rPr>
          <w:t>подраздел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5.2.1. регламен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 несогласия заявителя с решением или действием (бездействием) специалистов Отдела в связи с предоставлением муниципальной услуги подается жалоба (претензия) начальнику Отдела. Жалоба (претензия) в отношении начальника Отдела  подается на имя заместителя главы администрации Духовницкого муниципального района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Жалоба (претензия) направляется в письменной форме. Жалоба может быть направлена  по почте, через официальный сайт администрации Духовницкого муниципального района, единый портал государственных и муниципальных услуг, портал государственных и муниципальных услуг Саратовской области, многофункциональный центр, а также принята при личном приеме заявител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7.Срок рассмотрения жалобы (претензи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7.1. Жалоба (претензия)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8. Результат досудебного (внесудебного) обжалования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1.  По результатам рассмотрения жалобы (претензии) принимается следующее решение: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 удовлетворении жалобы (претензии), в том числе в форме отмены принятого решения, исправления допущенных органом, пред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 отказе в удовлетворении жалобы (претензии)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жалобы (претензии), направляется заявителю, не позднее дня следующего за днем  принятия решения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1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административному регламенту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</w:p>
    <w:p>
      <w:pPr>
        <w:pStyle w:val="Normal"/>
        <w:ind w:left="5387" w:hanging="46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387" w:hanging="46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Духовницкого муниципального района</w:t>
      </w:r>
    </w:p>
    <w:p>
      <w:pPr>
        <w:pStyle w:val="Normal"/>
        <w:ind w:left="5387" w:hanging="46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</w:t>
      </w:r>
    </w:p>
    <w:p>
      <w:pPr>
        <w:pStyle w:val="Normal"/>
        <w:tabs>
          <w:tab w:val="clear" w:pos="709"/>
          <w:tab w:val="left" w:pos="14885" w:leader="none"/>
        </w:tabs>
        <w:ind w:left="5387" w:hanging="46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,</w:t>
      </w:r>
    </w:p>
    <w:p>
      <w:pPr>
        <w:pStyle w:val="Normal"/>
        <w:ind w:left="5387" w:hanging="46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                               </w:t>
      </w:r>
    </w:p>
    <w:p>
      <w:pPr>
        <w:pStyle w:val="Normal"/>
        <w:ind w:left="5387" w:hanging="46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место проживания, телефон/факс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________________________________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реквизиты документа о представительств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5387" w:hanging="46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ind w:left="5387" w:hanging="46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заполняется при наличии представителя  застройщика)</w:t>
      </w:r>
    </w:p>
    <w:p>
      <w:pPr>
        <w:pStyle w:val="Normal"/>
        <w:ind w:left="5387" w:hanging="4667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 акта освидетельствования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работ по строительству или проведение работ по  реконструкции объекта индивидуального жилищного строительства</w:t>
      </w:r>
    </w:p>
    <w:p>
      <w:pPr>
        <w:pStyle w:val="Normal"/>
        <w:ind w:left="5387" w:hanging="46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акт освидетельствования  проведения работ по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сновных работ по строительству,  работ по реконструкции – нужное указа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 индивидуального жилищного  строительства ___________________________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, расположенном  по адресу  (с местоположением):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субъекта Российской Федерации, поселения,  местоположение (почтовый ил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троительный адрес) земельного участ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сновных работ по строительству (реконструкции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таж  фундамента 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тип конструкций, материал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едение стен    __________________________________________________________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тип конструкций, материал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едение кровли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тип конструкций, материал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объекта  до реконструкции     _______________ м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объекта после реконструкции _______________ м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___________________________________________                                                                                                     </w:t>
        <w:tab/>
        <w:tab/>
        <w:tab/>
      </w:r>
    </w:p>
    <w:p>
      <w:pPr>
        <w:pStyle w:val="Normal"/>
        <w:ind w:left="5387" w:hanging="46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заявителя:</w:t>
      </w:r>
    </w:p>
    <w:p>
      <w:pPr>
        <w:pStyle w:val="Normal"/>
        <w:ind w:left="5387" w:hanging="46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  </w:t>
        <w:tab/>
        <w:t xml:space="preserve"> </w:t>
      </w:r>
    </w:p>
    <w:p>
      <w:pPr>
        <w:pStyle w:val="Normal"/>
        <w:ind w:left="5387" w:hanging="46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»________________20___г.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ind w:left="5387" w:hanging="46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                                                                            </w:t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и исполнения административных процедур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капит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7620</wp:posOffset>
                </wp:positionV>
                <wp:extent cx="165608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02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ыдаче разрешения акта освидетельств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80.5pt;mso-wrap-distance-left:9.05pt;mso-wrap-distance-right:9.05pt;mso-wrap-distance-top:0pt;mso-wrap-distance-bottom:0pt;margin-top:0.6pt;mso-position-vertical-relative:text;margin-left:3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ыдаче разрешения акта освидетельств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25440</wp:posOffset>
                </wp:positionH>
                <wp:positionV relativeFrom="paragraph">
                  <wp:posOffset>144780</wp:posOffset>
                </wp:positionV>
                <wp:extent cx="1270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115570</wp:posOffset>
                </wp:positionV>
                <wp:extent cx="2767330" cy="1202055"/>
                <wp:effectExtent l="7620" t="13335" r="50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1202040"/>
                        </a:xfrm>
                        <a:prstGeom prst="rightArrow">
                          <a:avLst>
                            <a:gd name="adj1" fmla="val 48898"/>
                            <a:gd name="adj2" fmla="val 45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есоответствие представленных документов требованиям п.2.6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3.6pt;margin-top:9.1pt;width:217.85pt;height:94.6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есоответствие представленных документов требованиям п.2.6 регламента</w:t>
                      </w:r>
                    </w:p>
                    <w:p>
                      <w:pPr>
                        <w:overflowPunct w:val="false"/>
                        <w:bidi w:val="0"/>
                        <w:ind w:left="993" w:hanging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38100</wp:posOffset>
                </wp:positionV>
                <wp:extent cx="1656080" cy="1022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02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80.5pt;mso-wrap-distance-left:9.05pt;mso-wrap-distance-right:9.05pt;mso-wrap-distance-top:0pt;mso-wrap-distance-bottom:0pt;margin-top:3pt;mso-position-vertical-relative:text;margin-left:3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3810</wp:posOffset>
                </wp:positionV>
                <wp:extent cx="1656080" cy="1022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02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уведомления об отказе в выдаче а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идетельств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80.5pt;mso-wrap-distance-left:9.05pt;mso-wrap-distance-right:9.05pt;mso-wrap-distance-top:0pt;mso-wrap-distance-bottom:0pt;margin-top:0.3pt;mso-position-vertical-relative:text;margin-left: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уведомления об отказе в выдаче а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140970</wp:posOffset>
                </wp:positionV>
                <wp:extent cx="1905" cy="441325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1.1pt;width:0.15pt;height:3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33655</wp:posOffset>
                </wp:positionV>
                <wp:extent cx="2033270" cy="1813560"/>
                <wp:effectExtent l="26670" t="5080" r="273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81368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Соответствие представлен ных документов требованиям п.2.6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5.9pt;margin-top:2.65pt;width:160.05pt;height:142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Соответствие представлен ных документов требованиям п.2.6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1656080" cy="1203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03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уведомления об отказе в выдаче а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идетельств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94.8pt;mso-wrap-distance-left:9.05pt;mso-wrap-distance-right:9.05pt;mso-wrap-distance-top:0pt;mso-wrap-distance-bottom:0pt;margin-top:4.15pt;mso-position-vertical-relative:text;margin-left:-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уведомления об отказе в выдаче а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видетельств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20955</wp:posOffset>
                </wp:positionV>
                <wp:extent cx="165608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а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идетельств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8.25pt;mso-wrap-distance-left:9.05pt;mso-wrap-distance-right:9.05pt;mso-wrap-distance-top:0pt;mso-wrap-distance-bottom:0pt;margin-top:1.65pt;mso-position-vertical-relative:text;margin-left:3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а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видетельств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4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28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hovnitskoeMR@mail.r" TargetMode="External"/><Relationship Id="rId4" Type="http://schemas.openxmlformats.org/officeDocument/2006/relationships/hyperlink" Target="mailto:duhovnitskoeMR@mail.ru" TargetMode="External"/><Relationship Id="rId5" Type="http://schemas.openxmlformats.org/officeDocument/2006/relationships/hyperlink" Target="http://www.gosusIugi.ru/" TargetMode="External"/><Relationship Id="rId6" Type="http://schemas.openxmlformats.org/officeDocument/2006/relationships/hyperlink" Target="http://www.pgu.saratov.gov.ru/" TargetMode="External"/><Relationship Id="rId7" Type="http://schemas.openxmlformats.org/officeDocument/2006/relationships/hyperlink" Target="garantf1://12088343.0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5094D9E863BC6FDA4EC541DCA22C069DC02CB25D46C07953751AAA22B40987FEE81172D60953F3F1V4s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5:00Z</dcterms:created>
  <dc:creator>1</dc:creator>
  <dc:description/>
  <cp:keywords/>
  <dc:language>en-US</dc:language>
  <cp:lastModifiedBy>кадры</cp:lastModifiedBy>
  <dcterms:modified xsi:type="dcterms:W3CDTF">2015-10-05T07:05:00Z</dcterms:modified>
  <cp:revision>2</cp:revision>
  <dc:subject/>
  <dc:title/>
</cp:coreProperties>
</file>