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5 ию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5/9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августа 202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8 февраля 2024 года № 8/58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С.Ю. Вербин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 июля 2024 года № 15/99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268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635</wp:posOffset>
                </wp:positionV>
                <wp:extent cx="155067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0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635" cy="3206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9779635</wp:posOffset>
                </wp:positionH>
                <wp:positionV relativeFrom="paragraph">
                  <wp:posOffset>3175</wp:posOffset>
                </wp:positionV>
                <wp:extent cx="1435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2027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120015</wp:posOffset>
                </wp:positionV>
                <wp:extent cx="1526540" cy="425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3.5pt;mso-wrap-distance-left:9.05pt;mso-wrap-distance-right:9.05pt;mso-wrap-distance-top:0pt;mso-wrap-distance-bottom:0pt;margin-top:9.45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9205</wp:posOffset>
                </wp:positionH>
                <wp:positionV relativeFrom="paragraph">
                  <wp:posOffset>78740</wp:posOffset>
                </wp:positionV>
                <wp:extent cx="1438910" cy="395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1.15pt;mso-wrap-distance-left:9.05pt;mso-wrap-distance-right:9.05pt;mso-wrap-distance-top:0pt;mso-wrap-distance-bottom:0pt;margin-top:6.2pt;mso-position-vertical-relative:text;margin-left:49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6360</wp:posOffset>
                </wp:positionV>
                <wp:extent cx="131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9779000</wp:posOffset>
                </wp:positionH>
                <wp:positionV relativeFrom="paragraph">
                  <wp:posOffset>161290</wp:posOffset>
                </wp:positionV>
                <wp:extent cx="1435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обеспечению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обеспечению деятельност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0475</wp:posOffset>
                </wp:positionH>
                <wp:positionV relativeFrom="paragraph">
                  <wp:posOffset>74295</wp:posOffset>
                </wp:positionV>
                <wp:extent cx="1436370" cy="10610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5.85pt;mso-position-vertical-relative:text;margin-left:499.2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5400</wp:posOffset>
                </wp:positionV>
                <wp:extent cx="1630680" cy="937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2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4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140335</wp:posOffset>
                </wp:positionV>
                <wp:extent cx="1538605" cy="9817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7.3pt;mso-wrap-distance-left:9.05pt;mso-wrap-distance-right:9.05pt;mso-wrap-distance-top:0pt;mso-wrap-distance-bottom:0pt;margin-top:11.0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160020</wp:posOffset>
                </wp:positionV>
                <wp:extent cx="1511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3194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3">
                <wp:simplePos x="0" y="0"/>
                <wp:positionH relativeFrom="column">
                  <wp:posOffset>7761605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34290</wp:posOffset>
                </wp:positionV>
                <wp:extent cx="1676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2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1460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2110740" cy="177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1.4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2120900" cy="432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о военно-патриотическому воспитанию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4.05pt;mso-wrap-distance-left:9.05pt;mso-wrap-distance-right:9.05pt;mso-wrap-distance-top:0pt;mso-wrap-distance-bottom:0pt;margin-top:10.2pt;mso-position-vertical-relative:text;margin-left:5.7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о военно-патриотическому воспитанию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19685</wp:posOffset>
                </wp:positionV>
                <wp:extent cx="1607820" cy="6629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2.2pt;mso-wrap-distance-left:9.05pt;mso-wrap-distance-right:9.05pt;mso-wrap-distance-top:0pt;mso-wrap-distance-bottom:0pt;margin-top:1.5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48260</wp:posOffset>
                </wp:positionV>
                <wp:extent cx="1424305" cy="3200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3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7769225</wp:posOffset>
                </wp:positionH>
                <wp:positionV relativeFrom="paragraph">
                  <wp:posOffset>48260</wp:posOffset>
                </wp:positionV>
                <wp:extent cx="123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55880</wp:posOffset>
                </wp:positionV>
                <wp:extent cx="2135505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4.4pt;mso-position-vertical-relative:text;margin-left:5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35560</wp:posOffset>
                </wp:positionV>
                <wp:extent cx="212090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2.8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4">
                <wp:simplePos x="0" y="0"/>
                <wp:positionH relativeFrom="column">
                  <wp:posOffset>-69215</wp:posOffset>
                </wp:positionH>
                <wp:positionV relativeFrom="paragraph">
                  <wp:posOffset>51435</wp:posOffset>
                </wp:positionV>
                <wp:extent cx="143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22</dc:creator>
  <dc:description/>
  <dc:language>en-US</dc:language>
  <cp:lastModifiedBy>Admin</cp:lastModifiedBy>
  <cp:lastPrinted>2024-07-22T15:47:00Z</cp:lastPrinted>
  <dcterms:modified xsi:type="dcterms:W3CDTF">2024-08-01T07:49:00Z</dcterms:modified>
  <cp:revision>2</cp:revision>
  <dc:subject/>
  <dc:title/>
</cp:coreProperties>
</file>