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РЕЗОВО-ЛУК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Березовая Лу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415"/>
        <w:gridCol w:w="2404"/>
        <w:gridCol w:w="1418"/>
      </w:tblGrid>
      <w:tr>
        <w:trPr/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7.04. 2021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72/1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О внесение изменений в решение сельского Совета Березово-ЛукскогоМО от 14.11.2014г. № 64/153 «О земельном налоге на территории Березово-Лукского  муниципального образования»</w:t>
            </w:r>
          </w:p>
        </w:tc>
      </w:tr>
    </w:tbl>
    <w:p>
      <w:pPr>
        <w:pStyle w:val="Normal"/>
        <w:widowControl w:val="false"/>
        <w:spacing w:lineRule="exact" w:line="317" w:before="0" w:after="0"/>
        <w:ind w:left="40" w:right="300" w:hanging="40"/>
        <w:jc w:val="both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bookmarkStart w:id="0" w:name="_Hlk2455338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тавом Березово-Лукского муниципального образования Духовницкого муниципального районаСаратовской области,сельский  Совет Березово-Лукского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ab/>
        <w:t xml:space="preserve">1. Внести в решение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вета Березово-Лукского муниципального образования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 14.11.2014 г. № 64/153 «О земельном налоге на территории Березово-Лукского муниципального образования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изменениями от 24.11.2014. № 66/159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11.2015г. № 86/209, от 28.10.2019г. № 32/67, от 25.11.2019г. № 35/7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1.1. Пункт 8 решения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«8. Налог и авансовые  платежи по налогу подлежат уплате в порядке, установленном ст. 397 Налогов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ётным периодом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-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подлежащая уплате  в бюджет налогоплательщиками-физическими лицами, исчисляется налоговыми орган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фициального обнародования и распространяется на правоотношения возникшие с 01.01.2021 год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42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2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. о .Главы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Lucida Sans Unicode" w:cs="Tahoma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резово-Лукского МО     Е.В.Пименова</w:t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b/>
          <w:b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ar-S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7:00Z</dcterms:created>
  <dc:creator>Пользователь</dc:creator>
  <dc:description/>
  <cp:keywords/>
  <dc:language>en-US</dc:language>
  <cp:lastModifiedBy>кадры</cp:lastModifiedBy>
  <cp:lastPrinted>2021-04-27T11:04:00Z</cp:lastPrinted>
  <dcterms:modified xsi:type="dcterms:W3CDTF">2021-06-03T07:47:00Z</dcterms:modified>
  <cp:revision>2</cp:revision>
  <dc:subject/>
  <dc:title/>
</cp:coreProperties>
</file>