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Default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7.09. 2021г.                                                          №314 </w:t>
            </w:r>
          </w:p>
        </w:tc>
      </w:tr>
    </w:tbl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. п.  Духовницкое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учреждения культуры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йонный Дом культуры Управления культуры и кино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в форме присоединения к нему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дополнительного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ентр творчества, досуга и спорт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вездие» р.п. Духовницкое Духовницкого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, 58 Гражданск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организовать 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 (далее – МУК «РДК УК») в форме присоединения к нему Муниципального учреждения дополнительного образования «Центр творчества, досуга и спорта «Созвездие» р.п. Духовницкое Духовницкого района Саратовской области (далее – МУ ДО «ЦТДиС «Созвездие») в срок до 30.12.2021 согласно приложения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УК «РДК УК» является правопреемником по всем правам и обязанностям присоединяемых к нему МУ ДО «ЦТДиС «Созвезди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именование реорганизуемой организации останется прежним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является Администрация Духовницкого муниципального района Саратов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культуры и кино администрации Духовниц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Целью деятельности МУК «РДК У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телей Духовницкого муниципального района услугами социально-культурного, досугового, культурно-просветительского, культурно-оздоровительного и развлекательного характера, создание условий для занятий любительским, художественным творче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ю культуры и кино Администрации Духовницкого муниципального района и руководителям организаций (и.о. директора МУК «РДК УК» Н.Н. Чикуновой, директору МУ ДО «ЦТДиС «Созвездие» Е.В. Смирновой) организовать работу по проведению всех необходимых юридических действий и организационно-технических мероприятий, связанных с реорганизацией и подготовкой устава МУК «РДК УК» в новой редакции с учетом требований законодательств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няющему обязанности директора МУК «РДК УК» Н.Н. Чикуновой совершить юридически значимые действия, связанные с внесением в Единый государственный реестр юридических лиц в соответствии с пунктом 1 настоящего постановления, в порядке установленным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убликовать настоящее постановление в официальных средствах массовой информации и на официальных сайтах Духовницкого муниципального района и Управления культуры и кино в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Контроль за вы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Л.А. Белесо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К.В. Нес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уховницкого муниципального района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7.09.2021г.   № 31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организации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в форме присоединения к нему Муниципального учреждения дополнительного образования «Центр творчества, досуга и спорта «Созвездие» р.п. Духовницкое Духовницкого района Саратовской области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4"/>
        <w:gridCol w:w="42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трудового коллектива, ознакомление с постановлением под под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исьменных уведомлений работникам о реорганизации, уведомление профсоюзной 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издания постановления, не позднее, чем за 2 месяца до окончания реорганизац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родителей (законных представителей) о ре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после подписания постановления 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Межрайонной инспекции Федеральной налоговой службы  №20 по Саратовской области о начале реорганизации, фонда социального страхования, пенсионного фонда, фонда обязательного медицинского страхования о ре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 момента издания постановления 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кредиторов, дебиторов и постоянных контрагентов по договорам и муниципальным контрактам о ре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момента подачи заявления в Межрайонную инспекцию Федеральной налоговой службы №20 по Саратовской области 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я в средствах массовой информации о процедуре ре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 с периодичностью один раз в месяц после внесения в Единый государственный реестр юридических лиц (далее – ЕГРЮЛ) записи о начале процедуры реорганизации (в журнале «Вестник государственной регистрации», на официальных сайтах администрации Духовницкого муниципального района, Управления культуры и кин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убликация – после внесения в ЕГРЮЛ сведений о начале процедуры реорганизации, вторая – через месяц после первой публикац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Межрайонной инспекции Федеральной налоговой службы России о завершении ре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течения тридцати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 в регистрирующий орг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имущества и обязательств участников реорганиз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 календарных дней со дня принятия решения 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ава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в новой редакции для утверждения учредителе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сключения присоединяемой организации из ЕГРЮ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трех дней после подписания постано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штатного расписания реорганизуемой 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ключения присоединяемой организации из ЕГРЮ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 акту документов в соответствии с номенклатурой де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ключения присоединяемой организации из ЕГРЮ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в на здания и земельные участки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казателей, отраженных на лицевых счетах учреждений, прекращающих свою деятельность, учреждению-правопреемнику, на основании Акта приемки-передачи показателей лицевого счета (код формы по КФД 0531961) и закрытие лицевых счетов учреждений, прекращающих свою деятель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ту составления Акта приема-передачи показателей лицевого сч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делительного баланса по реорганизованным учреждениям, в объеме форм годовой бухгалтерской отчетности, установленных Министерством финансов Российской Федерации в Инструкции 33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ту проведения реорганизац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ов приема-передачи недвижимого и особо ценного движимого имуществ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30 календарных дней после второй публикации предоставить в Отдел по управлению муниципальным имуществом, земельными ресурсами администрации ДМР</w:t>
            </w:r>
          </w:p>
        </w:tc>
      </w:tr>
    </w:tbl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1:00Z</dcterms:created>
  <dc:creator>0</dc:creator>
  <dc:description/>
  <cp:keywords/>
  <dc:language>en-US</dc:language>
  <cp:lastModifiedBy>Пользователь Windows</cp:lastModifiedBy>
  <dcterms:modified xsi:type="dcterms:W3CDTF">2021-10-04T09:51:00Z</dcterms:modified>
  <cp:revision>2</cp:revision>
  <dc:subject/>
  <dc:title/>
</cp:coreProperties>
</file>