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т  20.12.2019 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38/77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бюджет Березово-Лукского  муниципального образования на 2020 год по до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958,5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ыс. рублей и рас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958,5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. </w:t>
      </w:r>
      <w:r>
        <w:rPr>
          <w:rFonts w:cs="Times New Roman" w:ascii="Times New Roman" w:hAnsi="Times New Roman"/>
          <w:sz w:val="24"/>
          <w:szCs w:val="24"/>
        </w:rPr>
        <w:t>Бюджет Березово-Лукского муниципального образования на 2020год является бездефици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Cs/>
          <w:sz w:val="24"/>
          <w:szCs w:val="24"/>
        </w:rPr>
        <w:t>Отказаться от принятия в 2020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исключением принятых льгот на 2019 год по решениям Сельского Совета № 64/153 от 10.11.2014 года (с изменениями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№ 86/209  от 27.11.20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а.), № 22/55 от 14.11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сть в местный бюджет на 2020 год поступления доходов по основным источникам в объеме, согласно приложения №1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распределение расходов местного бюджета на 2020 год по разделам, подразделам, целевым статьям расходов, видам расходов,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</w:t>
      </w:r>
      <w:r>
        <w:rPr>
          <w:rFonts w:cs="Times New Roman" w:ascii="Times New Roman" w:hAnsi="Times New Roman"/>
          <w:sz w:val="24"/>
          <w:szCs w:val="24"/>
        </w:rPr>
        <w:t xml:space="preserve">ведомственную структуру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ов Российской Федерации согласно приложению №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ожение №4 «Распределение бюджетных ассигнований бюджета Березово-Лук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на 2020год перечень главных администраторов доходов  местного  бюджета, согласно приложению № 5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4"/>
          <w:szCs w:val="24"/>
        </w:rPr>
        <w:t xml:space="preserve">перечень нормативов распределения доходов между бюджетом муниципального района и бюджетом Березово-Лукского муниципального  образования на 2020  год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№ 6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9.  </w:t>
      </w:r>
      <w:r>
        <w:rPr>
          <w:rFonts w:cs="Times New Roman" w:ascii="Times New Roman" w:hAnsi="Times New Roman"/>
          <w:bCs/>
          <w:sz w:val="24"/>
          <w:szCs w:val="24"/>
        </w:rPr>
        <w:t>Утвердить приложение № 7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г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чники внутреннего финансирования дефицита бюджета Березово-Лукского муниципального образования на 2020 год согласно приложению № 8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</w:t>
      </w:r>
      <w:r>
        <w:rPr>
          <w:rFonts w:cs="Times New Roman" w:ascii="Times New Roman" w:hAnsi="Times New Roman"/>
          <w:bCs/>
          <w:sz w:val="24"/>
          <w:szCs w:val="24"/>
        </w:rPr>
        <w:t>. Установить предельный объем муниципального долга муниципального образования на 2020 год по долговым обязательствам Березово-Лукского муниципального образования в сумме –</w:t>
      </w:r>
      <w:r>
        <w:rPr>
          <w:rFonts w:cs="Times New Roman" w:ascii="Times New Roman" w:hAnsi="Times New Roman"/>
          <w:sz w:val="24"/>
          <w:szCs w:val="24"/>
        </w:rPr>
        <w:t>2736,5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лей. Установить верхний предел муниципального долга муниципального образования  по состоянию на 1 января 2021 года в сумме 0,00 тыс. рублей, в том числе верхний предел долга по муниципальным гарантиям в сумме 0,00 тыс. 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2.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Березово-Лукского муниципального образования обеспечивает направление в 2020 году остатков средств бюджета муниципального образования, находящихся на 1 января 2020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3. </w:t>
      </w:r>
      <w:r>
        <w:rPr>
          <w:rFonts w:cs="Times New Roman" w:ascii="Times New Roman" w:hAnsi="Times New Roman"/>
          <w:bCs/>
          <w:sz w:val="24"/>
          <w:szCs w:val="24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Статья 14.</w:t>
      </w:r>
      <w:r>
        <w:rPr>
          <w:color w:val="000000"/>
        </w:rPr>
        <w:t>Особенности установления отдельных расходных обязательств бюджета Березово-Лукского муниципального образования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Установить исходя из прогнозируемого уровня инфляции (декабрь к декабрю) с 1 октября 2020 года на 3,6 процента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5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на 2020год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бюджета Березово-Лук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4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на 2020 год резервный фонд администрации Березово-Лукского муниципального образования в сумме 5,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 17. </w:t>
      </w:r>
      <w:r>
        <w:rPr>
          <w:rFonts w:cs="Times New Roman" w:ascii="Times New Roman" w:hAnsi="Times New Roman"/>
          <w:bCs/>
          <w:sz w:val="24"/>
          <w:szCs w:val="24"/>
        </w:rPr>
        <w:t>Утвердить на 2020 год объем бюджетных ассигнований муниципального дорожного фонда в сумме 6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решение вступает в силу с 1 января 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9</w:t>
      </w:r>
      <w:r>
        <w:rPr>
          <w:rFonts w:cs="Times New Roman" w:ascii="Times New Roman" w:hAnsi="Times New Roman"/>
          <w:bCs/>
          <w:sz w:val="24"/>
          <w:szCs w:val="24"/>
        </w:rPr>
        <w:t>. 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№4/20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</w:t>
        <w:tab/>
        <w:tab/>
        <w:tab/>
        <w:t>В.А.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на 2020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 Духовницкого района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0"/>
        <w:gridCol w:w="239"/>
        <w:gridCol w:w="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2000 01 0000 110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1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0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9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0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6</w:t>
            </w:r>
          </w:p>
        </w:tc>
      </w:tr>
      <w:tr>
        <w:trPr>
          <w:trHeight w:val="6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</w:t>
            </w:r>
          </w:p>
        </w:tc>
      </w:tr>
      <w:tr>
        <w:trPr>
          <w:trHeight w:val="5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5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0002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0000 15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 0000 15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8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   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 2  к решению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»</w:t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567"/>
        <w:gridCol w:w="2268"/>
        <w:gridCol w:w="708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03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16,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95,7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5,7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,1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,5</w:t>
            </w:r>
          </w:p>
        </w:tc>
      </w:tr>
      <w:tr>
        <w:trPr>
          <w:trHeight w:val="8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,5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1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Проведение совещаний, заседаний, рабочих групп с целью анализа действия и эффективности внедренных антикоррупци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,0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6</w:t>
            </w:r>
          </w:p>
        </w:tc>
      </w:tr>
      <w:tr>
        <w:trPr>
          <w:trHeight w:val="1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6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4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3,5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рограмма  «Энергосбережение в Березово-Лукском МО на 2018 -202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8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Замена ламп накаливания энергосберегающими в здании 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6,5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Проведение мероприятий(конкурсов), направленных на профилактику детского и юношеского травмат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Развитие системы маршрутного ориентирования улично-дорожной сети населенных пунктов в муниципальных образованиях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0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,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рограмма «Молодежь Березово-Лукского муниципального образо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рганизация и проведение физ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58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уховницкого МР                                    </w:t>
        <w:tab/>
        <w:tab/>
        <w:t>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 3  к решению</w:t>
      </w:r>
    </w:p>
    <w:p>
      <w:pPr>
        <w:pStyle w:val="Style19"/>
        <w:tabs>
          <w:tab w:val="clear" w:pos="708"/>
          <w:tab w:val="left" w:pos="10206" w:leader="none"/>
        </w:tabs>
        <w:ind w:left="4253" w:right="14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О бюджете Березово-Лукского</w:t>
      </w:r>
    </w:p>
    <w:p>
      <w:pPr>
        <w:pStyle w:val="Style19"/>
        <w:tabs>
          <w:tab w:val="clear" w:pos="708"/>
          <w:tab w:val="left" w:pos="10206" w:leader="none"/>
        </w:tabs>
        <w:ind w:left="4253" w:right="14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 2020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омственная структура расходов местного бюджета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1"/>
        <w:gridCol w:w="567"/>
        <w:gridCol w:w="1984"/>
        <w:gridCol w:w="708"/>
        <w:gridCol w:w="9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03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16,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6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95,7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5,7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,1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,5</w:t>
            </w:r>
          </w:p>
        </w:tc>
      </w:tr>
      <w:tr>
        <w:trPr>
          <w:trHeight w:val="8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,5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1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Проведение совещаний, заседаний, рабочих групп с целью анализа действия и эффективности внедренных антикоррупци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,0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6</w:t>
            </w:r>
          </w:p>
        </w:tc>
      </w:tr>
      <w:tr>
        <w:trPr>
          <w:trHeight w:val="1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6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4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3,5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рограмма  «Энергосбережение в Березово-Лукском МО на 2018 -202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8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Замена ламп накаливания энергосберегающими в здании 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6,5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Проведение мероприятий(конкурсов), направленных на профилактику детского и юношеского травмат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Развитие системы маршрутного ориентирования улично-дорожной сети населенных пунктов в муниципальных образованиях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0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,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рограмма «Молодежь Березово-Лукского муниципального образо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рганизация и проведение физ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58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рно:секретарьсельскогоСоветаЕ.В.Пимено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 бюджете Березово-Лук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20 год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Березово-Лук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9"/>
        <w:tabs>
          <w:tab w:val="clear" w:pos="708"/>
          <w:tab w:val="left" w:pos="357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«Профилактика правонарушений в Березово-Лук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«Молодежь Березово-Лукского муниципального образования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8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«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Проведение совещаний, заседаний, рабочих групп с целью анализа действия и эффективности внедренных антикоррупци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0 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6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,5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«Проведение мероприятий(конкурсов), направленных на профилактику детского и юношеского травматиз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«Развитие системы маршрутного ориентирования улично-дорожной сети населенных пунктов в муниципальных образованиях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ая программа  «Энергосбережение в Березово-Лукском МО на 2018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Замена ламп накаливания энергосберегающими в здании администрац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существление переданных полномочий субъекта Российской Федерации из областного бюджета в части обеспечения органов местного самоуправ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,6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,4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,4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11,7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16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9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8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9,1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21,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16,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,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8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0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,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,0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4,3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5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5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B0F0"/>
                <w:sz w:val="25"/>
                <w:szCs w:val="25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958,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уховницкого МР                     </w:t>
        <w:tab/>
        <w:tab/>
        <w:t>Е.В.Пименова</w:t>
      </w:r>
    </w:p>
    <w:p>
      <w:pPr>
        <w:sectPr>
          <w:type w:val="nextPage"/>
          <w:pgSz w:w="11906" w:h="16838"/>
          <w:pgMar w:left="850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5  к решению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зово-Лук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год»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еречень  главных администраторов доходов  бюджет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Березово-Лукского муниципального образования на   2020 год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7938"/>
        <w:gridCol w:w="311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бюджетной классифика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8 04020 01 1000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 04020 01 4000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 05025 10 0000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 05035 10 0000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 02052 10 00004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 02052 10 00004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 06025 10 00004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6 02020 02 00001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6 07090 10 00001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16 10123 01 0000 1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16 10123 01 0101 1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 ,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18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18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18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 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 02 16001 10 0002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 02 16001 10 0001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10 0075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 сельских поселений области на обеспечение повышения оплаты труда, некоторых категорий работ муниципальных учрежд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20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округ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30  10  0000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30 10 0073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8 05000 10 0000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9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9 60010 10 0000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0014 10 000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ховницкого МР                                                                                                          </w:t>
        <w:tab/>
        <w:tab/>
        <w:t>Е.В.Пи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№ 6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разования на 2020 год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ов распределения доходов между бюджетом муниципального района и бюджетом Березово-Лукского муниципального  образования  на 2020год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237"/>
        <w:gridCol w:w="1701"/>
        <w:gridCol w:w="218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sectPr>
          <w:type w:val="nextPage"/>
          <w:pgSz w:orient="landscape" w:w="16838" w:h="11906"/>
          <w:pgMar w:left="1134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7"/>
        <w:gridCol w:w="16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руб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е отчета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Р                                                                  </w:t>
        <w:tab/>
        <w:tab/>
        <w:t>Е.В.Пиме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на 2020 го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8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8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8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8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8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8.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уховницкого МР                                                             </w:t>
        <w:tab/>
        <w:tab/>
        <w:t>Е.В.Пимен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ёт верхнего предела муниципального долга и предельного объёма муниципального долга Березово-Лукского муниципального образования Духовницкого муниципального района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верхнего предела муниципального долга Березово-Лукского муниципального образования на 1 января 2021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долг Березово-Лук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 января 2020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чение заемных средств в 2020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гашение долговых обязательств в 2020 году- 0,0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ёт предельного объёма муниципального долга </w:t>
      </w:r>
      <w:r>
        <w:rPr>
          <w:rFonts w:cs="Times New Roman" w:ascii="Times New Roman" w:hAnsi="Times New Roman"/>
          <w:color w:val="000000"/>
          <w:sz w:val="27"/>
          <w:szCs w:val="27"/>
        </w:rPr>
        <w:t>Березово-Л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на 2020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2958,5 тыс. рубл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222,0 тыс. 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:2958,5–222,0=2736,5 тыс.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БЮДЖЕТУ 2020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енными в него изменениями, Федеральным законом от 26.04.2007 г. №63-ФЗ и  передачей  всех полномочий органам местного самоуправления в соответствии с 131 Федеральным Законом,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Березово-Лукского муниципального образования, в соответствии  с Бюджетным  кодексом  РФ и федеральным  законом  63-ФЗ от 26 апреля 2007 года, муниципальным  образованиям  района были переданы полномочия по формированию муниципального бюджета, администрированию доходной части бюджета, по ведению учета и контролю за исполнением бюджета Березово-Лук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за законодательным органом Березово-Лукского  муниципального образования, в соответствии с бюджетным кодексом РФ, были  оставлены полномочия  по утверждению и рассмотрению исполнения бюджета Березово-Лук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 бюджета Березово-Лукского муниципального образования определен по доходам в сумме –   </w:t>
      </w:r>
      <w:r>
        <w:rPr>
          <w:rFonts w:cs="Times New Roman" w:ascii="Times New Roman" w:hAnsi="Times New Roman"/>
          <w:b/>
          <w:sz w:val="28"/>
          <w:szCs w:val="28"/>
        </w:rPr>
        <w:t>2958,5тыс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оговые  и неналоговые доходы бюджета муниципального образования прогнозируются в сумме – </w:t>
      </w:r>
      <w:r>
        <w:rPr>
          <w:b/>
          <w:sz w:val="28"/>
          <w:szCs w:val="28"/>
        </w:rPr>
        <w:t xml:space="preserve">2736,5 </w:t>
      </w:r>
      <w:r>
        <w:rPr>
          <w:rFonts w:cs="Times New Roman" w:ascii="Times New Roman" w:hAnsi="Times New Roman"/>
          <w:b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рублей, из них налоговых доходов – </w:t>
      </w:r>
      <w:r>
        <w:rPr>
          <w:b/>
          <w:sz w:val="28"/>
          <w:szCs w:val="28"/>
        </w:rPr>
        <w:t xml:space="preserve">2736,5 </w:t>
      </w:r>
      <w:r>
        <w:rPr>
          <w:rFonts w:cs="Times New Roman" w:ascii="Times New Roman" w:hAnsi="Times New Roman"/>
          <w:b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; неналоговых – </w:t>
      </w:r>
      <w:r>
        <w:rPr>
          <w:rFonts w:cs="Times New Roman" w:ascii="Times New Roman" w:hAnsi="Times New Roman"/>
          <w:b/>
          <w:sz w:val="28"/>
          <w:szCs w:val="28"/>
        </w:rPr>
        <w:t>0тыс.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Березово-Лукского МО сформирована за счет доходных источников и по нормативам,  установленным Бюджетным кодекс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 источники бюджета  Березово-Лукского МО –    земельный налог удельный вес в объеме налоговых и неналоговых доходов – 61,7  %; налог на доходы физических лиц – 9,1  % от общего объема доходов; налоги на имущество -  7,2 %; государственная пошлина за совершение нотариальных действий –  0,4 %; доля единого сельскохозяйственного налога – 21,6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, взимаемый  по ставкам, установленным в соответствии с подпунктом 1, пункта 1 статьи 394 Налогового Кодекса РФ и применяемый к объектам налогообложения, расположенных в границах поселений, поступит по нормативу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в сумме – </w:t>
      </w:r>
      <w:r>
        <w:rPr>
          <w:rFonts w:cs="Times New Roman" w:ascii="Times New Roman" w:hAnsi="Times New Roman"/>
          <w:b/>
          <w:sz w:val="28"/>
          <w:szCs w:val="28"/>
        </w:rPr>
        <w:t>1594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земельный налог, взимаемый по ставкам, установленным в соответствии с подпунктом 2, пункта 1 статьи 394 Налогового Кодекса РФ и применяемый к объектам налогообложения, расположенных в границах поселений, поступит по нормативу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в сумме- </w:t>
      </w:r>
      <w:r>
        <w:rPr>
          <w:rFonts w:cs="Times New Roman" w:ascii="Times New Roman" w:hAnsi="Times New Roman"/>
          <w:b/>
          <w:sz w:val="28"/>
          <w:szCs w:val="28"/>
        </w:rPr>
        <w:t xml:space="preserve">93,9 тыс.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тся поступление в бюджет Березово-Лукского муниципального образования единого сельскохозяйственного налога в сумм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590,0 тыс. рублей; </w:t>
      </w:r>
      <w:r>
        <w:rPr>
          <w:rFonts w:cs="Times New Roman" w:ascii="Times New Roman" w:hAnsi="Times New Roman"/>
          <w:sz w:val="28"/>
          <w:szCs w:val="28"/>
        </w:rPr>
        <w:t xml:space="preserve">   налога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– </w:t>
      </w:r>
      <w:r>
        <w:rPr>
          <w:rFonts w:cs="Times New Roman" w:ascii="Times New Roman" w:hAnsi="Times New Roman"/>
          <w:b/>
          <w:sz w:val="28"/>
          <w:szCs w:val="28"/>
        </w:rPr>
        <w:t>250,0тыс.рублей</w:t>
      </w:r>
      <w:r>
        <w:rPr>
          <w:rFonts w:cs="Times New Roman" w:ascii="Times New Roman" w:hAnsi="Times New Roman"/>
          <w:sz w:val="28"/>
          <w:szCs w:val="28"/>
        </w:rPr>
        <w:t xml:space="preserve">; налога на имущество с физических лиц, взимаемого по ставкам, применяемым к объектам налогообложения, расположенных в границах поселений- </w:t>
      </w:r>
      <w:r>
        <w:rPr>
          <w:rFonts w:cs="Times New Roman" w:ascii="Times New Roman" w:hAnsi="Times New Roman"/>
          <w:b/>
          <w:sz w:val="28"/>
          <w:szCs w:val="28"/>
        </w:rPr>
        <w:t>197,9 тыс. рублей</w:t>
      </w:r>
      <w:r>
        <w:rPr>
          <w:rFonts w:cs="Times New Roman" w:ascii="Times New Roman" w:hAnsi="Times New Roman"/>
          <w:sz w:val="28"/>
          <w:szCs w:val="28"/>
        </w:rPr>
        <w:t xml:space="preserve"> по нормативу отчислений </w:t>
      </w:r>
      <w:r>
        <w:rPr>
          <w:rFonts w:cs="Times New Roman" w:ascii="Times New Roman" w:hAnsi="Times New Roman"/>
          <w:b/>
          <w:sz w:val="28"/>
          <w:szCs w:val="28"/>
        </w:rPr>
        <w:t>10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Березово-Лукского муниципального образования  заложены в источниках доходов межбюджетные трансферты в сумме 222,0 тыс. рублей: этодотация бюджетам сельских поселений на выравнивание бюджетной обеспеченности из бюджетов муниципальных районов – 74,5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66,5 тыс. рублей, субвенции на осуществление полномочий  по первичному воинскому учёту на территориях, где отсутствуют военные комиссариаты – 81,0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 Березово-Лукского муниципального образования по расходам сформирован на 2020 год в сумме – </w:t>
      </w:r>
      <w:r>
        <w:rPr>
          <w:rFonts w:cs="Times New Roman" w:ascii="Times New Roman" w:hAnsi="Times New Roman"/>
          <w:b/>
          <w:sz w:val="28"/>
          <w:szCs w:val="28"/>
        </w:rPr>
        <w:t>2958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на общегосударственные вопросы заложены источники финансирования в сумме – </w:t>
      </w:r>
      <w:r>
        <w:rPr>
          <w:b/>
          <w:sz w:val="28"/>
          <w:szCs w:val="28"/>
        </w:rPr>
        <w:t xml:space="preserve">1903,0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о целевым программам: «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 Березово-Лукском МО Духовницкого МР на 2018-2020 годы, « Молодежь Березово-Лукского МО Духовницкого МР на 2018-2020 годы», «Развитие малого и среднего предпринимательства в Березово-Лукском МО на 2018-2020 г », «Профилактика правонарушений в Березово-Лукском муниципальном образовании на 2018-2020 годы», «Повышение безопасности дорожного движения на территории Березово-Лукского МО на 2018-2020» , «Энергосбережение в Березово-Лукского МО Духовницкого МР на 2018-2020 годы », в сумме –</w:t>
      </w:r>
      <w:r>
        <w:rPr>
          <w:rFonts w:cs="Times New Roman" w:ascii="Times New Roman" w:hAnsi="Times New Roman"/>
          <w:b/>
          <w:sz w:val="28"/>
          <w:szCs w:val="28"/>
        </w:rPr>
        <w:t>16,5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расходы предусматривают содержание </w:t>
      </w:r>
      <w:r>
        <w:rPr>
          <w:rFonts w:cs="Times New Roman" w:ascii="Times New Roman" w:hAnsi="Times New Roman"/>
          <w:b/>
          <w:sz w:val="28"/>
          <w:szCs w:val="28"/>
        </w:rPr>
        <w:t>7,0</w:t>
      </w:r>
      <w:r>
        <w:rPr>
          <w:rFonts w:cs="Times New Roman" w:ascii="Times New Roman" w:hAnsi="Times New Roman"/>
          <w:sz w:val="28"/>
          <w:szCs w:val="28"/>
        </w:rPr>
        <w:t>штатных единиц с годовым фондом оплаты труда –</w:t>
      </w:r>
      <w:r>
        <w:rPr>
          <w:rFonts w:cs="Times New Roman" w:ascii="Times New Roman" w:hAnsi="Times New Roman"/>
          <w:b/>
          <w:sz w:val="28"/>
          <w:szCs w:val="28"/>
        </w:rPr>
        <w:t>777,2 тыс. рублей.</w:t>
      </w:r>
      <w:r>
        <w:rPr>
          <w:rFonts w:cs="Times New Roman" w:ascii="Times New Roman" w:hAnsi="Times New Roman"/>
          <w:sz w:val="28"/>
          <w:szCs w:val="28"/>
        </w:rPr>
        <w:t xml:space="preserve">по аппарату, </w:t>
      </w:r>
      <w:r>
        <w:rPr>
          <w:rFonts w:cs="Times New Roman" w:ascii="Times New Roman" w:hAnsi="Times New Roman"/>
          <w:b/>
          <w:sz w:val="28"/>
          <w:szCs w:val="28"/>
        </w:rPr>
        <w:t>416,0 тыс.рублей –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разделу «Национальная оборона» предусмотрена субвенция на осуществление органами местного самоуправления поселений, полномочий по воинскому учету в сумме – </w:t>
      </w:r>
      <w:r>
        <w:rPr>
          <w:rFonts w:cs="Times New Roman" w:ascii="Times New Roman" w:hAnsi="Times New Roman"/>
          <w:b/>
          <w:sz w:val="28"/>
          <w:szCs w:val="28"/>
        </w:rPr>
        <w:t>81,0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экономика» -</w:t>
      </w:r>
      <w:r>
        <w:rPr>
          <w:rFonts w:cs="Times New Roman" w:ascii="Times New Roman" w:hAnsi="Times New Roman"/>
          <w:b/>
          <w:sz w:val="28"/>
          <w:szCs w:val="28"/>
        </w:rPr>
        <w:t xml:space="preserve"> 73,5 тыс. рублей, в т.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«Развитие малого и среднего предпринимательства в Березово-Лукском МО Духовницкого МР на 2015-2017 годы», предусмотрена сумма - </w:t>
      </w:r>
      <w:r>
        <w:rPr>
          <w:rFonts w:cs="Times New Roman" w:ascii="Times New Roman" w:hAnsi="Times New Roman"/>
          <w:b/>
          <w:sz w:val="28"/>
          <w:szCs w:val="28"/>
        </w:rPr>
        <w:t>2,0 тыс.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«Энергосбережение в Березово-Лукском муниципальном образовании на 2016-2018 годы»-</w:t>
      </w:r>
      <w:r>
        <w:rPr>
          <w:rFonts w:cs="Times New Roman" w:ascii="Times New Roman" w:hAnsi="Times New Roman"/>
          <w:b/>
          <w:sz w:val="28"/>
          <w:szCs w:val="28"/>
        </w:rPr>
        <w:t>5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«Жилищно-коммунальное хозяйство» отражены расходы на благоустройство на территории муниципального поселения в сумме – </w:t>
      </w:r>
      <w:r>
        <w:rPr>
          <w:rFonts w:cs="Times New Roman" w:ascii="Times New Roman" w:hAnsi="Times New Roman"/>
          <w:b/>
          <w:sz w:val="28"/>
          <w:szCs w:val="28"/>
        </w:rPr>
        <w:t>900,0тыс.рублей,</w:t>
      </w:r>
      <w:r>
        <w:rPr>
          <w:rFonts w:cs="Times New Roman" w:ascii="Times New Roman" w:hAnsi="Times New Roman"/>
          <w:sz w:val="28"/>
          <w:szCs w:val="28"/>
        </w:rPr>
        <w:t xml:space="preserve"> из них – коммунальное хозяйство </w:t>
      </w:r>
      <w:r>
        <w:rPr>
          <w:rFonts w:cs="Times New Roman" w:ascii="Times New Roman" w:hAnsi="Times New Roman"/>
          <w:b/>
          <w:sz w:val="28"/>
          <w:szCs w:val="28"/>
        </w:rPr>
        <w:t>– 15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уличное освещение – </w:t>
      </w:r>
      <w:r>
        <w:rPr>
          <w:rFonts w:cs="Times New Roman" w:ascii="Times New Roman" w:hAnsi="Times New Roman"/>
          <w:b/>
          <w:sz w:val="28"/>
          <w:szCs w:val="28"/>
        </w:rPr>
        <w:t>760,0тыс.рублей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10,0 тыс.рублей</w:t>
      </w:r>
      <w:r>
        <w:rPr>
          <w:rFonts w:cs="Times New Roman" w:ascii="Times New Roman" w:hAnsi="Times New Roman"/>
          <w:sz w:val="28"/>
          <w:szCs w:val="28"/>
        </w:rPr>
        <w:t xml:space="preserve">, прочие мероприятия по благоустройству – </w:t>
      </w:r>
      <w:r>
        <w:rPr>
          <w:rFonts w:cs="Times New Roman" w:ascii="Times New Roman" w:hAnsi="Times New Roman"/>
          <w:b/>
          <w:sz w:val="28"/>
          <w:szCs w:val="28"/>
        </w:rPr>
        <w:t>85,0 тыс.рублей</w:t>
      </w:r>
      <w:r>
        <w:rPr>
          <w:rFonts w:cs="Times New Roman" w:ascii="Times New Roman" w:hAnsi="Times New Roman"/>
          <w:sz w:val="28"/>
          <w:szCs w:val="28"/>
        </w:rPr>
        <w:t xml:space="preserve">, озелене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,0тыс.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 Березово-Лукского муниципального образования на 2020 год является бездефицитн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Style17">
    <w:name w:val="Текст концевой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7:00Z</dcterms:created>
  <dc:creator>Пользователь</dc:creator>
  <dc:description/>
  <cp:keywords/>
  <dc:language>en-US</dc:language>
  <cp:lastModifiedBy>кадры</cp:lastModifiedBy>
  <dcterms:modified xsi:type="dcterms:W3CDTF">2019-12-30T12:37:00Z</dcterms:modified>
  <cp:revision>2</cp:revision>
  <dc:subject/>
  <dc:title/>
</cp:coreProperties>
</file>