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7 мая 2021 год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22"/>
          <w:sz w:val="28"/>
          <w:szCs w:val="28"/>
        </w:rPr>
        <w:t>№ 42/17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2"/>
          <w:sz w:val="28"/>
          <w:szCs w:val="28"/>
        </w:rPr>
      </w:pPr>
      <w:r>
        <w:rPr>
          <w:rFonts w:cs="Times New Roman" w:ascii="Times New Roman" w:hAnsi="Times New Roman"/>
          <w:spacing w:val="2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2 декабря 2020 года № 34/139 «О бюджет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Ф, Федеральным законом от 06.10.2003 года № 131 - 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на 2021 год и на плановый период 2022 и 2023 годов, Совет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Духовницкого муниципального образования от 22 декабря 2019 года № 34/139 «О бюджете Духовницкого муниципального образования на 2021 год и на плановый период 2022 и 2023 годов» (с изменениями от 28 января 2021 года № 36/148, от 25 февраля 2021 года № 38/154, от 25 марта 2021 года № 39/156, от 29 апреля 2021 года № 40/163) следующие изменения и допол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ю 1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2 цифру «19881,4» заменить цифрой «20191,4»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№ 1, 2 изложить в новой редакции (прилагаютс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в установленном поряд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О.С. Небалуе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7» мая 2021 года № 42/170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2" декабря 2020 года № 34/139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0 год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упления доходов в бюджет Духовницкого муниципального образования Духовницкого муниципального района на 2021 год и на плановый период 2022 и 2023 г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.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1134"/>
        <w:gridCol w:w="1134"/>
        <w:gridCol w:w="1134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209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209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7 15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15030 13 2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поселений (инициативные платежи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15030 13 3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09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6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16001 13 000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16001 13 000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я бюджетам город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555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5118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26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Н.В.Прудник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7" мая 2021 года № 42/170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 и 202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.)</w:t>
      </w:r>
    </w:p>
    <w:tbl>
      <w:tblPr>
        <w:tblW w:w="115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2363"/>
        <w:gridCol w:w="708"/>
        <w:gridCol w:w="1418"/>
        <w:gridCol w:w="1417"/>
        <w:gridCol w:w="1418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32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5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17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5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емлепользованию и застрой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6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7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86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Организация сбора и вывоза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"Зачистка площадки временного хранения Т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Приобретение контейне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33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79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965,20</w:t>
            </w:r>
          </w:p>
        </w:tc>
      </w:tr>
    </w:tbl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 Совета Духовницкого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                Н.В.Прудник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7"мая 2021 года № 42/170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 и 202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985"/>
        <w:gridCol w:w="708"/>
        <w:gridCol w:w="1418"/>
        <w:gridCol w:w="1417"/>
        <w:gridCol w:w="1418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3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7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965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7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5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емлепользованию и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64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Организация сбора и вывоза Т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"Зачистка площадки временного хранения Т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Приобретение контейне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33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79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965,2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рно: секретарь Совета Духовницкого </w:t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Н.В.Прудник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7"мая 2021 года № 42/170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 и 202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бюджета Духовницкого муниципального образования на 2021 и на плановый период 2022 и 2023 годов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114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61"/>
        <w:gridCol w:w="1441"/>
        <w:gridCol w:w="1418"/>
        <w:gridCol w:w="1417"/>
        <w:gridCol w:w="1351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Организация сбора и вывоза ТКО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"Зачистка площадки временного хранения ТБО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Приобретение контейнеров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3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2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2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55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4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3годы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42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 1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41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0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7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емлепользованию и застрой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 3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33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796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965,2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рно: секретарь Совета Духовницкого </w:t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              Н.В.Прудник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7» мая 2021 г. № 42 /170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2» декабря 2020 г. № 34/139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сточники внутреннего финансирования дефицита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1130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5"/>
        <w:gridCol w:w="1275"/>
        <w:gridCol w:w="1276"/>
        <w:gridCol w:w="1242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15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72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15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72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5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2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5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2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ind w:left="-14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ого образованияН.В.Пруд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6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4">
    <w:name w:val="xl6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31:00Z</dcterms:created>
  <dc:creator>GIS_GMP</dc:creator>
  <dc:description/>
  <cp:keywords/>
  <dc:language>en-US</dc:language>
  <cp:lastModifiedBy>кадры</cp:lastModifiedBy>
  <cp:lastPrinted>2021-06-07T16:20:00Z</cp:lastPrinted>
  <dcterms:modified xsi:type="dcterms:W3CDTF">2021-06-11T06:31:00Z</dcterms:modified>
  <cp:revision>2</cp:revision>
  <dc:subject/>
  <dc:title/>
</cp:coreProperties>
</file>