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ЧЕТВЕР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92"/>
        <w:gridCol w:w="2167"/>
        <w:gridCol w:w="350"/>
        <w:gridCol w:w="3051"/>
        <w:gridCol w:w="20"/>
      </w:tblGrid>
      <w:tr>
        <w:trPr>
          <w:trHeight w:val="36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12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  2017года</w:t>
            </w:r>
          </w:p>
        </w:tc>
        <w:tc>
          <w:tcPr>
            <w:tcW w:w="2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61</w:t>
            </w:r>
          </w:p>
        </w:tc>
      </w:tr>
      <w:tr>
        <w:trPr>
          <w:trHeight w:val="1348" w:hRule="atLeast"/>
        </w:trPr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Совета Духовницкого муниципального образования от 30 января 2017 года № 9/29 «О внесении изменений в решение Совета Духовницкого муниципального образования от 10декабря 2014 года №102/336 «О стоимости услуг, предоставляемых согласно гарантированному перечню услуг, по погребению умерших (погибших)»</w:t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Ф», от 12.01.1996 года №8-ФЗ «О погребении и похоронном деле»( в редакции Федерального закона от 19 декабря 2016 года № 444-ФЗ»),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следующие изменения в решение Совета Духовницкого муниципального образования от 30января 2017 года  № 9/29«О внесении изменений в решение Совета Духовницкого муниципального образования от 10 декабря 2014 года № 102/336 «О стоимости услуг, предоставляемых согласно гарантированному перечню услуг, по погребению умерших (погибших)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 читать в новой редакции: «Продлить срок действия настоящего решения по 31 января 2018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решение в установленном порядк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spacing w:before="0" w:after="16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О.С.Небалуе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9:00Z</dcterms:created>
  <dc:creator>1</dc:creator>
  <dc:description/>
  <cp:keywords/>
  <dc:language>en-US</dc:language>
  <cp:lastModifiedBy>кадры</cp:lastModifiedBy>
  <cp:lastPrinted>2017-12-12T08:28:00Z</cp:lastPrinted>
  <dcterms:modified xsi:type="dcterms:W3CDTF">2017-12-15T15:29:00Z</dcterms:modified>
  <cp:revision>2</cp:revision>
  <dc:subject/>
  <dc:title/>
</cp:coreProperties>
</file>