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</w:rPr>
        <w:t xml:space="preserve">  </w:t>
      </w: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left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13.03.2019г                                                                                              № 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еречня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оселковых автомобильн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Березово-Лукского М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 организации местного самоуправления в Российской Федерации»,  Уставом Березово-Лукского муниципального образования , администрация Березово-Лук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 Березово-Лукского муниципального образования согласно  приложению  №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постановления администрации Березово-Лукского муниципального образования от  № 11 от 11.04.2014г. и  № 36   от 20.10.2014 г. утратившими 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В.А.Шавандин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от 13.03.2019г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автомобильных дорог общего пользова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естного значения (в границах поселений), расположенных на территории Березово-Лукского М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993"/>
        <w:gridCol w:w="2551"/>
        <w:gridCol w:w="1276"/>
        <w:gridCol w:w="1134"/>
        <w:gridCol w:w="113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Протяженность к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Идентификационный</w:t>
            </w:r>
          </w:p>
          <w:p>
            <w:pPr>
              <w:pStyle w:val="TableHeading"/>
              <w:rPr/>
            </w:pPr>
            <w:r>
              <w:rPr/>
              <w:t>номер доро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мечаемые виды работ по устранению деф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>.Твердое покры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Березовая Лу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Кир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Горь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Колхоз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Лен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Чапа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.Б-Лука</w:t>
            </w:r>
          </w:p>
          <w:p>
            <w:pPr>
              <w:pStyle w:val="TableContents"/>
              <w:rPr/>
            </w:pPr>
            <w:r>
              <w:rPr/>
              <w:t>ул. Гагар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Чернышевс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 Молодеж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Шевел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кладбищу в с. Березовая Лу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МЕХтоку  ( ООО Березовская Нив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МЕХтоку  ( КФХ Пигарево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астерской  КФХ « Пигарево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ездная  дорога  юго-восточнее  села Березовая Лука, от улицы Колхозная до центральной трасс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здная дорога  восточнее с. Березовая Лу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к скотомогильни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4</w:t>
            </w:r>
          </w:p>
        </w:tc>
      </w:tr>
      <w:tr>
        <w:trPr/>
        <w:tc>
          <w:tcPr>
            <w:tcW w:w="94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убово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ово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 ул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о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лж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</w:tr>
      <w:tr>
        <w:trPr>
          <w:trHeight w:val="1143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 КФХ « Пигарево»  в с. 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 xml:space="preserve">63-214-805 ОП МП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ведущая  к кладбищу в с. 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</w:tr>
      <w:tr>
        <w:trPr>
          <w:trHeight w:val="1101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дороги от ул. Скворцова до ул. Волж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214-805 ОП МП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дъездная дорога к месту временного хранения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ыездная  дорога восточнее села Дубовое</w:t>
            </w:r>
            <w:r>
              <w:rPr>
                <w:rFonts w:cs="Times New Roman"/>
                <w:sz w:val="22"/>
                <w:szCs w:val="22"/>
              </w:rPr>
              <w:t>, соединяющая  улиц</w:t>
            </w:r>
            <w:r>
              <w:rPr>
                <w:rFonts w:cs="Times New Roman"/>
              </w:rPr>
              <w:t>у</w:t>
            </w:r>
            <w:r>
              <w:rPr>
                <w:rFonts w:cs="Times New Roman"/>
                <w:sz w:val="22"/>
                <w:szCs w:val="22"/>
              </w:rPr>
              <w:t xml:space="preserve"> Скворцова с  центральной трас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805 ОП М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. Теликов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993"/>
        <w:gridCol w:w="2409"/>
        <w:gridCol w:w="1418"/>
        <w:gridCol w:w="1134"/>
        <w:gridCol w:w="113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Протяженность  к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Идентификационный номер доро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мечаемые виды работ по устранению деф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Твердое покры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0 лет Октябр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Октябрь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Революцион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3-214-550 ОП МП 0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олхоз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0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расноармей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7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Лен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Совет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Чернышевс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Новик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угач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ервомай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Тарас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Чапа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омар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3-214-550 ОП МП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Бау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214-550 ОП МП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ъездная  дорога   к кладбищу в с. Тели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214-550 ОП МП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0,5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ъездная дорога   к ОПП  №  45  с. Тели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214-550 ОП МП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 ИП « Рашидов М.М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214-550 ОП МП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,9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8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71,00 к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1:00Z</dcterms:created>
  <dc:creator>Admin</dc:creator>
  <dc:description/>
  <cp:keywords/>
  <dc:language>en-US</dc:language>
  <cp:lastModifiedBy>кадры</cp:lastModifiedBy>
  <cp:lastPrinted>2019-03-13T11:40:00Z</cp:lastPrinted>
  <dcterms:modified xsi:type="dcterms:W3CDTF">2019-04-04T05:11:00Z</dcterms:modified>
  <cp:revision>2</cp:revision>
  <dc:subject/>
  <dc:title/>
</cp:coreProperties>
</file>