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08.12.2021 г.                  №39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от 11.08.2021г. № 261, от 08.09.2021г. № 287, от 11.10.2021г. № 327, от 28.10.2021г. №343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8.12. 2021 г.    №39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1 744,6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1 194,2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 41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 2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93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</w:t>
      </w:r>
      <w:r>
        <w:rPr/>
        <w:t>годы</w:t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1087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2396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23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5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15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0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2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0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2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4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4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6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6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327,1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58,440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909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49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49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310,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10,3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5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44,67882   9 904,1568  23 064,02202    108 7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194,2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72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0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4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5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7:00Z</dcterms:created>
  <dc:creator>0</dc:creator>
  <dc:description/>
  <cp:keywords/>
  <dc:language>en-US</dc:language>
  <cp:lastModifiedBy>Пользователь Windows</cp:lastModifiedBy>
  <dcterms:modified xsi:type="dcterms:W3CDTF">2021-12-28T10:27:00Z</dcterms:modified>
  <cp:revision>3</cp:revision>
  <dc:subject/>
  <dc:title/>
</cp:coreProperties>
</file>