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3 декабря      2021 года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119/6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ринятии Контрольно-ревизионной комиссией Духовницкого муниципального района осуществления части  полномочийпо решению вопросов местного значения, переданные контрольно-счетными органами муниципальных образований Духовницкого муниципального района на 2022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</w:t>
      </w:r>
      <w:r>
        <w:rPr>
          <w:rFonts w:cs="Times New Roman"/>
          <w:sz w:val="28"/>
          <w:szCs w:val="28"/>
        </w:rPr>
        <w:t>06 октября 2003 года №131-ФЗ «Обобщихпринципахорганизацииместногосамоуправления в РоссийскойФедерации»,</w:t>
      </w:r>
      <w:r>
        <w:rPr>
          <w:rFonts w:cs="Times New Roman"/>
          <w:sz w:val="28"/>
          <w:szCs w:val="28"/>
          <w:lang w:val="ru-RU"/>
        </w:rPr>
        <w:t>Федеральным законом от 7 февраля 2011 года № 6-ФЗ «Об общих принципах организаци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УставомДуховницкогомуниципальногорайона, Положением о  </w:t>
      </w:r>
      <w:r>
        <w:rPr>
          <w:sz w:val="28"/>
          <w:szCs w:val="28"/>
          <w:lang w:val="ru-RU"/>
        </w:rPr>
        <w:t xml:space="preserve">Контрольно-ревизионной комиссии Духовницкого муниципального района, решениями сельских Советов муниципальных образований Духовницкого муниципального района о передаче осуществления части полномочийпо осуществлению внешнего муниципального контроля, </w:t>
      </w:r>
      <w:r>
        <w:rPr>
          <w:sz w:val="28"/>
          <w:szCs w:val="28"/>
        </w:rPr>
        <w:t>районноеСобраниеДуховницкогомуниципальногорайон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 с 1 января 2022 года по 31 декабря 2022 года Контрольно-ревизионной комиссией Духовницкого муниципального района осуществлениячасти полномочий  контрольно-счетных органовБерезово-Лукского, Брыковского, Горяйновского,Духовницкого, Дмитриевского, Липовского, Новозахаркинского муниципальных образований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- осуществление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Подписание соглашений о принятии</w:t>
      </w:r>
      <w:r>
        <w:rPr>
          <w:sz w:val="28"/>
          <w:szCs w:val="28"/>
          <w:lang w:val="ru-RU"/>
        </w:rPr>
        <w:t xml:space="preserve">Контрольно-ревизионной комиссией Духовницкого муниципального района осуществления частиполномочий  контрольно-счетных органовБерезово-Лукского, Брыковского, Горяйновского,Духовницкого, Дмитриевского, Липовского, Новозахаркинского муниципальных образований поручить </w:t>
      </w:r>
      <w:r>
        <w:rPr>
          <w:bCs/>
          <w:sz w:val="28"/>
          <w:szCs w:val="28"/>
          <w:lang w:val="ru-RU"/>
        </w:rPr>
        <w:t>председателю Контрольно-ревизионной комиссии Духовницкого муниципального района  Кузнецовой О.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widowControl w:val="false"/>
                            <w:suppressAutoHyphens w:val="true"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widowControl w:val="false"/>
                      <w:suppressAutoHyphens w:val="true"/>
                      <w:spacing w:lineRule="atLeast" w:line="220" w:before="0" w:after="6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8:00Z</dcterms:created>
  <dc:creator>орготдел</dc:creator>
  <dc:description/>
  <cp:keywords/>
  <dc:language>en-US</dc:language>
  <cp:lastModifiedBy>кадры</cp:lastModifiedBy>
  <cp:lastPrinted>2021-12-22T17:14:00Z</cp:lastPrinted>
  <dcterms:modified xsi:type="dcterms:W3CDTF">2021-12-27T13:28:00Z</dcterms:modified>
  <cp:revision>2</cp:revision>
  <dc:subject/>
  <dc:title/>
</cp:coreProperties>
</file>