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НОВОЗАХАРКИНСКОГО МУНИЦИПАЛЬНОГО ОБРАЗОВАНИЯ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ДУХОВНИЦКОГО МУНИЦИПАЛЬНОГО РАЙОНА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02 июня 2017 года                                                                               №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захаркино</w:t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0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лан закупок товаров, работ, услуг для обеспечения нужд  субъектов Российской Федерации и муниципальных нужд на 2017 финансовый год и на плановый период 2018 и 2019гг.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частью 5 статьи 17 Федерального закона от 5 апреля 2013 г.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остановлением Правительства Российской Федерации от 21 ноября 2013 года № 1043 (ред. От 29 октября 2014 года)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лан закупок товаров, работ, услуг для обеспечения нужд  субъектов Российской Федерации и муниципальных нужд на 2017 финансовый год и на плановый период 2018 и 2019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план закупок товаров, работ, услуг для обеспечения нужд  субъектов Российской Федерации и муниципальных нужд на 2017 финансовый год и на плановый период 2018 и 2019гг. на официальном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И.о.главы администрации</w:t>
      </w:r>
    </w:p>
    <w:p>
      <w:pPr>
        <w:pStyle w:val="Normal"/>
        <w:rPr/>
      </w:pPr>
      <w:r>
        <w:rPr>
          <w:b/>
        </w:rPr>
        <w:t xml:space="preserve">Новозахаркинского МО </w:t>
        <w:tab/>
        <w:t xml:space="preserve">                  </w:t>
        <w:tab/>
        <w:t xml:space="preserve">                                                            О.В.Бот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8:00Z</dcterms:created>
  <dc:creator>SamLab.ws</dc:creator>
  <dc:description/>
  <cp:keywords/>
  <dc:language>en-US</dc:language>
  <cp:lastModifiedBy>USER</cp:lastModifiedBy>
  <cp:lastPrinted>2017-06-13T09:15:00Z</cp:lastPrinted>
  <dcterms:modified xsi:type="dcterms:W3CDTF">2017-06-13T06:16:00Z</dcterms:modified>
  <cp:revision>38</cp:revision>
  <dc:subject/>
  <dc:title> </dc:title>
</cp:coreProperties>
</file>