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693"/>
        <w:gridCol w:w="486"/>
        <w:gridCol w:w="81"/>
        <w:gridCol w:w="1686"/>
        <w:gridCol w:w="2708"/>
        <w:gridCol w:w="1162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9 апреля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/164</w:t>
            </w:r>
          </w:p>
        </w:tc>
        <w:tc>
          <w:tcPr>
            <w:tcW w:w="11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уховницкого муниципального образования Духовницкого муниципального района Саратовской области от 13 ноября 2014 года № 101/331 «О земельном налоге на территории Духовницкого муниципального образования»</w:t>
            </w:r>
          </w:p>
        </w:tc>
        <w:tc>
          <w:tcPr>
            <w:tcW w:w="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 с Налоговым кодексом Российской Федерации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вета Духовницкого муниципального образования Духовницкого муниципального района Саратовской области от 13 ноября 2014 года № 101/331</w:t>
      </w:r>
      <w:r>
        <w:rPr>
          <w:rFonts w:cs="Times New Roman" w:ascii="Times New Roman" w:hAnsi="Times New Roman"/>
          <w:sz w:val="28"/>
          <w:szCs w:val="28"/>
        </w:rPr>
        <w:t>«О земельном налоге на территории Духовницкого муниципального образования»(с изменениями от 29 ноября 2016 г. № 6/18, от 28 февраля 2019 г. № 6/36, от 24 октября 2019 г. № 14/78, от 29 ноября 2019 г. № 18/83)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8.Налог и авансовые платежи по налогу подлежат уплате в порядке, установленном ст.397 Налогового кодекса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истекшим отчетным период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налога, подлежащая уплате в бюджет налогоплательщиками-физическими лицами, исчисляется налоговыми органам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Духовницк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астоящее решение  вступает в силу со дня е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5:00Z</dcterms:created>
  <dc:creator>Денис</dc:creator>
  <dc:description/>
  <dc:language>en-US</dc:language>
  <cp:lastModifiedBy>кадры</cp:lastModifiedBy>
  <cp:lastPrinted>2021-04-29T16:13:00Z</cp:lastPrinted>
  <dcterms:modified xsi:type="dcterms:W3CDTF">2021-05-25T04:25:00Z</dcterms:modified>
  <cp:revision>2</cp:revision>
  <dc:subject/>
  <dc:title/>
</cp:coreProperties>
</file>