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72770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bCs/>
                <w:sz w:val="28"/>
                <w:szCs w:val="28"/>
                <w:u w:val="single"/>
              </w:rPr>
              <w:t>29.03.2013 г.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№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158  </w:t>
            </w:r>
            <w:r>
              <w:rPr>
                <w:b/>
                <w:bCs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лана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оздоровлению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 финансов 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ицкого муниципального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остановления Правительства Российской Федерации от 18.12.2012 № 1325 "О дополнительных условиях и порядке проведения реструктуризации обязательств (задолженности) субъектов Российской Федерации перед Российской Федерацией по бюджетным кредитам", п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остановления Правительства Саратовской области от 29 декабря 2012 г. N 846-П "Об утверждении плана мероприятий по оздоровлению государственных финансов Саратовской области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здоровлению муниципальных финансов Духовницкого муниципального района (далее – План мероприятий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Ответственным исполнителям Плана мероприятий обеспечить в установленные сроки исполнение Плана мероприятий в финансовое управлени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Возложить на финансовое управление администрации Духовницкого муниципального района обязанность по представлению Плана мероприятий и сводной отчетности об его исполнении в установленные сроки  в министерство финансов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ответственность за надлежащую реализацию Плана   мероприятий и контроль за исполнением настоящего постановления на первого заместителя главы администрации по экономическому развитию, торговле, сельскому хозяйству и инвестициям  О.В. Сорокин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В.И.Куряк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 № 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оздоровлению муниципальных финансов Духовниц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83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795"/>
        <w:gridCol w:w="174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лана по мобилизации налоговых и неналоговых доходов главным администраторам доходов Духовницкого муниципального рай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инансов администрации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установленного плана по мобилизации налоговых и неналоговых доходов  бюджета Духовницкого муниципального рай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местного бюджета – органы и подразделения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собираемости налоговых платежей, зачисляемых в бюджеты муниципальных образований и в консолидированный бюджет Духовницкого муниципального рай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инансов администрации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налоговых льгот, установленных на территории Духовницкого муниципального района с последующей отменой льгот, признанных неэффективны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Духовниц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плана развития  сектора экономики и плана приватизаци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финансово-экономической деятельности муниципальных  унитарных предприятий с последующей реорганизацией (ликвидацией) убыточных унитарных предприятий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торговли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сутствия просроченной кредиторской задолженности по заработной плате работников муниципальных учреждений, социальным выплатам населению Духовницкого рай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структурные подразделения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ежегодной оценки качества управления муниципальными финансами в муниципальных образованиях и направление муниципальным образованиям с низкой степенью качества предписаний о ненадлежащем качестве управления бюджетным процессом, необходимости утверждения программ повышения качества управления бюджетным процесс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Духовниц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актуализации баз данных об объектах налогообложения, используемых для исчисления земельного налога, налога на имущество физических ли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юридических и физических лиц, использующих земельные участки без правоустанавливающих документов. Передача материалов в уполномоченные орга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неучтенных для целей налогообложения объектов недвижимости, расположенных на территории муниципальных образований района, а также фактов осуществления предпринимательской деятельности физическими лицами без регистрации с целью привлечения их к налогообложен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торговли администрации  Духовницкого муниципального района совместно с органами местного самоуправления Духовницкого района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перативного мониторинга своевременности уплаты текущих платежей в консолидированный бюджет района и внебюджетные фонды организациями, предприятиями, индивидуальными предпринимателями и гражданами район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 района, отдел экономического развития и торговли администрации Духовницкого района, совместно с органами местного самоуправления района 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расходов на содержание органов муниципальной власти рай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Духовницкого муниципального района, совместно с органами местного самоуправления района 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от принятия новых расходных обязательств района, а также не обеспеченного собственными доходами увеличения действующих расходных обязательств района, при необходимости принятие их только при условии сокращения ранее принятых обязательст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Духовницкого муниципального района, учреждения бюджетной сферы Духовницкого муниципального района, совместно с органами местного самоуправления района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чреждениями бюджетной сферы района объема потребленных воды, природного газа, тепловой энергии, электрической энергии, на 3 процента 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за счет внедрения энергосберегающих технологий, в том числе установки приборов учета тепло-, энерго- и водоресур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бюджетной сферы Духовниц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утверждение бюджета на трехлетний пери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Духовницкого муниципального района, учреждения бюджетной сферы Духовницкого муниципального района, органы местного самоуправления района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консолидированного бюджета муниципальных образований и бюджета рай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Духовницкого муниципального района, совместно с органами местного самоуправления района 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_"/>
    <w:basedOn w:val="Style14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Arial" w:hAnsi="Arial" w:eastAsia="Times New Roman" w:cs="Arial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4600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9:00Z</dcterms:created>
  <dc:creator>User</dc:creator>
  <dc:description/>
  <cp:keywords/>
  <dc:language>en-US</dc:language>
  <cp:lastModifiedBy>IRONMANN (AKA SHAMAN)</cp:lastModifiedBy>
  <cp:lastPrinted>2013-07-03T15:34:00Z</cp:lastPrinted>
  <dcterms:modified xsi:type="dcterms:W3CDTF">2013-07-10T14:19:00Z</dcterms:modified>
  <cp:revision>2</cp:revision>
  <dc:subject/>
  <dc:title/>
</cp:coreProperties>
</file>