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                                                                                                      БЕРЕЗОВО-ЛУКСКОГО  МУНИЦИПАЛЬНОГО ОБРАЗОВА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УХОВНИЦКОГО МУНИЦИПАЛЬНОГО РАЙОНА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  07.07.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г.                                                                                № 31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ерезовая Лук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 постановление № 39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16.11.2021г. «Об утверждении Порядка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оставления грантов в форме субсидий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развитие сельского хозяйств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абз. 3 п. 9 статьи 78 и п. 6 ст. 78.1 Бюджетного кодекса Российской Федерации, Постановлением Правительства Российской Федерации от 18.09.2020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развития сельского хозяйства, руководствуясь Уставом Березово-Лукскогомуниципального образования Духовницкого района Саратовской области, Администрация Березово-Лукскогомуниципального образования Духовницкого района Саратовской област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 постановление администрации Березово-Лукского муниципального образования № 39 от 16.11.2021г. «Об утверждении Порядка предоставления грантов в форме субсидий на развитие сельского хозяйства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Порядок предоставления грантов в форме субсидий на развитие сельского хозяйства приложением № 5  «Типовая форма  соглашения (договора) о предоставлении субсидий, в том числе грантов в форме субсидий, юридическим лицам, индивидуальным предпринимателям, также физическим лицам из федерального бюджета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стоящее постановление обнародовать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онтроль за исполнением  настоящего постановления оставляю за собой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Березово-Лукского МО                                В.А.Шаванд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уховницкого района Сара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07» июля 2022 № 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уховницкого района Сара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16» ноября 2021 № 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овая форма  соглашения (договора) о предоставлении субсидий, в том числе грантов в форме субсидий, юридическим лицам, индивидуальным предпринимателям, также физическим лицам из федерального бюдж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. Березовая Лу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56" w:leader="none"/>
        </w:tabs>
        <w:suppressAutoHyphens w:val="tru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"___"______________ 20__ г.</w:t>
        <w:tab/>
        <w:t>№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дата заключения соглашения                                                                            (номер соглашения (договор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договора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sz w:val="24"/>
          <w:szCs w:val="24"/>
          <w:lang w:eastAsia="zh-CN"/>
        </w:rPr>
      </w:pPr>
      <w:bookmarkStart w:id="1" w:name="sub_10010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муниципального образования Духовницкого муниципального района Саратовской области,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которой как получателю средств местного бюджета доведены лимиты бюджетных обязательств на предоставление 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наименование субсидии (гранта в форме субсидии)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менуемый в дальнейшем «Админист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ниципального образова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лице 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наименование должности, а также фамилия, имя, отчество (при наличии) руководителя органа местного самоуправления или уполномоченного им лица)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йствующего на основании __________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977" w:hanging="0"/>
        <w:jc w:val="center"/>
        <w:rPr>
          <w:rFonts w:ascii="Courier New" w:hAnsi="Courier New" w:eastAsia="Times New Roman" w:cs="Courier New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реквизиты учредительного документа (устава) органа местного самоуправления, доверенности, приказа или иного документа, удостоверяющего полномочия)</w:t>
      </w:r>
    </w:p>
    <w:p>
      <w:pPr>
        <w:pStyle w:val="Normal"/>
        <w:ind w:left="2977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 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менуемый в дальнейшем "Получатель", в лице 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)</w:t>
      </w:r>
    </w:p>
    <w:p>
      <w:pPr>
        <w:pStyle w:val="Normal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действующего на основании __________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977" w:hanging="0"/>
        <w:jc w:val="center"/>
        <w:rPr>
          <w:rFonts w:ascii="Courier New" w:hAnsi="Courier New" w:eastAsia="Times New Roman" w:cs="Courier New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алее именуемые "Стороны",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Бюджетны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Российской Федерации, Порядком предоставления грантов в форме субсидий на развитие сельского хозяйства, утвержденным Постановлением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униципального образования от "16" ноября 2021 г.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(далее - Правила предоставления субсидии),заключили настоящее Соглашение о нижеследующем.</w:t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78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13:00Z</dcterms:created>
  <dc:creator>Пользователь</dc:creator>
  <dc:description/>
  <cp:keywords/>
  <dc:language>en-US</dc:language>
  <cp:lastModifiedBy>кадры</cp:lastModifiedBy>
  <cp:lastPrinted>2022-07-07T14:31:00Z</cp:lastPrinted>
  <dcterms:modified xsi:type="dcterms:W3CDTF">2022-08-09T05:13:00Z</dcterms:modified>
  <cp:revision>2</cp:revision>
  <dc:subject/>
  <dc:title/>
</cp:coreProperties>
</file>