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10.04. 2012 г.                                                                                                      № 13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22930" cy="811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63.9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ным планом приватизации муниципальной собственности Духовницкого муниципального района на 2012 год, утвержденным решением районного Собрания Духовницкого муниципального района от 28 декабря 2011г. N 15/115,  Положением "О приватизации муниципального имущества Духовницкого муниципального района Саратовской области", утвержденным решением районного Собрания Духовницкого муниципального района Саратовской области N 47/521 от 28.12.2008 года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объектов, находящихся в собственности Духовницкого муниципального района, в соответствии с приложением № 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значить дату проведения открытого аукциона – 12 мая 201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лату произвести единовременно в соответствии с договором купли-продаж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оздать аукционную комиссию, согласно приложения № 2.</w:t>
      </w:r>
    </w:p>
    <w:p>
      <w:pPr>
        <w:pStyle w:val="Normal"/>
        <w:tabs>
          <w:tab w:val="clear" w:pos="709"/>
          <w:tab w:val="left" w:pos="696" w:leader="none"/>
        </w:tabs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опубликовать в Духовницкой районной газете «Авангард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</w:t>
        <w:tab/>
        <w:tab/>
        <w:tab/>
        <w:tab/>
        <w:tab/>
        <w:t xml:space="preserve">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27655" cy="636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ы 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   10.04.2012 г. № 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50.1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ы 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   10.04.2012 г. № 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989"/>
        <w:gridCol w:w="1587"/>
        <w:gridCol w:w="1587"/>
        <w:gridCol w:w="1345"/>
        <w:gridCol w:w="1158"/>
        <w:gridCol w:w="10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товская область, Духовницкий район, р.п. Духовницкое, ул. Баулина, д.59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 (общежит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</w:t>
            </w:r>
          </w:p>
        </w:tc>
      </w:tr>
      <w:tr>
        <w:trPr>
          <w:trHeight w:val="6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товская область, Духовницкий район, р.п. Духовницкое, ул. Чернышевского, д.5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сосотоящее из трех комнат №21,24,2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главы администрации Духовниц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   10.04. 2012г.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386"/>
        <w:gridCol w:w="6995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, председатель комиссии;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иков А.И. </w:t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Главы администрации Духовницк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 начальник отдела по строительству и коммунальному хозяйству, заместитель председателя комиссии;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В.А.</w:t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,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9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.Ю.</w:t>
            </w:r>
          </w:p>
        </w:tc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о управлению                                       муниципальным имуществом, земельными                                          ресурс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Н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Gentium Book Basic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Gentium Book Basic" w:hAnsi="Cambria;Gentium Book Basic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3:00Z</dcterms:created>
  <dc:creator/>
  <dc:description/>
  <cp:keywords/>
  <dc:language>en-US</dc:language>
  <cp:lastModifiedBy>IRONMANN (AKA SHAMAN)</cp:lastModifiedBy>
  <dcterms:modified xsi:type="dcterms:W3CDTF">2013-05-20T14:13:00Z</dcterms:modified>
  <cp:revision>3</cp:revision>
  <dc:subject/>
  <dc:title/>
</cp:coreProperties>
</file>