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sz w:val="30"/>
          <w:szCs w:val="30"/>
        </w:rPr>
        <w:t xml:space="preserve">Справ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sz w:val="30"/>
          <w:szCs w:val="30"/>
        </w:rPr>
        <w:t>об исполнении бюджета Духовницкого муниципального района за 9 месяцев 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Доходная часть районного бюджета за 9 месяцев 2023 года исполнена в объеме – 261538,1 тыс. рублей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соответствующему периоду 2022 года исполнение бюджета района составило 120,2% или больше на 43918,9 тыс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ление налогов, сборов и других обязательных платежей в общем объеме бюджета муниципального района за 9 месяцев  2023 года составило 71529,9 тыс. рублей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носительно уровня соответствующего периода 2022 года процент исполнения составил 108,3%, т. е. больше на 5489,1 тыс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ые доходы исполнены в сумме 68629,8 тыс. рублей, неналоговые доходы в сумме 2900,1 тыс. рублей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ления налоговых доходов выше уровня аналогического периода 2022 года на – 5629,5 тыс. рублей, неналоговых доходов меньше на –140,4 тыс. рублей.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Налоговые и неналоговые дох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лог на доходы с физических лиц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 9 месяцев 2023 года</w:t>
      </w:r>
      <w:r>
        <w:rPr>
          <w:rFonts w:cs="PT Astra Serif" w:ascii="PT Astra Serif" w:hAnsi="PT Astra Serif"/>
          <w:sz w:val="28"/>
          <w:szCs w:val="28"/>
        </w:rPr>
        <w:t xml:space="preserve"> исполнен в сумме 30656,1  тыс. рублей, или 69,2 % к  плановым назначениям  2023 года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уровню соответствующего периода 2022 года процент исполнения составил </w:t>
      </w:r>
      <w:r>
        <w:rPr>
          <w:rFonts w:cs="PT Astra Serif" w:ascii="PT Astra Serif" w:hAnsi="PT Astra Serif"/>
          <w:sz w:val="28"/>
          <w:szCs w:val="28"/>
        </w:rPr>
        <w:t>103,6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единому сельскохозяйственному налогу</w:t>
      </w:r>
      <w:r>
        <w:rPr>
          <w:rFonts w:cs="PT Astra Serif" w:ascii="PT Astra Serif" w:hAnsi="PT Astra Serif"/>
          <w:sz w:val="28"/>
          <w:szCs w:val="28"/>
        </w:rPr>
        <w:t xml:space="preserve"> поступление налога составило 28635,0 тыс. рублей, при плановых назначениях – 27533,4 тыс. рублей, что составило – 104,0 %. По сравнению с аналогичным периодом прошлого года поступление единого сельскохозяйственного налога увеличилось на 5338,4 тыс.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лог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акцизы</w:t>
      </w:r>
      <w:r>
        <w:rPr>
          <w:rFonts w:cs="PT Astra Serif" w:ascii="PT Astra Serif" w:hAnsi="PT Astra Serif"/>
          <w:sz w:val="28"/>
          <w:szCs w:val="28"/>
        </w:rPr>
        <w:t xml:space="preserve"> при плане 6600,0 тыс. рублей исполнено 5557,8 тыс. рублей или 84,2 % к плановым назначениям 2023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транспортному налогу </w:t>
      </w:r>
      <w:r>
        <w:rPr>
          <w:rFonts w:cs="PT Astra Serif" w:ascii="PT Astra Serif" w:hAnsi="PT Astra Serif"/>
          <w:sz w:val="28"/>
          <w:szCs w:val="28"/>
        </w:rPr>
        <w:t xml:space="preserve">поступление налога составило 2512,0 тыс. рублей, при плановых назначениях – 13271,2 тыс. рублей, процент исполнения составил -18,9%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упление государственной пошлины в районный бюджет </w:t>
      </w:r>
      <w:r>
        <w:rPr>
          <w:rFonts w:cs="PT Astra Serif" w:ascii="PT Astra Serif" w:hAnsi="PT Astra Serif"/>
          <w:sz w:val="28"/>
          <w:szCs w:val="28"/>
        </w:rPr>
        <w:t>составило 953,3 тыс. рублей, или 68,1 % к плановым назначениям 2023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налоговые доходы за 9 месяцев 2023 года при плане 26967,7 тыс. рублей исполнены в сумме 2900,1 тыс. рублей, процент исполнения составил 10,7%, из них доходы от использования имущества по району находящихся в муниципальной собственности 1154,5 тыс. руб., что составило 118,4 % к плану 2023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рендная плата за землю при плане 900,0 тыс. рублей поступило – 1041,1 тыс. рублей, что составляет – 115,7 % к плану 2023 года.      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от сдачи в аренду имущества исполнены на 151,2 % к плану 2023 го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упление в районный бюджет платы за негативное воздействие на окружающую среду исполнено в сумме </w:t>
      </w:r>
      <w:r>
        <w:rPr>
          <w:rFonts w:cs="PT Astra Serif" w:ascii="PT Astra Serif" w:hAnsi="PT Astra Serif"/>
          <w:sz w:val="28"/>
          <w:szCs w:val="28"/>
        </w:rPr>
        <w:t>37,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лей, что составляет -56,1% к плану 2023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Штрафы, санкции, возмещения ущерба при плановых назначениях 200,0 тыс. рублей поступило 323,3 тыс. рублей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езвозмездные поступления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 </w:t>
      </w:r>
      <w:r>
        <w:rPr>
          <w:rFonts w:cs="PT Astra Serif" w:ascii="PT Astra Serif" w:hAnsi="PT Astra Serif"/>
          <w:sz w:val="28"/>
          <w:szCs w:val="28"/>
        </w:rPr>
        <w:t xml:space="preserve">9 месяце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023 года муниципальным районом получены межбюджетные трансферты от других бюджетов бюджетной системы в общем объеме 190008,2 тыс. рублей </w:t>
      </w:r>
      <w:r>
        <w:rPr>
          <w:rFonts w:cs="PT Astra Serif" w:ascii="PT Astra Serif" w:hAnsi="PT Astra Serif"/>
          <w:sz w:val="28"/>
          <w:szCs w:val="28"/>
        </w:rPr>
        <w:t>(70,8 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годовой суммы)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дотации бюджетам муниципальных районов на выравнивание бюджетной обеспеченности – 39391,0 тыс. рублей (79,0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сидии бюджетам муниципальных районов област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– 9088,5 тыс. рублей (92,0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 -2344,8 тыс. рублей (56,7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субсидии бюджетам муниципальных районов на поддержку отрасли культуры-44,3 тыс. рублей (100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чие субсидии бюджетам муниципальных районов области -</w:t>
      </w:r>
      <w:r>
        <w:rPr>
          <w:rFonts w:cs="PT Astra Serif" w:ascii="PT Astra Serif" w:hAnsi="PT Astra Serif"/>
          <w:sz w:val="28"/>
          <w:szCs w:val="28"/>
        </w:rPr>
        <w:t>19746,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лей (57,1 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– </w:t>
      </w:r>
      <w:r>
        <w:rPr>
          <w:rFonts w:cs="PT Astra Serif" w:ascii="PT Astra Serif" w:hAnsi="PT Astra Serif"/>
          <w:sz w:val="28"/>
          <w:szCs w:val="28"/>
        </w:rPr>
        <w:t>5838,4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лей (55,8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80794,5 тыс. рублей (71,1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субвенции бюджетам муниципальных районов области на осуществление органами местного самоуправления отдельных государственных полномочий – 1675,3 тыс. рублей (67,1% от годового объем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-614,4 тыс. рублей (68,6 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-1232,2 тыс. рублей (45,0 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-1143,2 тыс. рублей (49,8 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-16970,6 тыс. рублей (67,2 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-прочие субвенции бюджетам муниципальных районов области -301,5 тыс.рублей (80,3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-560,4 тыс. рублей (79,7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-843,0 тыс. рублей (73,3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прочие межбюджетные трансферты, передаваемые бюджетам муниципальных районов-4147,9 тыс. рублей (81,9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возврат остатков субсидий на реализацию мероприятий по обеспечению жильем молодых семей из бюджетов муниципальных районов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398,9 тыс.рублей (100% от годового объема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Администрацией района было обеспечено за 9 месяцев 2023 года финансирование расходов на 65,2%, что составило – 258678,9 тыс. рублей при уточненном плане – 396814,6 тыс. рублей. На выплату заработной платы администрацией Духовницкого муниципального района направлено 56,2% или – 145467,6 тыс. рублей.</w:t>
      </w:r>
      <w:r>
        <w:rPr>
          <w:rFonts w:cs="PT Astra Serif" w:ascii="PT Astra Serif" w:hAnsi="PT Astra Serif"/>
        </w:rPr>
        <w:t xml:space="preserve"> </w:t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асходы бюджета Духовницкого муниципального района за 9 месяцев 2023 года сложились следующим образом</w:t>
      </w:r>
    </w:p>
    <w:p>
      <w:pPr>
        <w:pStyle w:val="P2"/>
        <w:shd w:fill="FFFFFF" w:val="clear"/>
        <w:spacing w:before="0" w:after="0"/>
        <w:jc w:val="center"/>
        <w:rPr>
          <w:rStyle w:val="S3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color w:val="000000"/>
          <w:sz w:val="28"/>
          <w:szCs w:val="28"/>
        </w:rPr>
        <w:t>Раздел 01 - «Общегосударственные вопросы»</w:t>
      </w:r>
    </w:p>
    <w:p>
      <w:pPr>
        <w:pStyle w:val="P3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азделу 01 «Общегосударственные вопросы» отражаются расходы на функционирование законодательных и исполнительных органов местного самоуправления, проведение выборов, резервный фонд. Всего по данному разделу исполнено –36440,3  тыс. рублей или 61,6 % к уточненному плану 2023 года.</w:t>
      </w:r>
    </w:p>
    <w:p>
      <w:pPr>
        <w:pStyle w:val="P2"/>
        <w:shd w:fill="FFFFFF" w:val="clear"/>
        <w:spacing w:before="0" w:after="0"/>
        <w:jc w:val="center"/>
        <w:rPr>
          <w:rStyle w:val="S3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color w:val="000000"/>
          <w:sz w:val="28"/>
          <w:szCs w:val="28"/>
        </w:rPr>
        <w:t>Раздел 03 - «</w:t>
      </w: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Национальная безопасность</w:t>
      </w:r>
      <w:r>
        <w:rPr>
          <w:rStyle w:val="S3"/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P3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азделу национальная безопасность расходы составили 1565,3 тыс. рублей, что составляет 71,9 % от уточненного плана 2023 года</w:t>
      </w:r>
    </w:p>
    <w:p>
      <w:pPr>
        <w:pStyle w:val="P3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Style w:val="S3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Раздел 04 -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«Национальная экономика»</w:t>
      </w:r>
    </w:p>
    <w:p>
      <w:pPr>
        <w:pStyle w:val="P2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о подразделу 05 «Сельское хозяйство и рыболовство» расходы составили 44,3 тыс. рублей  за счет субвенций из  областного бюджет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подразделу 09 «Дорожное хозяйство (дорожные фонды)» предусмотрены расходы на ремонт и содержание автомобильных дорог общего пользования местного значения в границах Духовницкого района, при плане 25128,5 тыс. рублей исполнено – 11309,9 тыс. руб. или 45,0 %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одразделу 12 «Другие  вопросы в области национальной экономики» исполнено – 755,5 тыс. руб. или 32,9%, из них  за счет областных  межбюджетных трансфертов  на содействие в уточнении сведений о границах населенных  пунктов и  территориальных зон в Едином государственном реестре недвижимости 630,0 тыс.рублей.</w:t>
      </w:r>
    </w:p>
    <w:p>
      <w:pPr>
        <w:pStyle w:val="P3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8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Раздел 05 –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«Жилищно-коммунальное хозяйство»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подразделу 0501 «Жилищное хозяйство» при плане 55,0 тыс. рублей исполнено 13,7 тыс. рублей. </w:t>
      </w:r>
    </w:p>
    <w:p>
      <w:pPr>
        <w:pStyle w:val="P12"/>
        <w:shd w:fill="FFFFFF" w:val="clear"/>
        <w:spacing w:before="0" w:after="0"/>
        <w:rPr>
          <w:rStyle w:val="S3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12"/>
        <w:shd w:fill="FFFFFF" w:val="clear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Раздел 07</w:t>
      </w:r>
      <w:r>
        <w:rPr>
          <w:rFonts w:cs="PT Astra Serif" w:ascii="PT Astra Serif" w:hAnsi="PT Astra Serif"/>
          <w:sz w:val="28"/>
          <w:szCs w:val="28"/>
        </w:rPr>
        <w:t xml:space="preserve"> - </w:t>
      </w: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«Образование»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9 месяцев 2023 года расходы составили –171890,1 тыс. рублей или 69,7 % к уточненному плану 2023 года.</w:t>
      </w:r>
    </w:p>
    <w:p>
      <w:pPr>
        <w:pStyle w:val="Normal"/>
        <w:jc w:val="both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из них:</w:t>
      </w:r>
    </w:p>
    <w:p>
      <w:pPr>
        <w:pStyle w:val="Normal"/>
        <w:numPr>
          <w:ilvl w:val="0"/>
          <w:numId w:val="2"/>
        </w:numPr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на «Дошкольное образование» - 33129,9 тыс. рублей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 в том числе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– 16970,6 тыс. рублей;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 программу дошкольного образования -300,2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на «Общее образование» - 125907,4 тыс. рублей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 в том числе:</w:t>
      </w:r>
    </w:p>
    <w:p>
      <w:pPr>
        <w:pStyle w:val="Normal"/>
        <w:ind w:left="709" w:hanging="0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Style w:val="Emphasis"/>
          <w:rFonts w:eastAsia="PT Astra Serif" w:cs="PT Astra Serif" w:ascii="PT Astra Serif" w:hAnsi="PT Astra Serif"/>
          <w:i w:val="false"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>- 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 2344,8 тыс. рублей;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– 80794,5 тыс. рублей;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субвенции </w:t>
      </w:r>
      <w:r>
        <w:rPr>
          <w:rFonts w:cs="PT Astra Serif" w:ascii="PT Astra Serif" w:hAnsi="PT Astra Serif"/>
          <w:color w:val="000000"/>
          <w:sz w:val="28"/>
          <w:szCs w:val="28"/>
        </w:rPr>
        <w:t>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– 5838,4 тыс. рублей;</w:t>
      </w:r>
    </w:p>
    <w:p>
      <w:pPr>
        <w:pStyle w:val="Normal"/>
        <w:ind w:left="720" w:hanging="0"/>
        <w:jc w:val="both"/>
        <w:rPr/>
      </w:pPr>
      <w:r>
        <w:rPr>
          <w:rStyle w:val="Emphasis"/>
          <w:rFonts w:eastAsia="PT Astra Serif" w:cs="PT Astra Serif" w:ascii="PT Astra Serif" w:hAnsi="PT Astra Serif"/>
          <w:i w:val="false"/>
          <w:sz w:val="28"/>
          <w:szCs w:val="28"/>
        </w:rPr>
        <w:t xml:space="preserve">     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-1143,2 тыс. рублей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 xml:space="preserve">на «Управление образования»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расходы составили- 6398,5 тыс. рублей</w:t>
      </w:r>
    </w:p>
    <w:p>
      <w:pPr>
        <w:pStyle w:val="Normal"/>
        <w:ind w:left="502" w:hanging="0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в том числе ;</w:t>
      </w:r>
    </w:p>
    <w:p>
      <w:pPr>
        <w:pStyle w:val="Normal"/>
        <w:ind w:left="502" w:hanging="0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-843,0 тыс.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 xml:space="preserve">на «Дополнительное образование»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- 6032,3 тыс. рублей в том числе:</w:t>
      </w:r>
    </w:p>
    <w:p>
      <w:pPr>
        <w:pStyle w:val="Normal"/>
        <w:ind w:left="644" w:hanging="0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- субсидии на оснащение и укрепление материально- технической базы образовательных  организаций -79,0 тыс. рублей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на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 </w:t>
      </w: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 xml:space="preserve">«Молодежную политику и оздоровление детей»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- 422,0 тыс. рублей.</w:t>
      </w:r>
    </w:p>
    <w:p>
      <w:pPr>
        <w:pStyle w:val="P2"/>
        <w:shd w:fill="FFFFFF" w:val="clear"/>
        <w:spacing w:before="0" w:after="0"/>
        <w:jc w:val="both"/>
        <w:rPr>
          <w:rStyle w:val="S3"/>
          <w:rFonts w:ascii="PT Astra Serif" w:hAnsi="PT Astra Serif" w:cs="PT Astra Serif"/>
          <w:b/>
          <w:b/>
          <w:bCs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sz w:val="28"/>
          <w:szCs w:val="28"/>
          <w:shd w:fill="FFFFFF" w:val="clear"/>
        </w:rPr>
        <w:t>Раздел 08 – «Культура, кинематография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»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азделу 08 «Культура и кинематография» расходы на содержание учреждений культуры, кинематографии расходы составили 30571,2 тыс. рублей. Бюджетные средства были направлены на содержание и обеспечения деятельности библиотек, клубов из них за сче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убсидии бюджетам муниципальных районов и городских округов области на обеспечение расходных обязательств, связанных с повышением оплаты труда отдельным категориям работников бюджетной сферы в сумме 11549,1 тыс.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сидии бюджетам муниципальных районов на поддержку отрасли культуры-44,3 тыс. рублей;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10 – «Социальная политика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Расходы районного бюджета на «Социальную политику» за 9 месяцев 2023 года составили 2166,9 тыс. рублей, в т.ч.: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енсионное обеспечение 96,4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социальные выплаты в сумме 1456,1 тыс. рублей, в том числе субвенции по предоставлению гражданам субсидий на оплату жилого помещения и коммунальных услуг 1232,2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енсация в части родительской платы, за содержание ребенка в муниципальном образовательном учреждении 614,4 тыс. рублей.</w:t>
      </w:r>
    </w:p>
    <w:p>
      <w:pPr>
        <w:pStyle w:val="Normal"/>
        <w:shd w:fill="FFFFFF" w:val="clear"/>
        <w:ind w:left="12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здел 11 - «Физическая культура и спорт»</w:t>
      </w:r>
    </w:p>
    <w:p>
      <w:pPr>
        <w:pStyle w:val="P2"/>
        <w:shd w:fill="FFFFFF" w:val="clear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</w:t>
      </w:r>
      <w:r>
        <w:rPr>
          <w:rStyle w:val="S1"/>
          <w:rFonts w:cs="PT Astra Serif" w:ascii="PT Astra Serif" w:hAnsi="PT Astra Serif"/>
          <w:bCs/>
          <w:sz w:val="28"/>
          <w:szCs w:val="28"/>
        </w:rPr>
        <w:t xml:space="preserve"> рамках муниципальной программы « Развитие физической  культуры, спорта и туризма в Духовницком муниципальном районе на 2021-2023 годы» расходы </w:t>
      </w:r>
      <w:r>
        <w:rPr>
          <w:rStyle w:val="Appleconvertedspace"/>
          <w:rFonts w:cs="PT Astra Serif" w:ascii="PT Astra Serif" w:hAnsi="PT Astra Serif"/>
          <w:bCs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составили  2158,7 тыс. рублей или 64,2% от уточненного плана 2023 года. 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12 – «Средства массовой информации»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азделу предусмотрена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бсидия на компенсацию части затрат на опубликование материалов, правовых актов, иной официальной информации, исполнено за 9 месяцев 2023 года – 981,9 тыс. рублей или 93,2 %, из  них за счет межбюджетных   трансфертов из областного бюджета 653,9 тыс. рублей.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тация за счет субвенций на исполнение государственных полномочий по расчету предоставлению дотации поселениям исполнена в сумме 464,0 тыс. рублей, иные межбюджетные трансферты  на осуществление полномочий в соответствии с заключенными соглашениями  расходы  исполнены в сумме 371,1 тыс. рублей.</w:t>
      </w:r>
    </w:p>
    <w:p>
      <w:pPr>
        <w:pStyle w:val="P2"/>
        <w:shd w:fill="FFFFFF" w:val="clear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чальник финансового управления</w:t>
      </w:r>
      <w:r>
        <w:rPr>
          <w:rFonts w:cs="PT Astra Serif" w:ascii="PT Astra Serif" w:hAnsi="PT Astra Serif"/>
          <w:b/>
          <w:sz w:val="27"/>
          <w:szCs w:val="27"/>
        </w:rPr>
        <w:t xml:space="preserve">                                          О.А. З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43:00Z</dcterms:created>
  <dc:creator>User</dc:creator>
  <dc:description/>
  <dc:language>en-US</dc:language>
  <cp:lastModifiedBy>Admin</cp:lastModifiedBy>
  <cp:lastPrinted>2023-10-18T09:16:00Z</cp:lastPrinted>
  <dcterms:modified xsi:type="dcterms:W3CDTF">2023-10-30T06:43:00Z</dcterms:modified>
  <cp:revision>2</cp:revision>
  <dc:subject/>
  <dc:title/>
</cp:coreProperties>
</file>