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ind w:right="-2" w:firstLine="709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О создании постоянных комиссий 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0 Устава Духовницкого муниципального образования,  Совет Духовницкого муниципального образования</w:t>
      </w:r>
      <w:r>
        <w:rPr>
          <w:b/>
          <w:sz w:val="28"/>
        </w:rPr>
        <w:t xml:space="preserve"> РЕШИЛ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Создать в Совете Духовницкого муниципального образования постоянно-действующие депутатские комисс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Комиссию по финансово-бюджетной политике, собственности и земельным отношениям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ссию по аграрной, жилищно-коммунальной политике, строительству и  охране окружающей  среды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Комиссию по  социальной  политике и общественным отношения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b/>
      <w:sz w:val="4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0:00Z</dcterms:created>
  <dc:creator>18</dc:creator>
  <dc:description/>
  <cp:keywords/>
  <dc:language>en-US</dc:language>
  <cp:lastModifiedBy>Владелец</cp:lastModifiedBy>
  <cp:lastPrinted>2016-09-24T11:04:00Z</cp:lastPrinted>
  <dcterms:modified xsi:type="dcterms:W3CDTF">2016-10-03T20:09:00Z</dcterms:modified>
  <cp:revision>3</cp:revision>
  <dc:subject/>
  <dc:title> </dc:title>
</cp:coreProperties>
</file>