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29.11.2018г. №  600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ar-SA" w:bidi="ar-SA"/>
              </w:rPr>
              <w:t xml:space="preserve">т  27.04.2017г.  № 137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7"/>
                <w:szCs w:val="27"/>
                <w:lang w:eastAsia="ar-SA" w:bidi="ar-SA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7"/>
                <w:szCs w:val="27"/>
                <w:lang w:eastAsia="ar-SA" w:bidi="ar-SA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7"/>
                <w:szCs w:val="27"/>
                <w:lang w:eastAsia="ar-SA" w:bidi="ar-SA"/>
              </w:rPr>
              <w:t xml:space="preserve">униципальной  программ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Капитальный ремонт, ремонт и содержание  автомобильных дорог общего пользования  местного значения в границах Духовницкого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7"/>
                <w:szCs w:val="27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7"/>
                <w:szCs w:val="27"/>
                <w:lang w:eastAsia="ar-SA" w:bidi="ar-SA"/>
              </w:rPr>
              <w:t xml:space="preserve">муниципального  района 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2017-2020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pacing w:val="2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>год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</w:t>
      </w:r>
      <w:r>
        <w:rPr>
          <w:rFonts w:eastAsia="Times New Roman" w:cs="Times New Roman CYR" w:ascii="Times New Roman" w:hAnsi="Times New Roman"/>
          <w:color w:val="00000A"/>
          <w:spacing w:val="20"/>
          <w:sz w:val="28"/>
          <w:szCs w:val="28"/>
          <w:lang w:eastAsia="ar-SA" w:bidi="ar-SA"/>
        </w:rPr>
        <w:t xml:space="preserve">-2020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 Приложение к постановлению администраци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27.04.2017г. № 13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 CYR" w:ascii="Times New Roman" w:hAnsi="Times New Roman"/>
          <w:color w:val="000000"/>
          <w:spacing w:val="20"/>
          <w:sz w:val="28"/>
          <w:szCs w:val="28"/>
          <w:lang w:eastAsia="ar-SA" w:bidi="ar-SA"/>
        </w:rPr>
        <w:t xml:space="preserve">Об 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  <w:lang w:eastAsia="ar-SA" w:bidi="ar-SA"/>
        </w:rPr>
        <w:t>утверждении м</w:t>
      </w:r>
      <w:r>
        <w:rPr>
          <w:rFonts w:eastAsia="Times New Roman" w:cs="Times New Roman CYR" w:ascii="Times New Roman" w:hAnsi="Times New Roman"/>
          <w:sz w:val="28"/>
          <w:szCs w:val="28"/>
          <w:lang w:eastAsia="ar-SA" w:bidi="ar-SA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Капитальный ремонт, ремонт и содержание  автомобильных дорог общего пользования  местного значения в границах Духовницкого </w:t>
      </w:r>
      <w:r>
        <w:rPr>
          <w:rFonts w:eastAsia="Times New Roman" w:cs="Times New Roman CYR" w:ascii="Times New Roman" w:hAnsi="Times New Roman"/>
          <w:color w:val="00000A"/>
          <w:sz w:val="28"/>
          <w:szCs w:val="28"/>
          <w:lang w:eastAsia="ar-SA" w:bidi="ar-SA"/>
        </w:rPr>
        <w:t>муниципального района на 2017-2020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заместителя главы администрации Духовницкого муниципаль</w:t>
        <w:softHyphen/>
        <w:t>ного района И.С. Лял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6" w:firstLine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на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В.И. Курякин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/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Приложение к  постановлению администрации  Духовницкого муниципального района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-12760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  29.11.2018г. № 600</w:t>
      </w:r>
    </w:p>
    <w:p>
      <w:pPr>
        <w:pStyle w:val="TextBody"/>
        <w:tabs>
          <w:tab w:val="clear" w:pos="709"/>
          <w:tab w:val="left" w:pos="-12760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-12760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-12760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09"/>
          <w:tab w:val="left" w:pos="-12760" w:leader="none"/>
        </w:tabs>
        <w:spacing w:before="0" w:after="0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 на 2017</w:t>
      </w:r>
      <w:r>
        <w:rPr>
          <w:rFonts w:eastAsia="Times New Roman" w:cs="Times New Roman CYR" w:ascii="Times New Roman" w:hAnsi="Times New Roman"/>
          <w:b/>
          <w:color w:val="00000A"/>
          <w:sz w:val="28"/>
          <w:szCs w:val="28"/>
          <w:lang w:eastAsia="ar-SA" w:bidi="ar-SA"/>
        </w:rPr>
        <w:t>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98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87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</w:t>
            </w:r>
            <w:r>
              <w:rPr>
                <w:rFonts w:eastAsia="Times New Roman" w:cs="Times New Roman CYR" w:ascii="Times New Roman" w:hAnsi="Times New Roman"/>
                <w:color w:val="00000A"/>
                <w:sz w:val="28"/>
                <w:szCs w:val="28"/>
                <w:lang w:eastAsia="ar-SA" w:bidi="ar-SA"/>
              </w:rPr>
              <w:t>-2020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Программа)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разработки Программы 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8.11.2007г., № 257-ФЗ «Об автомобильных дорогах и дорожной деятельности в РФ»;                                                                     - Федеральный закон от 6.10.2003г.,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  <w:softHyphen/>
              <w:t>ный заказчик Программы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   раз</w:t>
              <w:softHyphen/>
              <w:t xml:space="preserve">работчики Программы 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архитектуры, ЖКХ, транспорта и дорожного хозяйства администрации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                    Про</w:t>
              <w:softHyphen/>
              <w:t>граммы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развитие автомобильных дорог Духовницкого муниципального района, улучшение их технического состояния, безопасность дорожного движения. 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                 Про</w:t>
              <w:softHyphen/>
              <w:t>граммы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монт и содержание автомобильных дорог общего пользования местного значения в границах  Духовницкого муниципального района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безопасности дорожного движения;                                                                                        -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               реали</w:t>
              <w:softHyphen/>
              <w:t>зации Про</w:t>
              <w:softHyphen/>
              <w:t xml:space="preserve">граммы 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годы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</w:t>
              <w:softHyphen/>
              <w:t>роприятий Программы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                 ис</w:t>
              <w:softHyphen/>
              <w:t>точники фи</w:t>
              <w:softHyphen/>
              <w:t>нансирования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- 43420,8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:                                                                                 - областной дорожный фонд (прогнозно) – 7725,7 тыс. руб.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района – 27816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Духовницкого муниципального образования – 7878,7 тыс. рублей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общий объем финансирования мероприятий программы составляет  - 8036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3207,1 тыс. руб.                                                      - бюджет Духовницкого муниципального района – 4829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-  общий объем финансирования мероприятий программы составляет  - 14950,3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- областной дорожный фонд (прогнозно)– 4518,6 тыс. руб.                                                      - бюджет Духовницкого муниципального района – 7253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3178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 -  общий объем финансирования мероприятий программы составляет  - 9823,8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7823,8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0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 -  общий объем финансирования мероприятий программы составляет  -106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                                                                                 - областной дорожный фонд (прогнозно)– 0,0 тыс. руб.                                                      - бюджет Духовницкого муниципального района – 7910,2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Духовницкого муниципального образования – 2700,0 тыс. рублей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 Программы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тяженность автомобильных дорог общего польз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тного значения на территории района составляет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5,05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м</w:t>
            </w:r>
          </w:p>
          <w:p>
            <w:pPr>
              <w:pStyle w:val="NoSpacing"/>
              <w:snapToGrid w:val="false"/>
              <w:ind w:left="33" w:right="3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в количестве 1 единицы.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технико-эксплуатационного содержания автомобильных дорог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ТП.</w:t>
            </w:r>
          </w:p>
        </w:tc>
      </w:tr>
      <w:tr>
        <w:trPr>
          <w:trHeight w:val="170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мероприятий Программы осуществляется администрацией Духовниц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анализ отчетных данных о выполнении мероприятий настоящей Программы обеспечиваются отделом строительства, архитектуры, ЖКХ, транспорта и дорожного хозяйства администрации муниципального района, финансовым управлением администрации муниципального района в установленные сро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 - 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рожная сеть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спытывает повышенную транспортную нагрузку, которая постоянно увеличивается, в результате чего происходит увеличение разрушений на  автомобильных дорогах. По многим из этих автомобильных дорог проходят школьные маршруты и маршруты пассажирских перевозок автобусов, что вызывает тревогу в плане безопасности дорожного движения. Администрация района не может остаться в стороне от решения данной проблемы. Поэтому проблему ремонта автомобильных дорог необходимо решать программны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устанавливает плановые показатели по основному виду деятельности в сфере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на 2017-2020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ю настоящей Программы является: обеспечение сохранности и развит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улучшение их технического состояния, безопасность дорожного движения; создание благоприятных организационно - правовых и экономических условий для обеспечения качественного содержания, своевременного ремонта  автомобильных дорог, а также эффективного использования выделяемых средств для реализации программных мероприятий из средств областного дорожного фонда и ме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представляет собой план мероприятий, обеспечивающий решение актуальных проблем дл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задач по улучшению технико-эксплуатационного состояния дорожной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настоящей Программы является проведение капитального ремонта, ремонта и содержание автомобильных дорог общего пользования местного значения, приведение в нормативное состояние   автомобильных дорог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а так же приобретение дорожно-эксплуатационной техники, необходимой для выполнения комплекса работ по поддержанию  надлежащего технического состояния автомобильных дорог  общего пользования за счет средств областного дорожного фон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граммные мероприятия (приложени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настоящей Программы осуществляется из средств областного дорожного фонда и местных бюджетов Духовницкого муниципального района и Духовниц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реализацией Программы осуществляет муниципальный заказчик Программы – администрация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, формирует адресный перечень по капитальному ремонту, ремонту и содержание 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ходом реализации мероприятий Программы осуществляется администрацией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дорожного фонда и местных бюджетов. Исполнителями программных мероприятий являются: подрядные организации осуществляющие деятельность в сфере дорожного хозяйства, на основании муниципальных контрактов в соответствии с Российск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 - эконом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настоящей Программы позволит улучшить состояние автомобильных дорог общего пользования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организаций дорожного хозяйства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капитальный ремонт, ремонт и содержание автомобильных дорог общего пользования  местного значения в границах Духовни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озволит более эффективно использовать транспортные средства, экономить горюче - 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20" w:right="788" w:gutter="0" w:header="0" w:top="867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риложение к паспорту муниципальной программы «Капитальный ремо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монт и содержание автомобильных дорог общего пользования местного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0"/>
        </w:rPr>
        <w:t>значения  в границах Духовницкого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муниципального района на 2017-2020 годы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об объемах и источниках финансового обеспечения муниципальной программы «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»</w:t>
      </w:r>
    </w:p>
    <w:p>
      <w:pPr>
        <w:pStyle w:val="NoSpacing"/>
        <w:jc w:val="right"/>
        <w:rPr/>
      </w:pPr>
      <w:r>
        <w:rPr/>
        <w:t>тыс.руб.</w:t>
      </w:r>
    </w:p>
    <w:tbl>
      <w:tblPr>
        <w:tblW w:w="16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229"/>
        <w:gridCol w:w="1437"/>
        <w:gridCol w:w="992"/>
        <w:gridCol w:w="1186"/>
        <w:gridCol w:w="1778"/>
        <w:gridCol w:w="1822"/>
        <w:gridCol w:w="3024"/>
      </w:tblGrid>
      <w:tr>
        <w:trPr/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сполне-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3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е результаты (выполнение объемов) км.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прогнозно)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39" w:right="-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дорожный фонд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66" w:right="-6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район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80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Духовницкого муниципального образования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4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Капитальный ремонт, ремонт и содержание автомобильных дорог общего пользования местного значения в границах Духовницкого муниципального района на 2017-2020 годы.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 осу</w:t>
              <w:softHyphen/>
              <w:t>ществляющие деятельность в сфере дорожного хозяй</w:t>
              <w:softHyphen/>
              <w:t>ства, на основании муници</w:t>
              <w:softHyphen/>
              <w:t>пальных контрактов в соот</w:t>
              <w:softHyphen/>
              <w:t>ветствии с Российским зако</w:t>
              <w:softHyphen/>
              <w:t xml:space="preserve">нодательством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Благоустройство»(по согласованию)</w:t>
            </w:r>
          </w:p>
        </w:tc>
      </w:tr>
      <w:tr>
        <w:trPr>
          <w:trHeight w:val="571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61,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18,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42,973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3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3,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47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0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0,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98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риобретение дорожно-эксплуатационной  техники, необходимой для выполнения комплекса работ по поддержанию  надлежащего технического состояния автомобильных дорог  общего пользования местного значения за счет средств областного и муниципаль</w:t>
              <w:softHyphen/>
              <w:t>ного дорожного фонд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,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27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уховницкого муниципального района,                              МБУ «Благоустройство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63" w:hRule="atLeast"/>
        </w:trPr>
        <w:tc>
          <w:tcPr>
            <w:tcW w:w="4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Ремонт и содержание автомобильных дорог общего пользования местного значения в границах Духовницкого муниципального образования. Приобретение дорожно-эксплуатационной  техники, запчастей комплектующих и ГСМ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8,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8,7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ховницкого муниципального района,                              МБУ «Благоустройство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35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33" w:right="3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,0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3420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725,7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7816,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878,7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 по программе по годам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36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07,1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29,4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50,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18,6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53,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78,7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23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23,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,0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10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0,2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00,0</w:t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p>
      <w:pPr>
        <w:pStyle w:val="NoSpacing"/>
        <w:autoSpaceDE w:val="false"/>
        <w:spacing w:lineRule="atLeast" w:line="100" w:before="0" w:after="120"/>
        <w:ind w:right="-5" w:hanging="0"/>
        <w:rPr>
          <w:rFonts w:ascii="Times New Roman" w:hAnsi="Times New Roman" w:eastAsia="Times New Roman" w:cs="Times New Roman CYR"/>
          <w:b/>
          <w:b/>
          <w:bCs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 CYR" w:ascii="Times New Roman" w:hAnsi="Times New Roman"/>
          <w:b/>
          <w:bCs/>
          <w:spacing w:val="20"/>
          <w:sz w:val="28"/>
          <w:szCs w:val="28"/>
          <w:lang w:eastAsia="ar-SA" w:bidi="ar-S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12" w:gutter="0" w:header="58" w:top="197" w:footer="79" w:bottom="41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Times New Roman" w:cs="Times New Roman"/>
        <w:bCs/>
        <w:szCs w:val="20"/>
      </w:rPr>
    </w:pPr>
    <w:r>
      <w:rPr>
        <w:rFonts w:eastAsia="Times New Roman" w:cs="Times New Roman" w:ascii="Times New Roman" w:hAnsi="Times New Roman"/>
        <w:bCs/>
        <w:szCs w:val="20"/>
      </w:rPr>
      <w:t xml:space="preserve">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99" w:leader="none"/>
        <w:tab w:val="right" w:pos="939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99" w:leader="none"/>
        <w:tab w:val="right" w:pos="939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1:00Z</dcterms:created>
  <dc:creator>кадры</dc:creator>
  <dc:description/>
  <cp:keywords/>
  <dc:language>en-US</dc:language>
  <cp:lastModifiedBy>кадры</cp:lastModifiedBy>
  <cp:lastPrinted>2018-11-29T08:27:00Z</cp:lastPrinted>
  <dcterms:modified xsi:type="dcterms:W3CDTF">2018-12-06T11:41:00Z</dcterms:modified>
  <cp:revision>2</cp:revision>
  <dc:subject/>
  <dc:title/>
</cp:coreProperties>
</file>