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   29.06.2020г.    №2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   29. 06.2020г. № 270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02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6985,9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4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30189,8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22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— 16337,3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9864,2,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839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164,8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6 тыс. руб.                                                                                          - бюджет Духовницкого муниципального района – 8856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100,0 тыс. 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5" w:right="671" w:gutter="0" w:header="0" w:top="1134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        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33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50"/>
        <w:gridCol w:w="1215"/>
        <w:gridCol w:w="1125"/>
        <w:gridCol w:w="1095"/>
        <w:gridCol w:w="1414"/>
        <w:gridCol w:w="1555"/>
        <w:gridCol w:w="3086"/>
      </w:tblGrid>
      <w:tr>
        <w:trPr>
          <w:trHeight w:val="236" w:hRule="atLeast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-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 (выполнение объемов) км.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финансирования (прогнозно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ластной дорожный фонд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н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го образован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5,0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48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3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9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64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56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 Капитальныйо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5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21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 Обеспечение капитального ремонта, ремонта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Arial"/>
                <w:color w:val="00000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 Содержание автомобильных дорог общего               пользования местного значения  Духовницкого  муници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7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,0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0,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288,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Cs w:val="20"/>
              </w:rPr>
              <w:t xml:space="preserve"> Обеспечение капитального ремонта и ремонта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</w:t>
            </w:r>
            <w:r>
              <w:rPr>
                <w:rFonts w:eastAsia="Arial" w:cs="Arial" w:ascii="Times New Roman" w:hAnsi="Times New Roman"/>
                <w:szCs w:val="20"/>
              </w:rPr>
              <w:t>136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99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6985,9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568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189,8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227,7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7,3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4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64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56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3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4:00Z</dcterms:created>
  <dc:creator>Пользователь Windows</dc:creator>
  <dc:description/>
  <cp:keywords/>
  <dc:language>en-US</dc:language>
  <cp:lastModifiedBy>Пользователь Windows</cp:lastModifiedBy>
  <cp:lastPrinted>2020-06-30T08:33:00Z</cp:lastPrinted>
  <dcterms:modified xsi:type="dcterms:W3CDTF">2020-07-02T07:14:00Z</dcterms:modified>
  <cp:revision>2</cp:revision>
  <dc:subject/>
  <dc:title/>
</cp:coreProperties>
</file>